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م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ج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جل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و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ِتّ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رِيص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ئ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صط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شر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خ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د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د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ه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ط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في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ئ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م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ه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ج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ل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ئ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ئ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ب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نه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نسّ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ص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وقّ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جّ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تر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دّ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صف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ن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وا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بر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س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لج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سرج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استصع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بري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ب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ك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م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ه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و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ع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ُّ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ُ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شاد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ه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ع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ه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ّب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تّه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د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ار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فك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د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حر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ب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ِي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ك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ح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امل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ُظْه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اف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ف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ن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وا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وث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َبْ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ا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خ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ت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غ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ذ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غ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سع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ذ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دم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ز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همو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أ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ج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ب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رج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صلا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ش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اء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ج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جتم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ق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س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ق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م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ر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شا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ع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ي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ت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ز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ؤاخ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جتم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ر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اط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ص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سب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ز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ز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د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سائس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تص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را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سام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تق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حا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ك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ف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دَّ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ام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ا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نق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ا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ا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د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ف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فو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سام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ف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ث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ف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بش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حا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ُتّ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ف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ثق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غ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خصص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تجا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جا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أس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خل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ب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سام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ضار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ه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ب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ضا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صط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ن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ؤج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حق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غذ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طر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ره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ا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ّ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ج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ن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م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فاء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ء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ك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عو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جر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ق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ر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ع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ست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تم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3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0-11-11T04:24:00Z</dcterms:modified>
  <cp:revision>3</cp:revision>
  <dc:subject>1/سيرة النبيّ العطرة وشمائله الشريفة 2/الأخلاق الحميدة والسمعة الزكية 3/جدير بكلّ تبجيل وتوقير واحترام 4/وجوب احترام الأنبياء وتحريم التطاول عليهم.</dc:subject>
  <dc:title>جوانب من عظمة الرسول صلى الله عليه وسلم</dc:title>
</cp:coreProperties>
</file>