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وان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ر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ز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رو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غيُّ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بدُّ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كش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لاء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يجاب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ش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رون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ل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ind w:left="-341" w:right="-426" w:hanging="0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ind w:left="-341" w:right="-426" w:hanging="0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341" w:right="-426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خْو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يم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رُ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ي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َاق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ِبَر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حْدَاث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ِيَر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قَلّ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بَ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دَا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قْدَ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بّ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لُ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خْتَا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ِقْدَا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َاق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وَفَّ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ظ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انِ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يجَابِي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غ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دَّوَاه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بْص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طِيّ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ِط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ِيّ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-341" w:right="-426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341" w:right="-426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زْ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ورُو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ضَمَّ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سَائ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خْف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نَاي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وَان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شْرِق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ْتَذْك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ُحَافِظ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َاسِب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زَمَات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كْ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ِشْع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ِنَ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حَدُّ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وْ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ع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لِي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َاد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كُو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أ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-341" w:right="-426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341" w:right="-426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قَظ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زْ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أ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دَّا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وَّار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رُور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عَاد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اسَ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س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ظ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جْل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خَالِق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-341" w:right="-426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341" w:right="-426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قُ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يَّ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ِاكْتِشَاف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شَرِي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عُف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ا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خْلُو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ُيُون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ضْع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خْلُو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ْجَز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د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الِ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ْظَم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د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قْسِ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بْصِ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بْصِ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ق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ind w:left="-341" w:right="-426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341" w:right="-426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َّك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زْ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ان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يْر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امِن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أ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ُفُو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زِ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سَاج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نَّت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أ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بْشَ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قْبَلَت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جِر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سَاج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وَّاد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ِي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ُي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ِد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ْر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ذ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الْمَسَاج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فَظ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م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ِيَم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ِيَّتَ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-341" w:right="-426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341" w:right="-426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زْ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كَاتُ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عَاوُ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َّخَ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دَفَّق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دَق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يَا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يْض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لَ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ثَّوَا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تِدْفَا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عِقَا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ْرِي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ُرُب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سَاعَ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و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اج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خْر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َاف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دْيُو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سْجُو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-341" w:right="-426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341" w:right="-426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َّخ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ب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ْتِز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دِين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تَّنَظُّ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س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عْض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ه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نَفُّ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غْلَ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ثْن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ُطَاس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-341" w:right="-426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341" w:right="-426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َظَّم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ح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لَمِي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َوَاص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حَج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حِّي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ِي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مْث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َّج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ب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َقّ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ث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ْ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رْبَعِمِائ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ن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-341" w:right="-426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341" w:right="-426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ْهُّ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ِقْب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وَام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وَاه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حِّي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صْلَحَتُ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م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هْ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خ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م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مَعْرُو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ه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ْكَ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ُرِّيّ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دَخّ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ُصُوصِيّ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ِمَا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ْم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ِاعْتِرَاض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حْذ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بَائ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حَرَّمَات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فْظ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دْي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وْ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فْظ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بْد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-341" w:right="-426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341" w:right="-426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َّمَت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زْ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غْلَا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حَلّ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ع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وِيل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َعَيِّن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سَلَا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وَاح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تَرض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ْتِرَا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ِّظ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رِض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جَ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غْ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ِثْل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حَلَّا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قَائِ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دُودَات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-341" w:right="-426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341" w:right="-426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زْ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بَي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لَاوَ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مَا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ب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لَا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مَ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رَّاح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ِاطْمِئْنَ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عَمَّق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ل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خ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سْر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ظَه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ن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ب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بْن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ُفُو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ثِي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ِل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ْم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لِي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اب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شَاغ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يّ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الِي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ind w:left="-341" w:right="-426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341" w:right="-426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جَابِيّ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زْ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لَمِي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فَّف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َاب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سَا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طَهَّر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و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س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ف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رَائ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رِقَا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ف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رْوِي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خَدِّر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عَطَّل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فْل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حَرَّمَا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رَاجَع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وَادِ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ُن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لَ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اب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طَا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لُ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ِ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حَسَ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غِ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غْضَ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-341" w:right="-426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341" w:right="-426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وَانِ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شْرِق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زْم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ِاهْتِم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مَج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ِبّ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َعْم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ظُه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ع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حِّي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هْتِم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ر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جْتَمَ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صِحَّت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ظَافَت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أْكَل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لْبَس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ِي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د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يِّئ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دْم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ك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رِ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نْزِ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-341" w:right="-426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341" w:right="-426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وَائ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زْم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س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فْر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تَطِي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ِيش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لَاح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صْن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فِيه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بَاح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ْكَ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خَ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ِيَاح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ind w:left="-341" w:right="-426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341" w:right="-426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جَابِيّ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زْم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ُه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قَاف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نْجَاز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عْد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قْتِنَا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فْر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وَائ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ُكُوم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نْجَاز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عَامَل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ه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صَالِ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َ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يُوت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عْل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عْ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ج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جَا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قْبُو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ِ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زْ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انِق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فَاجِئ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-341" w:right="-426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341" w:right="-426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َالِيّ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زْم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ي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َلُّ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سْرَاف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عَاد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ذ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عُورِي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ْك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ِيش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رْ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َافَس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ظَاه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رِغ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جَارَا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كْلِيَّات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-341" w:right="-426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341" w:right="-426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ط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ِي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ص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صِيب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فُس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ِتَا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بْرَأ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ِي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كَي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أْسَوْ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ت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فْرَح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تَا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خْتَا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خُو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-341" w:right="-426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341" w:right="-426" w:hanging="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ُنّ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ind w:left="-341" w:right="-426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341" w:right="-426" w:hanging="0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ind w:left="-341" w:right="-426" w:hanging="0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ind w:left="-341" w:right="-426" w:hanging="0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341" w:right="-426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جَابِيّ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زْم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جْتَم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ج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زَم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دَائِ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ل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طِّ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خِبْر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َح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بْذُ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فْ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يْ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حَقُّ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عَاء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ُ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ثَّنَاء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َؤُل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ُفُو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مَامِي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جْتَمَع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نُعِ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تِي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وْلَوِيّ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ِاهْتِم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تَابَع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ْنُنْز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َازِل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مَ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ْتَل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وْلَوِيَّات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عْط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دَا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ِخَاذ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دْو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-341" w:right="-426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341" w:right="-426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وَانِ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شْرِق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ِشْع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َمِّي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ِاسْتِجَا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ِّظ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صْلِح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ْعِ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أْجُو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ظِيمِ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زاميَّ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ِيع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بْدَأ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ْ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طَّا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حَاك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مَعْرُوف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ي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ضَمّ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صْلَح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م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اهِرَةً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ind w:left="-341" w:right="-426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341" w:right="-426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ع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م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ِيش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رْ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جَابِ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َا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ْبُؤْ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قَلَق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حَيْر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ضِّيق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صْن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تَقْبَل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نْج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-341" w:right="-426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341" w:right="-426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يّ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ِيش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َف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ق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فَرَاغ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وَفَّ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جْعَل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َط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بِن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ت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طْو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دُرَات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ِ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تِي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لَوِيَّات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-341" w:right="-426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341" w:right="-426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َّث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فَظ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قْرَأ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ْسِير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َع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مَع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ُتُ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وَاد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ْعِي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رَأ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م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ع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هَار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ذَّر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ضِ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ق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ُبَار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جْع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فَرُّغ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َط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إِنْجَاز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نْيَا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ي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بي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ind w:left="-341" w:right="-426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ق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ind w:left="-341" w:right="-426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341" w:right="-426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مام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وتكم</w:t>
      </w:r>
      <w:bookmarkStart w:id="16" w:name="_GoBack"/>
      <w:bookmarkEnd w:id="16"/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لق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ylotus1;Times New Roman" w:hAnsi="mylotus1;Times New Roman" w:eastAsia="Times New Roman" w:cs="mylotus1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9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5:02:00Z</dcterms:created>
  <dc:creator>الشيخ إبراهيم العجلان</dc:creator>
  <dc:description/>
  <dc:language>en-US</dc:language>
  <cp:lastModifiedBy>c.expert</cp:lastModifiedBy>
  <cp:lastPrinted>2018-02-22T14:05:00Z</cp:lastPrinted>
  <dcterms:modified xsi:type="dcterms:W3CDTF">2020-06-09T15:03:00Z</dcterms:modified>
  <cp:revision>3</cp:revision>
  <dc:subject>1/كثرة تغيُّر وتبدُّل أحوال الدنيا 2/استكشاف الفوائد من وراء الابتلاءات 3/فوائد وإيجابيات من انتشار فيروس كورونا.</dc:subject>
  <dc:title>جوانب مشرقة من أزمة كورونا</dc:title>
</cp:coreProperties>
</file>