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ه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ن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ئ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س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ي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خ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ً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هِدْنَا إِلَىٰ إِبْرَاهِيمَ وَإِسْمَاعِيلَ أَن طَهِّرَا بَيْتِيَ لِلطَّائِفِينَ وَالْعَاكِفِينَ وَالرُّكَّعِ السُّ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عَ وجودِ أعدادٍ هائلةٍ من حجاجِ الداخلِ والخارجِ، والذينَ بلغَ عددُهم ق</w:t>
      </w:r>
      <w:r>
        <w:rPr>
          <w:rFonts w:cs="Traditional Arabic"/>
          <w:sz w:val="36"/>
          <w:sz w:val="36"/>
          <w:szCs w:val="36"/>
          <w:rtl w:val="true"/>
        </w:rPr>
        <w:t>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و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ته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ّا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مل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ئ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س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ا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ٍ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ّ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).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28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9-08T13:28:00Z</dcterms:modified>
  <cp:revision>3</cp:revision>
  <dc:subject>1/مكانة المملكة وما حباها الله من وجود الحرمين الشريفين 2/جهود المملكة الواسعة في نجاح موسم الحج 3/نجاح الموسم لم يأت من فراغ بل باستنفار كل القطاعات 4/شكر خادم الحرمين وولي عهده للقائمين على خدمة الحجيج 5/بلاد الحرمين محسودة بما حباها الله من نعم.</dc:subject>
  <dc:title>جهود خادم الحرمين الشريفين وولي عهده في نجاح موسم الحج،  ونعمة الأمن والأمان</dc:title>
</cp:coreProperties>
</file>