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هود</w:t>
            </w:r>
            <w:r>
              <w:rPr>
                <w:b/>
                <w:b/>
                <w:bCs/>
                <w:rtl w:val="true"/>
              </w:rPr>
              <w:t xml:space="preserve"> </w:t>
            </w:r>
            <w:r>
              <w:rPr>
                <w:rFonts w:cs="Traditional Arabic"/>
                <w:b/>
                <w:b/>
                <w:bCs/>
                <w:rtl w:val="true"/>
              </w:rPr>
              <w:t>أعضاء</w:t>
            </w:r>
            <w:r>
              <w:rPr>
                <w:b/>
                <w:b/>
                <w:bCs/>
                <w:rtl w:val="true"/>
              </w:rPr>
              <w:t xml:space="preserve"> </w:t>
            </w:r>
            <w:r>
              <w:rPr>
                <w:rFonts w:cs="Traditional Arabic"/>
                <w:b/>
                <w:b/>
                <w:bCs/>
                <w:rtl w:val="true"/>
              </w:rPr>
              <w:t>الهيئ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تركهم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مراتب</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هيئات</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هودهم</w:t>
            </w:r>
            <w:r>
              <w:rPr>
                <w:b/>
                <w:b/>
                <w:bCs/>
                <w:rtl w:val="true"/>
              </w:rPr>
              <w:t xml:space="preserve"> </w:t>
            </w:r>
            <w:r>
              <w:rPr>
                <w:rFonts w:cs="Traditional Arabic"/>
                <w:b/>
                <w:b/>
                <w:bCs/>
                <w:rtl w:val="true"/>
              </w:rPr>
              <w:t>وانجازاتهم</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ناصرة</w:t>
            </w:r>
            <w:r>
              <w:rPr>
                <w:b/>
                <w:b/>
                <w:bCs/>
                <w:rtl w:val="true"/>
              </w:rPr>
              <w:t xml:space="preserve"> </w:t>
            </w:r>
            <w:r>
              <w:rPr>
                <w:rFonts w:cs="Traditional Arabic"/>
                <w:b/>
                <w:b/>
                <w:bCs/>
                <w:rtl w:val="true"/>
              </w:rPr>
              <w:t>أعضاء</w:t>
            </w:r>
            <w:r>
              <w:rPr>
                <w:b/>
                <w:b/>
                <w:bCs/>
                <w:rtl w:val="true"/>
              </w:rPr>
              <w:t xml:space="preserve"> </w:t>
            </w:r>
            <w:r>
              <w:rPr>
                <w:rFonts w:cs="Traditional Arabic"/>
                <w:b/>
                <w:b/>
                <w:bCs/>
                <w:rtl w:val="true"/>
              </w:rPr>
              <w:t>هيئات</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نقص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0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راع بين الحق والباطل، وبين الخير والشر، وبين المعروف والمنكر، صراع قائم ومستمر، مادام أن الشيطان موجود، فزين الباطل والشر والمنكر، ويقبح الحق والخير والمعروف لاتباعه والمستجيب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حق والخير والمعروف، رجالاً ودعاةً وأنصارا يدعون إليه، ويرغبون فيه، ويأمرون به، ويصبرون عليه، ويتحملون في سبيل ذلك كل ما ينالهم ويصيبهم، كما أن لهم في المقابل أعداءً، يكرهون الحق الذي معهم ويقاومونه، ويدعون إلى الباطل، ويحسنون الشر، ويفع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وصف جل وتعالى الصنف الآخر، من أهل النفاق، ومن في قلوبهم مرض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شتان بين هؤلاء وأولئك، فالمؤمنون الصالحون الآمرون بالمعروف، وليهم الله، ومن يعاديهم من المنافقين وأذنابهم وليهم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هاية مهما طال الطريق، وادلهم الليل، وكثرت العقبات، سيكون بإذن الله لأصحاب الحق الآمرين بالمعروف والناهين عن المن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 بالمعروف شددت ظهر أخيك، وإذا نهيت عن المنكر أرغمت أنف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م هذه الأمة، وفلاحها واستقرارها وعزها مقروناً بالدعوة إلى الله،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جعل عز وجل سفول هذه الأمة، واضطرابها وشقائها وذلها، بمحاربة الدعوة، والأمر بالمنكر والنهي عن المعرو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مدْح لهذه الأمة، ما أقاموا ذلك واتصفوا به، فإذا تركوا التغيير وتواطئوا على المنكر، زال عنهم اسم المدح ولحقهم اسم الذم، وكان ذلك سبباً لهل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والدعوة إلى الله هو حصن الإسلام الحصين، والدرع الواقي من الشرور والفتن، والسياج المانع من المعاصي والمحن، يحمي أهل الإسلام من نزوات الشياطين ودعوات العلمانيين، وتربص الماكرين المجرمين ويُحفظ به حرم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شو المنكرات وعدم تغييرها، والسكوت عنها، يؤدي إلى سلب نور القلب، وانطفاء جذوة الإيمان، وموت الغيرة على حرمات الله، فتسود الفوضى، وتستفحل الجريمة، ويخرج فئران الشهوانيين يلعبون في شوارع مجتمعات المسلمين، ثم يحيق بالقوم مكر الله، حتى إن كثرة رؤية المنكرات يقوم مقام ارتكابها في سلب القلب نور التمييز، وقوة الإنكار؛ لأن المنكرات إذا كثر على القلب ورودها، وتكرر في العين شهودها، ذهبت من القلوب وحشتها، فتعتادها النفوس، فلا يخطر على البال أنها منكرات، ولا يميز الفكر أنها 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ال الناس اليوم، إلا من رحم ربي،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خوف كل الخوف من تأنيس القلوب بالمنكرات؛ لأنها إذا توالت مباشرتها ومشاهدتها، أنست بها النفوس، والنفوس إذا أنست شيئاً قل أن تتأث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رك الأمر بالمعروف والنهي عن المنكر، يسبب ظهور الفسق والفجور، وفشو الفساد والدعارة، مما يؤدي إلى خراب البلاد وهلاك العباد، وحينئذٍ يحل عذاب الله، وإن عذاب الله شدي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فلا يغيروا، يوشك أن ي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المعروف، وانهوا عن المنكر، قبل أن تدعو فلا يستجاب لكم، وتستغفروا فلا ي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ر بالمعروف، والنهي عن المنكر، لا يدفع رزقاً، ولا يقرب أجلاً، وإن الأحبار من اليهود والنصارى لما تركوا الأمر بالمعروف والنهي عن المنكر، لعنهم الله على لسان أنبيائهم ثم عموا ب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يجب على كل فرد منا امتثا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نكار القلب واجب على كل أحد من المسلمين، فمن لم يكن منكراً بقلبه، كان ذلك دليلاً على ذهاب الإيمان فيه، بل وكان هذا دليلاً على أن صاحبه يحب التمتع بالشهوات، ولا يرغب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ان لا ينكر المنكرات بقلبه ولا ينزعج منها، ولا يؤلمه هذا الواقع المر في تدني الأخلاق، وشيوع الميوعة والخلاعة في أغلب الأوساط، من كان كذلك فهو في الحقيقة في عداد أموات ال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يل ل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يت الأحي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عرف معروفاً، ولا ينكر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ن أن وسائل الإعلام في هذا الوقت قد أتت على البقية الباقية من ذلك الإيمان الضعيف أصلاً، فجاء شر الختام وهي هذه القنوات الفضائية، فأحرقت القلوب تماماً، وحل محل ذلك الإيمان الخفيف حب ما يبث فيها، والاستمتاع بمشاهدة المناظر المعروضة من خلالها،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رْسَلْنَا فِي قَرْيَةٍ مِّن نَّبِيٍّ إِلاَّ أَخَذْنَا أَهْلَهَا بِالْبَأْسَاء وَالضَّرَّاء لَعَلَّهُمْ يَ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واْ مَكْرَ اللّهِ فَلاَ يَأْمَنُ مَكْرَ اللّهِ إِلاَّ الْقَوْ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رَى نَقُصُّ عَلَيْكَ مِنْ أَنبَآئِهَا وَلَقَدْ جَاءتْهُمْ رُسُلُهُم بِالْبَيِّنَاتِ فَمَا كَانُواْ لِيُؤْمِنُواْ بِمَا كَذَّبُواْ مِن قَبْلُ كَذَلِكَ يَطْبَعُ اللّهُ عَلَىَ قُلُوبِ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جَدْنَا لأَكْثَرِهِم مِّنْ عَهْدٍ وَإِن وَجَدْنَا أَكْثَرَهُمْ 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هدي الكتاب، واتباع سنة النبي المجاب، واقتفاء أثر الآل والأصحاب، وصلى الله وسلم على نبينا محمد، وعلى آله وصحبه وسلم كثي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قيام بالأمر بالمعروف والنهي عن المنكر سبب لدفع البلاء عن القرى وأه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ضاء هيئة الأمر بالمعروف والنهي عن المنكر، الذين يمارسون العمل الميداني، هم في قمة هرم الآمرين بالمعروف والناهين عن المنكر، فهم من خير الناس وأفضلهم، وهم ممن يرجى لهم الفلاح، حيث أنهم يسعون للصلاح والإصلاح، إنهم هم الذين يقفون في وجه تيار الفساد ليصدوه عن العباد والبلاد، وهم الذين يسهرون لحماية الأعراض، ويجتهدون في التقليل من الأمراض، وهم الذين يوجهون الناس إلى الخير، ويحولون بينهم وبين فعل الشر، وهم الذين يمضون في المجاهدة جل أوقاتهم على قلة مرتباتهم، ولكنهم لا يرجون من الناس جزاءً ولا شكوراً، وإنما يرجون من ربهم عفواً ورحمةً و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أثرهم على الناس، وما أسوأ أثر الناس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تحدث في شأنهم بمجالسكم، من حيث تنقصهم وغيبتهم والسخرية بهم، والعتب عليهم، كأن 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تدخلون فيما لا يع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تهم الباطلة، إذ كان منع وقوع المنكر لا يعنيهم فما الذي يعنيهم، فإذا كاد أن يقع منكراً ما، وقاموا بضبطه أو الحيلولة دون وقوعه، إذا كان هذا استعجالاً، وإذا كان هذا لا يعنيهم، فماذا يعني غير الاستعجال أهو إذا وقعت الفاحشة، وفرغ منها، أو ارتكبت الجريمة وتفرق أصحابها، يُبحث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دوا أعضاء الهيئات بكل ما تستطيعون، وكونوا معهم لا عليهم، أعينوهم على البر والتقوى، وواسوهم في المصيبة والبلوى، فإنهم يتعرضون لما لا نتعرض له، ادعوا لهم في السر والعلانية، فجزى الله أعضاء الهيئات كل خير، وبيض الله وجوههم، وأعانهم، وسدد خ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يسهرون ونحن نائمون في فرشنا، ويعملون ونحن منشغلون بدنيانا، ويجاهدون للحفاظ على محارمنا وأعراضنا، ونحن لا نعلم، يصدُون الباطل، ويقاومون الفساد، ويمنعون وقوع المنكرات، فكم من جريمة ضبطوها؟ وكم من مصانع للخمور أزالوها؟ وكم من شقق للدعارة داهموا أربابها فأغلقوها؟ كم من منحرف اهتدى على أيديهم؟ وكم من عاصي ستروه بعد معصيته؟ كم من فتاةٍ أنقذوها من أيدي ذئاب البشر؟ وكم من طفل أرجعوه إلى والديه من عبث المجرمي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م جهود لا تُنكر وبذل و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ر في المجمعات التجارية، والشواطئ، والأسواق، وأماكن الترفيه، والحدائق العامة، في ملاحقة الساقطين والساقطات، وإبطال حيل المغازلين والمغازلات، وكل من يرتاد إلى هذه الأماكن ليصطاد في الماء الع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ل ما يبذلون، ويقدمون، تجد من يطعن فيهم، ويتكلم عليهم، ويشهر بهم، وينقب عن أخطائهم، ولو حصل أن أخطأ أحدهم في تصرف أو سلوك أو حصل منه شيء، وهم بشر يعتريهم ما يعتري سائر الناس يصيبون ويخطئون، يُزيدون وينقصون، ينشطون ويكسلون، فلو حصل من أحدهم هفوة، لأصبح حديث المجا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حان الله، وكأنه لا يقع في الأخطاء إلا رجال الهيئات، 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ون لما لا نتعرض له فقد يؤذى أحدهم، وقد يضرب، وقد يعتدى عليه، وبل وقد يقتل وهو يؤدي مهمة رسمية، بل مهمة ربانية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ويوفق الأحياء منهم، وأن يتغمد برحمته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معنا من يعدد وينقب عن أخطاء رجال المطافي مثلاً أو المرور، أو رجال الشرطة، أو غيرهم ممن يقدمون خدمات عامة للمجتمع، وهل يعقل أن كل هؤلاء لا يخطئون، ولا يقصرون، ولا يرتكبون، ودائماً معص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لا يمكن أبداً، ولا يصدقه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من الشهوانيين، وممن يحملون أفكاراً منحرفة، ويسعون للإباحية، لا شك بأن الذين يفضحهم ويقف في طريق تحقيق مرادهم هم رجال الهيئة، كذا تسمع الطعن فيهم ولا تسمع في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هم إلى مناصرتنا وتأييدنا ودعائنا، اللهم انصر من نصر دينك، وأيد بالحق من أراد وجهك ورضو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خذل من خذل دينك، وعادى الداعين إلى الخير والآمرين بالمعروف والناهي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م بدعاة الفساد الذين يحبون أن تشيع الفاحشة في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هم وبمن يؤيدهم، واللهم وأنزل عليهم بلاء يشغلهم وفتنة تفتك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أسمائك الحسنى، وصفاتك العلى، أسعد المؤمنين وأفرحهم بهلاك الظالمي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البلاد من رجس المنافقين والكافرين والشهوانيين وأنجاسهم، وعليك اللهم بالذين يسعون لإفساد عقائد المسلمين وأخلاقهم من اليهود والنصارى وأذنابهم من المنافقين والحي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 اللهم أنزل عليهم بلاءً عاجلاً وأرسل عليهم جنداً من جندك، وسهماً صائباً يا من لا يعجزه 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هلكن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هذه الأمة أمر رشد،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آمنا في أوطاننا، ربنا لا تزغ قلوبنا بعد إذ هديتنا وهب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جميع المؤمنين والمؤمنات، الأحياء منهم والأموات، برحمتك يا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8:00Z</dcterms:created>
  <dc:creator>الشيخ ناصر بن محمد الأحمد</dc:creator>
  <dc:description/>
  <cp:keywords/>
  <dc:language>en-US</dc:language>
  <cp:lastModifiedBy>أبو ملك</cp:lastModifiedBy>
  <cp:lastPrinted>2011-04-02T16:45:00Z</cp:lastPrinted>
  <dcterms:modified xsi:type="dcterms:W3CDTF">2015-01-15T12:14:00Z</dcterms:modified>
  <cp:revision>4</cp:revision>
  <dc:subject>1/استمرار الصراع بين الحق والباطل 2/أهمية الأمر بالمعروف والنهي عن المنكر والعواقب الوخيمة لتركهما على الفرد والمجتمع 3/وجوب إنكار المنكر ومراتب ذلك 4/أهمية هيئات الحسبة وبعض جهودهم وانجازاتهم 5/وجوب مناصرة أعضاء هيئات الحسبة والتحذير من تنقصهم</dc:subject>
  <dc:title>جهود أعضاء الهيئات</dc:title>
</cp:coreProperties>
</file>