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EG"/>
              </w:rPr>
              <w:t>جهل الإنس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اصر 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1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لجهل بالقرآن الكريم يؤدي للجهل بمعرفة الله تعالى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2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نعمة الله تعالى على الإنسان بإمداده بأدوات اكتساب العلم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3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سبب كل فساد الظلم والجهل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4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أمثلة لإهلاك الأقوام بسبب جهلهم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5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أشد أنواع الجهل معارضة أحكام الدين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6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جوب إزالة الجهل والمعصية بالعلم  والتوب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شيخ د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براهيم 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دد 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خطبة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أولى</w:t>
      </w:r>
      <w:r>
        <w:rPr>
          <w:rFonts w:cs="Traditional Arabic"/>
          <w:sz w:val="48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الحم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ل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على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ا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لَ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سَو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وَا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دّ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هَد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وَا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خْرَج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رْع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فَجَعَ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ُثَاء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ْوَى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أعلى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</w:t>
      </w:r>
      <w:r>
        <w:rPr>
          <w:rFonts w:cs="Traditional Arabic"/>
          <w:sz w:val="48"/>
          <w:szCs w:val="36"/>
          <w:rtl w:val="true"/>
        </w:rPr>
        <w:t xml:space="preserve"> - </w:t>
      </w:r>
      <w:r>
        <w:rPr>
          <w:rFonts w:cs="Traditional Arabic"/>
          <w:sz w:val="48"/>
          <w:szCs w:val="36"/>
        </w:rPr>
        <w:t>5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حم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م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ثير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نشكر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كر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زيد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ش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ح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ري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م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ه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رْض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ه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كِي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لِي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وَتَبَار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لْك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مَاو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أَرْض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نَهُ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ِن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لْ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اع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رْجَعُو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زخرف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84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Cs w:val="36"/>
        </w:rPr>
        <w:t>85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ش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حم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ب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رسول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رس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هد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د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ق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فت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عي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مي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آذا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م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لوب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لف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ار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صحا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تباع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إحس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ين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أ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د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اتق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طيعو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ستقيم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مر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تمسك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دين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عتصم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حبل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إ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جا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عب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ذ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كُل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س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ائِق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وْ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نّ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وَفَّو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جُور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ِيَام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ُحْزِح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ُدْخِ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َنّ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ز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يَا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نْ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تَاع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غُرُورِ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آ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مران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85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أ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س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القرآ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كري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تا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عرف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إعراض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ه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ؤد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جه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أ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ل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معارف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ه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عرف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عرف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طري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وصل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ضو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ز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ج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جنته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الإنس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ص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اه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يئ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ك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ع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أدو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كتسا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ل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معار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خْرَج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ُطُو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مَّهَاتِ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ْلَم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ئ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َع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كُ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مْ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أَبْصَا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أَفْئِد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عَلّ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شْكُرُو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نحل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78</w:t>
      </w:r>
      <w:r>
        <w:rPr>
          <w:rFonts w:cs="Traditional Arabic"/>
          <w:sz w:val="48"/>
          <w:szCs w:val="36"/>
          <w:rtl w:val="true"/>
        </w:rPr>
        <w:t xml:space="preserve">]. </w:t>
      </w:r>
      <w:r>
        <w:rPr>
          <w:rFonts w:cs="Traditional Arabic"/>
          <w:sz w:val="48"/>
          <w:sz w:val="48"/>
          <w:szCs w:val="36"/>
          <w:rtl w:val="true"/>
        </w:rPr>
        <w:t>وم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إ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إنس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جه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سخ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دو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كتسا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معرف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ضر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عطل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كتسا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نفع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يَتَعَلَّم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ضُرُّ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نْفَعُهُمْ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بقرة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02</w:t>
      </w:r>
      <w:r>
        <w:rPr>
          <w:rFonts w:cs="Traditional Arabic"/>
          <w:sz w:val="48"/>
          <w:szCs w:val="36"/>
          <w:rtl w:val="true"/>
        </w:rPr>
        <w:t xml:space="preserve">].  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ك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سا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ق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إنس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مر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ظ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جه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حَمَل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نْسَا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ظَلُوم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هُولًا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أحزاب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72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جه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ظل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جه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هوى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ذ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ر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إنس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ك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و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فس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خالف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ر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ر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قدا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فس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ظل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ك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و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ظ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مر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جهل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ذ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س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ل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قوام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جه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جه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ن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جه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أسمائ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صفا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فعال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جه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ثوا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طائعي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قا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عاصي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جه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ظم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در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وت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جه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شد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طش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رع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نتقام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لي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قابه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دع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و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ل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وم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وحي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بادت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لم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ب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ز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ا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خبر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فض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عو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جهل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رب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جهل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نفوس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ضعيف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خلوق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ربوبة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سْأَلُ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ل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جْر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طَارِ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مَن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لَاقُ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كِن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رَا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م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جْهَلُو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هود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9</w:t>
      </w:r>
      <w:r>
        <w:rPr>
          <w:rFonts w:cs="Traditional Arabic"/>
          <w:sz w:val="48"/>
          <w:szCs w:val="36"/>
          <w:rtl w:val="true"/>
        </w:rPr>
        <w:t xml:space="preserve">]. </w:t>
      </w:r>
      <w:r>
        <w:rPr>
          <w:rFonts w:cs="Traditional Arabic"/>
          <w:sz w:val="48"/>
          <w:sz w:val="48"/>
          <w:szCs w:val="36"/>
          <w:rtl w:val="true"/>
        </w:rPr>
        <w:t>ول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ذا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أغرق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و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غرق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أخذ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اطف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بو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ج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ن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را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فاع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وعظ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بي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ي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هل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حذر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جهل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امتث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و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ل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وعظ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أ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غفر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رحمت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ستعاذ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نَاد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ُوح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هْ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ْد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ق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نْ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ْكَ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اكِم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ُوح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يْ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هْ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مَل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يْ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الِح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سْأَل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يْ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لْم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ِظُ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ك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َاهِل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ُوذ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سْأَل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يْ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لْم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غْفِر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رْحَمْ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كُ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َاسِرِي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هود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45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Cs w:val="36"/>
        </w:rPr>
        <w:t>47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وص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و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ل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وم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جه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بي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ز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ذا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م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أن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صر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باد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صنامه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رفض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عو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بي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ل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قَال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جِئْت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تَأْفِك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ِهَتِ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أْتِ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ِدُ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نْ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ادِق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ِلْ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ن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ُبَلِّغُ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رْسِل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كِن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رَا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م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جْهَلُو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أحقاف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2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</w:rPr>
        <w:t>23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وص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وط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ل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وم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جهل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أن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فض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عوت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صر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رك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ركب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فواحش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لُوط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قَوْم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تَأْت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َاحِش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نْت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بْصِر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أَئِنّ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تَأْت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ِج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هْو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ُو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ِس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ت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م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جْهَلُو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نمل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54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Cs w:val="36"/>
        </w:rPr>
        <w:t>55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وص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وس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ل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ن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سرائي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جه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راد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باد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ي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ز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ج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جَاوَزْ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بَ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سْرَائِي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حْ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أَتَوْ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م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ْكُف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صْنَام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وس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جْعَ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ه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ِهَة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م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جْهَل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ؤُل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تَبَّر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اطِل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ْمَلُو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أعراف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38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</w:rPr>
        <w:t>139</w:t>
      </w:r>
      <w:r>
        <w:rPr>
          <w:rFonts w:cs="Traditional Arabic"/>
          <w:sz w:val="48"/>
          <w:szCs w:val="36"/>
          <w:rtl w:val="true"/>
        </w:rPr>
        <w:t xml:space="preserve">]. </w:t>
      </w:r>
      <w:r>
        <w:rPr>
          <w:rFonts w:cs="Traditional Arabic"/>
          <w:sz w:val="48"/>
          <w:sz w:val="48"/>
          <w:szCs w:val="36"/>
          <w:rtl w:val="true"/>
        </w:rPr>
        <w:t>واستعاذ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وس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ل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جه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ُوذ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ك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َاهِلِي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بقرة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67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ل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ب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عراض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اد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ريش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إيما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ح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ؤي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آي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معجز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عل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ؤمنو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خبر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هدا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ز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جل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حذر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جه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إ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بُ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عْرَاضُ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سْتَطَعْ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بْتَغ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َق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رْض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لَّم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م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تَأْتِي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آي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جَمَع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هُد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كُون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َاهِلِي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أنعام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35</w:t>
      </w:r>
      <w:r>
        <w:rPr>
          <w:rFonts w:cs="Traditional Arabic"/>
          <w:sz w:val="48"/>
          <w:szCs w:val="36"/>
          <w:rtl w:val="true"/>
        </w:rPr>
        <w:t xml:space="preserve">]. </w:t>
      </w:r>
      <w:r>
        <w:rPr>
          <w:rFonts w:cs="Traditional Arabic"/>
          <w:sz w:val="48"/>
          <w:sz w:val="48"/>
          <w:szCs w:val="36"/>
          <w:rtl w:val="true"/>
        </w:rPr>
        <w:t>وهذ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آي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ين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د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نحرا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قد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شريع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خلاق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مر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جهل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فض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وحي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شريع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أخلا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و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جهل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جاه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ض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فس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ض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يئ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جا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عب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رف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جهل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د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زي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ظل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إذع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غل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هوى</w:t>
      </w:r>
      <w:r>
        <w:rPr>
          <w:rFonts w:cs="Traditional Arabic"/>
          <w:sz w:val="48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ف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ف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جه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ع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فَاعْ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محمد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9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و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قُ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ِدْ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لْمًا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طه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14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و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فَاسْأَل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هْ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ذِّك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نْت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ْلَمُو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نحل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43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زاح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ظ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عد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و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أْمُ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عَد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إِحْسَا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يت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رْبَى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نحل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90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و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كَمْت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حْكُم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عَدْلِ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نساء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58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و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لْت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عْدِل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رْبَى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أنعام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52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و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جْرِمَنّ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نَآ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م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ْدِل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عْدِل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قْرَ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تَّقْوَى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مائدة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8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دي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دس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«</w:t>
      </w:r>
      <w:r>
        <w:rPr>
          <w:rFonts w:cs="Traditional Arabic"/>
          <w:sz w:val="48"/>
          <w:sz w:val="48"/>
          <w:szCs w:val="36"/>
          <w:rtl w:val="true"/>
        </w:rPr>
        <w:t>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بَاد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رَّم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ظُّلْ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س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َعَلْت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ن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رَّم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ظَالَمُوا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سلم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جتنا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هو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و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تَّبِع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هَو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ْدِلُوا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نساء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35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و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فَاحْ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حَق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تَّبِع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هَو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يُضِلّ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بِي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ص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6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و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ضَل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مّ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تَّب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غَي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دً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قصص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50</w:t>
      </w:r>
      <w:r>
        <w:rPr>
          <w:rFonts w:cs="Traditional Arabic"/>
          <w:sz w:val="48"/>
          <w:szCs w:val="36"/>
          <w:rtl w:val="true"/>
        </w:rPr>
        <w:t xml:space="preserve">]. </w:t>
      </w:r>
      <w:r>
        <w:rPr>
          <w:rFonts w:cs="Traditional Arabic"/>
          <w:sz w:val="48"/>
          <w:sz w:val="48"/>
          <w:szCs w:val="36"/>
          <w:rtl w:val="true"/>
        </w:rPr>
        <w:t>ب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ص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هو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صاح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ب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تباع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يا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تتعط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سما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أبصا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قلو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ظيفت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كتسا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ل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معار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فع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د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لب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هو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إنسان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أَفَرَأَيْ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تَّخَذ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ه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ضَ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لْم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خَت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مْع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لْ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َع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صَر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ِشَاو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هْد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ذَكَّرُو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جاثية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3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بار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ك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رآ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ظيم</w:t>
      </w:r>
      <w:r>
        <w:rPr>
          <w:rFonts w:cs="Traditional Arabic"/>
          <w:sz w:val="48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Calibri"/>
          <w:sz w:val="48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الخطب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انية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الحم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م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يب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ثير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بارك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ح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ب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رض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ش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ح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ري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ش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حم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ب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رسول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ار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صحا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هتد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دا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ين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أ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د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اتق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طيعو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رْجَع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وَف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س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سَب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ظْلَمُو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بقرة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81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أ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سلمون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مه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زل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ج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وم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رتفع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كان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ينه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ظ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ا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عارض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يئ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ه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اهل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أ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ه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ظم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عترض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ي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ين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جه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قدا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فس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ه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خلو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عي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مرض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مو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بع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حاس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ختيار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ن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ش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مر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ب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جهل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كن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جاهل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ب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ك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نفع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كم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ق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ص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تعالى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أدي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نب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مر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ي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إعراض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ه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جه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خُذ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فْ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ْمُر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عُرْف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عْرِض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َاهِلِي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أعراف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99</w:t>
      </w:r>
      <w:r>
        <w:rPr>
          <w:rFonts w:cs="Traditional Arabic"/>
          <w:sz w:val="48"/>
          <w:szCs w:val="36"/>
          <w:rtl w:val="true"/>
        </w:rPr>
        <w:t xml:space="preserve">]. </w:t>
      </w:r>
      <w:r>
        <w:rPr>
          <w:rFonts w:cs="Traditional Arabic"/>
          <w:sz w:val="48"/>
          <w:sz w:val="48"/>
          <w:szCs w:val="36"/>
          <w:rtl w:val="true"/>
        </w:rPr>
        <w:t>وامتد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ؤمن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إعراض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غو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عد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ر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ه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جه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مِع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غْ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رَض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ال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مَالُ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مَالُ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لَام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بْتَغ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َاهِلِي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قصص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55</w:t>
      </w:r>
      <w:r>
        <w:rPr>
          <w:rFonts w:cs="Traditional Arabic"/>
          <w:sz w:val="48"/>
          <w:szCs w:val="36"/>
          <w:rtl w:val="true"/>
        </w:rPr>
        <w:t xml:space="preserve">]. </w:t>
      </w:r>
      <w:r>
        <w:rPr>
          <w:rFonts w:cs="Traditional Arabic"/>
          <w:sz w:val="48"/>
          <w:sz w:val="48"/>
          <w:szCs w:val="36"/>
          <w:rtl w:val="true"/>
        </w:rPr>
        <w:t>و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عِبَا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حْم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مْش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رْض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وْن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اطَبَهُ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َاهِل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لَامًا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فرقان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63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المؤ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ق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عص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إن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ارف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سب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لب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جه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هو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فس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ش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س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ل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فس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جه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ذ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قع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عص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م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سو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دع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ز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ج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صرفه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ِج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َب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دْعُونَ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صْرِف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يْدَهُ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صْ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ْه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كُ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َاهِل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فَاسْتَجَا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صَرَ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يْدَهُ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مِيع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لِيمُ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يوسف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33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</w:rPr>
        <w:t>34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العب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جه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عص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باد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إزال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ث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ه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عصي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توب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طاع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إِنّ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َوْب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ذ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ْمَل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ُو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جَهَال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تُوب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رِيب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أُولَئ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تُو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مْ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نساء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7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اء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ؤْمِن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آيَاتِ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ُ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لَام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تَ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ُ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س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حْم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مِ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وء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جَهَال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ا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د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صْلَح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أَ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فُور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حِيمٌ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أنعام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54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ذ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مِل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ُو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جَهَال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اب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صْلَح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د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غَفُور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حِيمٌ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نحل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19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صل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بيكم</w:t>
      </w:r>
      <w:r>
        <w:rPr>
          <w:rFonts w:cs="Traditional Arabic"/>
          <w:sz w:val="48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Al-QuranAlKareem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Calibri"/>
        <w:b/>
        <w:bCs/>
        <w:rtl w:val="true"/>
      </w:rPr>
      <w:t xml:space="preserve">  </w:t>
    </w:r>
    <w:r>
      <w:rPr>
        <w:rStyle w:val="PageNumber"/>
        <w:rFonts w:cs="Calibri Light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Calibri Light"/>
      </w:rPr>
      <w:instrText xml:space="preserve"> PAGE </w:instrText>
    </w:r>
    <w:r>
      <w:rPr>
        <w:rtl w:val="true"/>
        <w:rStyle w:val="PageNumber"/>
        <w:b/>
        <w:bCs/>
        <w:rFonts w:cs="Calibri Light"/>
      </w:rPr>
      <w:fldChar w:fldCharType="separate"/>
    </w:r>
    <w:r>
      <w:rPr>
        <w:rtl w:val="true"/>
        <w:rStyle w:val="PageNumber"/>
        <w:b/>
        <w:bCs/>
        <w:rFonts w:cs="Calibri Light"/>
      </w:rPr>
      <w:t>11</w:t>
    </w:r>
    <w:r>
      <w:rPr>
        <w:rtl w:val="true"/>
        <w:rStyle w:val="PageNumber"/>
        <w:b/>
        <w:bCs/>
        <w:rFonts w:cs="Calibri Light"/>
      </w:rPr>
      <w:fldChar w:fldCharType="end"/>
    </w:r>
    <w:r>
      <w:rPr>
        <w:rStyle w:val="PageNumber"/>
        <w:rFonts w:cs="Calibri"/>
        <w:b/>
        <w:bCs/>
        <w:rtl w:val="true"/>
      </w:rPr>
      <w:t xml:space="preserve"> </w:t>
    </w:r>
    <w:r>
      <w:rPr>
        <w:rStyle w:val="PageNumber"/>
        <w:rFonts w:cs="Calibri Light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Calibri Light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Calibri Light"/>
      </w:rPr>
      <w:instrText xml:space="preserve"> NUMPAGES \* ARABIC </w:instrText>
    </w:r>
    <w:r>
      <w:rPr>
        <w:rtl w:val="true"/>
        <w:rStyle w:val="PageNumber"/>
        <w:b/>
        <w:bCs/>
        <w:rFonts w:cs="Calibri Light"/>
      </w:rPr>
      <w:fldChar w:fldCharType="separate"/>
    </w:r>
    <w:r>
      <w:rPr>
        <w:rtl w:val="true"/>
        <w:rStyle w:val="PageNumber"/>
        <w:b/>
        <w:bCs/>
        <w:rFonts w:cs="Calibri Light"/>
      </w:rPr>
      <w:t>11</w:t>
    </w:r>
    <w:r>
      <w:rPr>
        <w:rtl w:val="true"/>
        <w:rStyle w:val="PageNumber"/>
        <w:b/>
        <w:bCs/>
        <w:rFonts w:cs="Calibri Light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Arial" w:hAnsi="Arial" w:cs="Arial"/>
      <w:color w:val="365F91"/>
      <w:sz w:val="26"/>
      <w:szCs w:val="26"/>
    </w:rPr>
  </w:style>
  <w:style w:type="character" w:styleId="WW8Num2z0">
    <w:name w:val="WW8Num2z0"/>
    <w:qFormat/>
    <w:rPr>
      <w:rFonts w:ascii="Calibri Light" w:hAnsi="Calibri Light" w:eastAsia="Calibri" w:cs="Calibri Light"/>
    </w:rPr>
  </w:style>
  <w:style w:type="character" w:styleId="WW8Num2z1">
    <w:name w:val="WW8Num2z1"/>
    <w:qFormat/>
    <w:rPr>
      <w:rFonts w:ascii="Cambria" w:hAnsi="Cambria" w:cs="Cambria"/>
    </w:rPr>
  </w:style>
  <w:style w:type="character" w:styleId="WW8Num2z2">
    <w:name w:val="WW8Num2z2"/>
    <w:qFormat/>
    <w:rPr>
      <w:rFonts w:ascii="Al-QuranAlKareem;Arial" w:hAnsi="Al-QuranAlKareem;Arial" w:cs="Al-QuranAlKareem;Arial"/>
    </w:rPr>
  </w:style>
  <w:style w:type="character" w:styleId="WW8Num2z3">
    <w:name w:val="WW8Num2z3"/>
    <w:qFormat/>
    <w:rPr>
      <w:rFonts w:ascii="Tahoma" w:hAnsi="Tahoma" w:cs="Tahoma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Char">
    <w:name w:val="عنوان 2 Char"/>
    <w:qFormat/>
    <w:rPr>
      <w:rFonts w:ascii="Arial" w:hAnsi="Arial" w:cs="Arial"/>
      <w:color w:val="365F91"/>
      <w:sz w:val="26"/>
      <w:szCs w:val="26"/>
    </w:rPr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Courier New"/>
    </w:rPr>
  </w:style>
  <w:style w:type="character" w:styleId="Char3">
    <w:name w:val="موضوع تعليق Char"/>
    <w:qFormat/>
    <w:rPr>
      <w:rFonts w:cs="Courier New"/>
      <w:b/>
      <w:bCs/>
    </w:rPr>
  </w:style>
  <w:style w:type="character" w:styleId="Char4">
    <w:name w:val="نص في بالون Char"/>
    <w:qFormat/>
    <w:rPr>
      <w:rFonts w:ascii="Wingdings" w:hAnsi="Wingdings" w:cs="Wingding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rFonts w:cs="Courier New"/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Wingdings" w:hAnsi="Wingdings" w:cs="Wingdings"/>
      <w:sz w:val="18"/>
      <w:szCs w:val="18"/>
    </w:rPr>
  </w:style>
  <w:style w:type="paragraph" w:styleId="CharChar">
    <w:name w:val=" Char Char"/>
    <w:basedOn w:val="Normal"/>
    <w:qFormat/>
    <w:pPr>
      <w:bidi w:val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harChar5">
    <w:name w:val=" Char Char5"/>
    <w:basedOn w:val="Normal"/>
    <w:qFormat/>
    <w:pPr>
      <w:bidi w:val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42:00Z</dcterms:created>
  <dc:creator>الشيخ إبراهيم الحقيل</dc:creator>
  <dc:description/>
  <cp:keywords/>
  <dc:language>en-US</dc:language>
  <cp:lastModifiedBy>احمد</cp:lastModifiedBy>
  <cp:lastPrinted>2022-12-07T11:18:00Z</cp:lastPrinted>
  <dcterms:modified xsi:type="dcterms:W3CDTF">2022-12-13T11:45:00Z</dcterms:modified>
  <cp:revision>3</cp:revision>
  <dc:subject>1/الجهل بالقرآن الكريم يؤدي للجهل بمعرفة الله تعالى 2/نعمة الله تعالى على الإنسان بإمداده بأدوات اكتساب العلم 3/سبب كل فساد الظلم والجهل 4/أمثلة لإهلاك الأقوام بسبب جهلهم 5/أشد أنواع الجهل معارضة أحكام الدين 6/وجوب إزالة الجهل والمعصية بالعلم  والتوبة</dc:subject>
  <dc:title>جهل الإنسان</dc:title>
</cp:coreProperties>
</file>