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هد</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درك</w:t>
            </w:r>
            <w:r>
              <w:rPr>
                <w:b/>
                <w:b/>
                <w:bCs/>
                <w:rtl w:val="true"/>
                <w:lang w:bidi="ar-EG"/>
              </w:rPr>
              <w:t xml:space="preserve"> </w:t>
            </w:r>
            <w:r>
              <w:rPr>
                <w:rFonts w:cs="Traditional Arabic"/>
                <w:b/>
                <w:b/>
                <w:bCs/>
                <w:rtl w:val="true"/>
                <w:lang w:bidi="ar-EG"/>
              </w:rPr>
              <w:t>الش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هد</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درك</w:t>
            </w:r>
            <w:r>
              <w:rPr>
                <w:b/>
                <w:b/>
                <w:bCs/>
                <w:rtl w:val="true"/>
                <w:lang w:bidi="ar-EG"/>
              </w:rPr>
              <w:t xml:space="preserve"> </w:t>
            </w:r>
            <w:r>
              <w:rPr>
                <w:rFonts w:cs="Traditional Arabic"/>
                <w:b/>
                <w:b/>
                <w:bCs/>
                <w:rtl w:val="true"/>
                <w:lang w:bidi="ar-EG"/>
              </w:rPr>
              <w:t>الشق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جهد</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الأمث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درك</w:t>
            </w:r>
            <w:r>
              <w:rPr>
                <w:b/>
                <w:b/>
                <w:bCs/>
                <w:rtl w:val="true"/>
                <w:lang w:bidi="ar-EG"/>
              </w:rPr>
              <w:t xml:space="preserve"> </w:t>
            </w:r>
            <w:r>
              <w:rPr>
                <w:rFonts w:cs="Traditional Arabic"/>
                <w:b/>
                <w:b/>
                <w:bCs/>
                <w:rtl w:val="true"/>
                <w:lang w:bidi="ar-EG"/>
              </w:rPr>
              <w:t>الشق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سوء</w:t>
            </w:r>
            <w:r>
              <w:rPr>
                <w:b/>
                <w:b/>
                <w:bCs/>
                <w:rtl w:val="true"/>
                <w:lang w:bidi="ar-EG"/>
              </w:rPr>
              <w:t xml:space="preserve"> </w:t>
            </w:r>
            <w:r>
              <w:rPr>
                <w:rFonts w:cs="Traditional Arabic"/>
                <w:b/>
                <w:b/>
                <w:bCs/>
                <w:rtl w:val="true"/>
                <w:lang w:bidi="ar-EG"/>
              </w:rPr>
              <w:t>القض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قضاء</w:t>
            </w:r>
            <w:r>
              <w:rPr>
                <w:b/>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يخالف</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رضا</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شماتة</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شماتة</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شماتة</w:t>
            </w:r>
            <w:r>
              <w:rPr>
                <w:b/>
                <w:b/>
                <w:bCs/>
                <w:rtl w:val="true"/>
                <w:lang w:bidi="ar-EG"/>
              </w:rPr>
              <w:t xml:space="preserve"> </w:t>
            </w:r>
            <w:r>
              <w:rPr>
                <w:rFonts w:cs="Traditional Arabic"/>
                <w:b/>
                <w:b/>
                <w:bCs/>
                <w:rtl w:val="true"/>
                <w:lang w:bidi="ar-EG"/>
              </w:rPr>
              <w:t>بالآخر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8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جَهْدِ الْبَلاَءِ، وَدَرَكِ الشَّقَاءِ، وَسُوءِ الْقَضَ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دعاء الجليل من جوامع الكلم التي أوت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مع الاستعاذة من جميع الشرور في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هذا الدعاء، ويأمر به مما يدلّ على شدّة أهمّيته، والعناية به، لما احتواه من عظيم الاستعاذات، وشمولها في أهمّ المهمّات، في أمور الدين و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نوا بهذا الدعاء العظيم في ليلكم ونهاركم، وفي سفرك وحضركم، ففيه الخير في الدنيا والآخرة، وحتى تكونوا في حفظ اللَّه وعصمته من جميع شرور الدنيا والآخر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دى عدو للمرء شيطانه وهواه، وأصدق صديق له عقله، والملك الناصح له، فإذا اتبع هواه أعطي بيده لعدوه، واستأسر له، وأشمته به، وساء صديقه ووليه، وهذا هو بعينه هو جهد البلاء، ودرك الشقاء، وسوء القض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هذه الأمور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شدّة البلاء ومشقّته، والذي لا طاقة للعبد بحمله، ولا قدرة له على دفعه، سواء كان هذا البلاء جسدياً؛ كالأمراض وغيرها، أو كان بلاء معنوياً؛ كأن يُسلِّط على الشخص من يؤذيه بالسبّ والشتم، والغيبة والنميمة والبهتان،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ستعاذة من جميع الابتلاءات بشتى أنواعها وأشك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ا أصاب المرءَ من شدة ومشقة، وما لا طاقةَ له به، وهو ما يسوء الإنسان من البلايا والمحن التي تنزل به، فكل ما أصاب الإنسان من شدّة المشقّة والجهد مما لا طاقة له بحمله، ولا يقدر على دفعه عن نفسه، فهو من جهد البلاء؛ روي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جهد الب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ه المال، وكثرة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ئب والفتن التي تجعل الإنسان يتمنى الموت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تي لا يقدر الإنسان على تحملها أو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تي لا يستطيع العبد وفا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بار المنغصة التي تملأ قلبه بالهموم والأحزان والنكد، وتشغل قلبه بما لا يُ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بعض السلف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مالِ مع كثرة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درك الشقاء، والمراد أعوذ بك أن يدركني الشقاء ويلحقني، وأجرني من أن يلحقني مشقّة، وهلكة في دنياي، في نفسي، وأهلي ومالي، وفي آخرتي من عقوبة وعذاب بما اقترفته بسبب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م من الإدراك لما يلحق الإنسان من تبعة، والشقاء بمعنى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هلاك،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د درجات جهنم، ومعناه من موضع أهل الشقاوة، وهي جهنم، وقيل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اء ضد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نيوي وأخروي، أما الدنيوي، فهو انشغال القلب والبدن بالمعاصي، واللهث وراء الدنيا والملهيات وعدم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أخروي، فهو أن يكون المرء من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عذت بالله من درك الشقاء، فأنت بهذه الاستعاذة تطلب من الله ضده، ألا وهو 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سوء القضاء، وهو أن يستعيذ العبد بالله من القضاء الذي يسوءه ويحزنه، ولكن إن أصابه شيء مما يسوء ويحزن، فلا يتعرض للبلاء الذي يوقعه في المعاصي والشرور، ولا يتعرض للأشياء التي تشمت به الأعداء، ولا يتعرض أيضاً لشيءٍ مما حرم الله عليه، فإن هذا يكون من سوء القضاء الذي ابتلي ب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الخير والشر، فالمعاصي والطاعات بقدر، فيسأل ربه أن الله يقيه شر القضاء الذي فيه المعاصي والشرور والشركيات،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هو الصبر مع الإيمان بالقدر خيره وشره، وحلوه و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لاستعاذة من 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ك الله من اتخاذ القرارات والأقضية الخاطئة التي تضرك في أمر دينك ودنياك، فإن من الناس من لا يوفق في اتخاذ القرار المناسب، وقد يجور في الحكم، أو الوصية، أو في العدل بين أولاده، أو زوجاته، أو رعيته، أو من تحت مسؤوليته إذا كان وزيرا، أو رئيسا، أو م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عاذة من سوء القضاء لا يخالف الأمر بالرضا بالقضاء؛ فإن الاستعاذة منه من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وقد شرعها لنا وجعلها سُنّة لعباده لهذا يجب أن يعلم أن القضاء باعتبار العباد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وشر، فشرع لهم سبحانه الدعاء بالوقاية من شره، والاستعاذة منه، فهذا في القضاء المقضي المخلوق، أما قضاء اللَّه الذي هو حكمه وفعله فكلّه خير لا شرّ فيه أبد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اله جل وعلا من كل الوجوه، فلا يدخل الشرّ في صفاته، ولا في أفعاله، ولا يلحق في ذات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شماتة الأعداء، فالأعداء يفرحون بما ينزل على الشخص من مكروه وسوء ومحنة، فينجرح القلب عندها، ويحزن ويبلغ من النفس أشدّ مبلغ، وقد يؤدّي إلى العداوة والبغضاء والحقد، وقد يُفضي إلى استحلال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تال والانتقام والتعدي والظلم؛ لهذا أستعيذ منه لخط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في الغالب، لا يسلم ممن يعاديه، وَعَدُوُّكَ يَفْرَحُ إذا حصل لك ما يسوءُك، ويَغْتَمُّ إذا حصل لك ما يُفرِحُك، أو رأى نعمةً مُتَجَدِّد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عليه الصلاة والسلام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شمت بي عدوا حا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من حديث ابن مسعود وابن حبان من حديث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مت بي الأعداء، ولا تجعلني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يل ل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من بلائك كان أشد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له بن أبي ع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صائب قد تمر على الفتى، فتهون غير 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استعاذة تسأل الله أن لا يفرح أعداءَك وحُسَّادَك بك، وأن لا يجعلك مَحَلَّ شماتةٍ وسُخريهٍ لهم، سواء كانت عداوتهم لك دينية، أو 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 الشماتة 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خ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ل على انتزاع الرحمة من قلوب الشامتين، وهي تورث العداوات، وتؤدي إلى تفكك أوصال المجتمعات، ثم هي تعرض أصحابها ل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من الشامتين، فالشماتة لا تليق بمسلم تجاه أخيه المسلم أبدًا؛ لأنها من صفات الأعداء الذين حذر الله منهم، و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ماتة من مساوئ الأخلاق؛ ولأن الإنسان قد يشمِت بأخيه فلا يلبث أن يُبتَلى بمثل ما ابتلي به غيره، فقد تشمت بمريض فتُبتَلى بالمرض، وقد تشمت بفقير فَتُبْتَلَى بالفقر، بل قد تشمت بمن ابْتُلي بمعصية؛ كالزنا، أو المخدرات، فَتُبْتل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مشروع أن تسأل الله العفو والعافية، في الدنيا والآخرة، قال الفرزد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دّهر جرّ على أ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دثه أناخ بآخ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لشامتين بنا أفي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لقى الشامتون كما لق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نوب هي من أقوى الأسباب الجال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جهد البلاء، ودرك الشقاء، وسوء القض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كل الحذر من الذنوب، فهي سبب لكل بلاء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استحباب الاستعاذة بالله، من هذه الأمور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 بالله منها، وأن لا يحرم نفسه من المداومة عليها، لعل الله أن يستج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ذلك زوجته وأولاده، وأن يحثهم على حفظ هذا الدعاء، والمداومة عليه، فو الله لئن استجاب الله له، فإنه ذو حظ 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36:00Z</dcterms:created>
  <dc:creator>الشيخ/  منديل بن محمد آل قناعي الفقيه</dc:creator>
  <dc:description/>
  <cp:keywords/>
  <dc:language>en-US</dc:language>
  <cp:lastModifiedBy>ahmed</cp:lastModifiedBy>
  <cp:lastPrinted>2011-04-02T16:45:00Z</cp:lastPrinted>
  <dcterms:modified xsi:type="dcterms:W3CDTF">2013-11-24T09:08:00Z</dcterms:modified>
  <cp:revision>4</cp:revision>
  <dc:subject>1/الاكثار من الاستعاذة بالله من جهد البلاء ودرك الشقاء 2/المقصود بجهد البلاء والأمثلة على ذلك 3/المقصود بدرك الشقاء 4/المقصود بسوء القضاء 5/الاستعاذة من سوء القضاء هل يخالف الأمر بالرضا بالقضاء؟ 6/المقصود بشماتة الأعداء 7/خطر  شماتة الأعداء 8/الشماتة بالآخرين من مساوئ الأخلاق</dc:subject>
  <dc:title>جهد البلاء ودرك الشقاء </dc:title>
</cp:coreProperties>
</file>