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جهاد</w:t>
            </w:r>
            <w:r>
              <w:rPr>
                <w:b/>
                <w:b/>
                <w:bCs/>
                <w:rtl w:val="true"/>
                <w:lang w:bidi="ar-EG"/>
              </w:rPr>
              <w:t xml:space="preserve"> </w:t>
            </w:r>
            <w:r>
              <w:rPr>
                <w:rFonts w:cs="Traditional Arabic"/>
                <w:b/>
                <w:b/>
                <w:bCs/>
                <w:rtl w:val="true"/>
                <w:lang w:bidi="ar-EG"/>
              </w:rPr>
              <w:t>عمر</w:t>
            </w:r>
            <w:r>
              <w:rPr>
                <w:b/>
                <w:b/>
                <w:bCs/>
                <w:rtl w:val="true"/>
                <w:lang w:bidi="ar-EG"/>
              </w:rPr>
              <w:t xml:space="preserve"> </w:t>
            </w:r>
            <w:r>
              <w:rPr>
                <w:rFonts w:cs="Traditional Arabic"/>
                <w:b/>
                <w:bCs/>
                <w:lang w:bidi="ar-EG"/>
              </w:rPr>
              <w:t>2</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بتهاج</w:t>
            </w:r>
            <w:r>
              <w:rPr>
                <w:b/>
                <w:b/>
                <w:bCs/>
                <w:rtl w:val="true"/>
              </w:rPr>
              <w:t xml:space="preserve"> </w:t>
            </w:r>
            <w:r>
              <w:rPr>
                <w:rFonts w:cs="Traditional Arabic"/>
                <w:b/>
                <w:b/>
                <w:bCs/>
                <w:rtl w:val="true"/>
              </w:rPr>
              <w:t>الشام</w:t>
            </w:r>
            <w:r>
              <w:rPr>
                <w:b/>
                <w:b/>
                <w:bCs/>
                <w:rtl w:val="true"/>
              </w:rPr>
              <w:t xml:space="preserve"> </w:t>
            </w:r>
            <w:r>
              <w:rPr>
                <w:rFonts w:cs="Traditional Arabic"/>
                <w:b/>
                <w:b/>
                <w:bCs/>
                <w:rtl w:val="true"/>
              </w:rPr>
              <w:t>بعمرَ</w:t>
            </w:r>
            <w:r>
              <w:rPr>
                <w:b/>
                <w:b/>
                <w:bCs/>
                <w:rtl w:val="true"/>
              </w:rPr>
              <w:t xml:space="preserve"> </w:t>
            </w:r>
            <w:r>
              <w:rPr>
                <w:rFonts w:cs="Traditional Arabic"/>
                <w:b/>
                <w:b/>
                <w:bCs/>
                <w:rtl w:val="true"/>
              </w:rPr>
              <w:t>مستلماً</w:t>
            </w:r>
            <w:r>
              <w:rPr>
                <w:b/>
                <w:b/>
                <w:bCs/>
                <w:rtl w:val="true"/>
              </w:rPr>
              <w:t xml:space="preserve"> </w:t>
            </w:r>
            <w:r>
              <w:rPr>
                <w:rFonts w:cs="Traditional Arabic"/>
                <w:b/>
                <w:b/>
                <w:bCs/>
                <w:rtl w:val="true"/>
              </w:rPr>
              <w:t>مفاتيح</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المقدس</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تفاقية</w:t>
            </w:r>
            <w:r>
              <w:rPr>
                <w:b/>
                <w:b/>
                <w:bCs/>
                <w:rtl w:val="true"/>
              </w:rPr>
              <w:t xml:space="preserve"> </w:t>
            </w:r>
            <w:r>
              <w:rPr>
                <w:rFonts w:cs="Traditional Arabic"/>
                <w:b/>
                <w:b/>
                <w:bCs/>
                <w:rtl w:val="true"/>
              </w:rPr>
              <w:t>السلم</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عقدها</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إيلي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صلاته</w:t>
            </w:r>
            <w:r>
              <w:rPr>
                <w:b/>
                <w:b/>
                <w:bCs/>
                <w:rtl w:val="true"/>
              </w:rPr>
              <w:t xml:space="preserve"> </w:t>
            </w:r>
            <w:r>
              <w:rPr>
                <w:rFonts w:cs="Traditional Arabic"/>
                <w:b/>
                <w:b/>
                <w:bCs/>
                <w:rtl w:val="true"/>
              </w:rPr>
              <w:t>الأول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المقدس</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نظيفه</w:t>
            </w:r>
            <w:r>
              <w:rPr>
                <w:b/>
                <w:b/>
                <w:bCs/>
                <w:rtl w:val="true"/>
              </w:rPr>
              <w:t xml:space="preserve"> </w:t>
            </w:r>
            <w:r>
              <w:rPr>
                <w:rFonts w:cs="Traditional Arabic"/>
                <w:b/>
                <w:b/>
                <w:bCs/>
                <w:rtl w:val="true"/>
              </w:rPr>
              <w:t>صخرة</w:t>
            </w:r>
            <w:r>
              <w:rPr>
                <w:b/>
                <w:b/>
                <w:bCs/>
                <w:rtl w:val="true"/>
              </w:rPr>
              <w:t xml:space="preserve"> </w:t>
            </w:r>
            <w:r>
              <w:rPr>
                <w:rFonts w:cs="Traditional Arabic"/>
                <w:b/>
                <w:b/>
                <w:bCs/>
                <w:rtl w:val="true"/>
              </w:rPr>
              <w:t>الإسراء</w:t>
            </w:r>
            <w:r>
              <w:rPr>
                <w:b/>
                <w:b/>
                <w:bCs/>
                <w:rtl w:val="true"/>
              </w:rPr>
              <w:t xml:space="preserve"> </w:t>
            </w:r>
            <w:r>
              <w:rPr>
                <w:rFonts w:cs="Traditional Arabic"/>
                <w:b/>
                <w:b/>
                <w:bCs/>
                <w:rtl w:val="true"/>
              </w:rPr>
              <w:t>وأمره</w:t>
            </w:r>
            <w:r>
              <w:rPr>
                <w:b/>
                <w:b/>
                <w:bCs/>
                <w:rtl w:val="true"/>
              </w:rPr>
              <w:t xml:space="preserve"> </w:t>
            </w:r>
            <w:r>
              <w:rPr>
                <w:rFonts w:cs="Traditional Arabic"/>
                <w:b/>
                <w:b/>
                <w:bCs/>
                <w:rtl w:val="true"/>
              </w:rPr>
              <w:t>ببناء</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ب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صيته</w:t>
            </w:r>
            <w:r>
              <w:rPr>
                <w:b/>
                <w:b/>
                <w:bCs/>
                <w:rtl w:val="true"/>
              </w:rPr>
              <w:t xml:space="preserve"> </w:t>
            </w:r>
            <w:r>
              <w:rPr>
                <w:rFonts w:cs="Traditional Arabic"/>
                <w:b/>
                <w:b/>
                <w:bCs/>
                <w:rtl w:val="true"/>
              </w:rPr>
              <w:t>بالاهتمام</w:t>
            </w:r>
            <w:r>
              <w:rPr>
                <w:b/>
                <w:b/>
                <w:bCs/>
                <w:rtl w:val="true"/>
              </w:rPr>
              <w:t xml:space="preserve"> </w:t>
            </w:r>
            <w:r>
              <w:rPr>
                <w:rFonts w:cs="Traditional Arabic"/>
                <w:b/>
                <w:b/>
                <w:bCs/>
                <w:rtl w:val="true"/>
              </w:rPr>
              <w:t>ب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طبة</w:t>
            </w:r>
            <w:r>
              <w:rPr>
                <w:b/>
                <w:b/>
                <w:bCs/>
                <w:rtl w:val="true"/>
              </w:rPr>
              <w:t xml:space="preserve"> </w:t>
            </w:r>
            <w:r>
              <w:rPr>
                <w:rFonts w:cs="Traditional Arabic"/>
                <w:b/>
                <w:b/>
                <w:bCs/>
                <w:rtl w:val="true"/>
              </w:rPr>
              <w:t>توديعه</w:t>
            </w:r>
            <w:r>
              <w:rPr>
                <w:b/>
                <w:b/>
                <w:bCs/>
                <w:rtl w:val="true"/>
              </w:rPr>
              <w:t xml:space="preserve"> </w:t>
            </w:r>
            <w:r>
              <w:rPr>
                <w:rFonts w:cs="Traditional Arabic"/>
                <w:b/>
                <w:b/>
                <w:bCs/>
                <w:rtl w:val="true"/>
              </w:rPr>
              <w:t>القدس</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هاون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يننا</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استلاب</w:t>
            </w:r>
            <w:r>
              <w:rPr>
                <w:b/>
                <w:b/>
                <w:bCs/>
                <w:rtl w:val="true"/>
              </w:rPr>
              <w:t xml:space="preserve"> </w:t>
            </w:r>
            <w:r>
              <w:rPr>
                <w:rFonts w:cs="Traditional Arabic"/>
                <w:b/>
                <w:b/>
                <w:bCs/>
                <w:rtl w:val="true"/>
              </w:rPr>
              <w:t>القدس</w:t>
            </w:r>
            <w:r>
              <w:rPr>
                <w:b/>
                <w:b/>
                <w:bCs/>
                <w:rtl w:val="true"/>
              </w:rPr>
              <w:t xml:space="preserve"> </w:t>
            </w:r>
            <w:r>
              <w:rPr>
                <w:rFonts w:cs="Traditional Arabic"/>
                <w:b/>
                <w:b/>
                <w:bCs/>
                <w:rtl w:val="true"/>
              </w:rPr>
              <w:t>م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2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م عمرُ إِلى الشّامِ، وَأَشْرَفَ عَلى فلسطينَ، بحدائِقِها الغَنّاءِ، وجداوِلِها المنسابَةِ، وثمارِها اليانِعَةِ، وبساتينِها الرّائعةِ، يترنَّمُ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مْ تَرَكُوا مِنْ جَنَّاتٍ وَ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رُوعٍ وَمَقَامٍ 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عْمَةٍ كَانُوا فِيهَا فَاكِ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وَأَوْرَثْنَاهَا قَوْمًا 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كَتْ عَلَيْهِمُ السَّمَاءُ وَالْأَرْضُ وَمَا كَانُوا مُنْظَ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ضوَّعَتِ الشّامُ بأريجِ عمرَ ومسيرِهِ وحديثِهِ ومواقفِهِ، ونقشَ على جبينِ فلسطينَ كلمةً مِنْ أبدعِ كلماتِهِ، ومقولةً مِنْ أمتعِ مقولاتِهِ، هَكذا أرادَ اللهُ لِهَذا المُلْهَمِ المُحَدَّثِ أَنْ يهتفَ بتلكَ الأحرفِ النُّورانيَّةِ، على صعيدِ فلسطين الَّتي سيكونُ عليها مسرحُ الأحداثِ مَعَ المُسلمينَ وأعدائِهِمْ على مَرِّ البشر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تقفْ الأجيالُ على هذهِ الكلمةِ حِيْنما يُمِضُّها الصِّراعُ، ويُضْنِيْها النِّزاعُ، ويتكالبُ عليها الأعداءُ، ويمكرُ بها الألِدّاءُ، وهِ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كُنْتُمْ أذلَّ النّاسِ، وأحقرَ النّاسِ، وأقلَّ النّاسِ، فأعزَّكُمُ اللهُ بالإِسْلامِ؛ فمهما تطلبوا العزَّ بغيرِهِ يُذِلَّ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 يستحيلُ أَنْ يجتنيَ العِزَّة، أو ينالَ الكَرامةَ من ذهبَ يبحثُ عَنْه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مب ديف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يتلمَّسُها في أمريكا، أو يفتِّشُ عَنْها في معاهداتِ التَّسويةِ، أو يُؤَمِّلُها في القُبُلاتِ الحارَّةِ، والعِناقِ المُتَهالكِ، والطبطباتِ الحانيةِ على أكت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ا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تنيا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غيرِهِمْ مِنْ سلسلةَ النَّتَنِ، ورؤوسِ العَفَ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 يظفرَ بوسامِ العزَّةِ مَنْ ظَنَّ أَنَّهُ سيتقلَّدُهُ في معاهداتِ السَّلامِ، واتِّفاقيّاتِ الوفاقِ، ومؤامراتِ التَّطْبيعِ؛ لا يمكنُ أَنْ يكونَ ذلكَ بحالٍ مِنَ الأحوالِ، ولَنْ ينال العِزَّةَ ذَليلٌ، ولن يفوزَ بالكرامةِ هزيلٌ، ولن يحقِّقَ النُّصْرَةَ عم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ادُّونَ اللَّهَ وَرَسُولَهُ أُولَئِكَ فِي الْأَذَ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بالنُّصْرَةِ لأوليائِهِ، وبالعزَّةِ لأصفيائِهِ، وبالكرامةِ لأتباعِ أنبي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اللَّهُ لَأَغْلِبَنَّ أَنَا وَرُسُلِي إِنَّ اللَّهَ 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عمرُ معاهدةً للسِّلْمِ ووثيقةً للصُّلْحِ بينَهُ وبينَ الرُّوْمِ هَذا نَصُّ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أَعْطى عبدُ الله عمرُ أميرُ المُؤْمنينَ أهلَ إيْلِياءَ مِنَ الأمانِ، أعطاهُمْ أمانًا لأنفسهِمْ، وأموالِهِمْ، ولكنائسِهِمْ، وصُلْبانِهِمْ، وسقيمِها، وبريئِها، وسائرِ مِلَّتِها، أَنَّهُ لا تُسْكَنُ كنائسُهُمْ، ولا تُهْدَمُ ولا يُنْتَقَصُ مِنْها، ولا مِنْ خَيرِها، ولا مِنْ صَليبِهِمْ، ولا مِنْ شيءٍ من أمْوالِهِمْ، ولا يُكْرَهُونَ على دينِهِمْ، ولا يُضارَّ أحدٌ منهُمْ، ولا يَسْكُنُ بإِيْلِياءَ معهُمْ أحدٌ مِنَ اليَهُ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أهلِ إِيْلِياءَ أَنْ يُعْطُوا الجِزْيَةَ كَما يُعْطي أهلُ المَدائنِ، وعليهمْ أَنْ يُخْرِجُوا مِنْها الرُّومَ واللُّصوصَ، فَمَنْ خَرجَ مِنْهُمْ فإِنَّهُ آمِنٌ على نفسِهِ ومالِهِ حتّى يبلغُوا مأمنهُمْ، ومَنْ أقامَ منهُمْ فَهُوَ آمِنٌ، ولَهُ مِثْلُ ما على أهل إِيْلِياءَ مِنَ الجِزْ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ما في هَذا الكتابِ عَهْدُ الله، وذِمَّةُ رسولِهِ، وذِمَّةُ الخلفاءِ، وذِمَّةُ المؤمنينَ، إذا أُعْطُوا الَّذي عليهِمْ مِنَ الجِزْ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هِدَ عَلى ذلكَ خالدُ بنُ الوليدِ، وعمرُو بنُ العاصِ، وعبدُ الرَّحمنِ بنُ عوفٍ، ومعاويةُ بنُ أبي سفيانَ، وكتبَ وحضر سنةَ </w:t>
      </w:r>
      <w:r>
        <w:rPr>
          <w:rFonts w:cs="Traditional Arabic" w:ascii="Traditional Arabic" w:hAnsi="Traditional Arabic"/>
          <w:sz w:val="36"/>
          <w:szCs w:val="36"/>
        </w:rPr>
        <w:t>15</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سلَّمَ عمرُ مفاتيحَ بيتِ المقدسِ، وبينما الرُّومُ مَعْ عمرَ أدركَتْهُمْ الصَّلاةُ وهُمْ في كنيسةِ القيامةِ، فطلبَ البِطْرِيْقُ مِنْ عُمرَ أَنْ يُصلِّي فيها، فاعتذرَ إليهِ عمرُ قائلًا لَهُ بأنَّهُ لَوْ صَلّى في كنيستِهِم لَتَبِعَهُ المسلمونُ على ذلكَ، وحَرَصُوا على الصَّلاةِ فِي المَكانِ الَّذِي صَلَّى فيهِ عُمرُ، فَإذا فَعَلُوا ذلكَ هُدِّمَتْ الكنيسةُ، وأُخْرِجَ النَّصارى مِنْها، ونُكِثَ عَهْدُ الأ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دَلَفَ عمرُ إلى بيتِ المقدسِ بجيشٍ روحُهُ الإيمانُ، وعنوانُهُ الجهادُ، وقصدُهُ الجنَّةُ، وهدفُهُ الشَّهادةُ، وهُتافُهُ التكبيرُ؛ جيشٌ تَزَيَّنَ بكبارِ الصَّحابةِ، وعُظَماءِ المِلَّةِ، ونُجَباءِ الشَّرِيعةِ؛ ارتجَّتْ فلسطينُ بالتَّكبيرِ، وتضمَّخَ الأُفُقُ بالتَّهليلِ، وتغنَّتْ الأرجاءُ بالتَّسْبيحِ، الأوراقُ ترقصُ على أشجارِها طربًا، والبلابلُ تشدُو بألحانِها فرحًا، وأحجارُ بيتِ المقدسِ تكادُ تنطقُ مِنَ السُّرورِ، وزواياها تكادُ تَهْتِفُ مِنَ السُّلْوانِ، وصخورُها تكادُ تهبطُ مِنْ خشيةِ الله، أو تتفجَّرُ مِنْها الأَنْهارُ، أو تتشقَّقُ فيخرجُ مِنْها الماءُ، ليغسلَ أَدْرانَ الوثنيَّةِ، وأنجاسَ اليهوديَّةِ، وأوساخَ النَّصْرانِيَّةِ؛ تكادُ الجبالُ أَنْ تَؤوِّبَ، والطُّيورُ أَنْ تُسبِّحَ، والأشجارِ أَنْ تُغنِّي، والأرضُ أَنْ تُقبِّلَ الأقدامَ الَّتي تَمْشِي عَلَ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سَئِمَتْ هَذهِ الأرضُ أقدامَ الكفرِ، وخُطُواتِ الفُجُورِ، فاستفاقَتْ عَلى أَرْجُلٍ طاهِرَةٍ، تتوضَّأُ كلَّ يومٍ خمسَ مرّاتٍ، وأَنِسَتْ بأقدامٍ مؤمنةٍ تفطَّرَتْ مِنْ قيامِها لرَبِّ الأرضِ والسماو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هُ مِنْ سرورٍ عمَّ الأرجاء في ذلكَ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رْ أَنَّ هنالكَ آلاتِ تصويرٍ صوّرَتْ ذلكَ اليومَ العظيمَ، والفتحَ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 بثوبِهِ المرقَّعِ، وخدَّيْهِ الضّامرينَ مِنَ البُكاءِ، عينُهُ تدمعُ، وقلبُهُ يرجُفُ، وفؤادُهُ يهتفُ؛ وخالدُ بنُ الوليدِ، وأبو عبيدةَ، وعظماءُ الصَّحابةِ عَنْ يَمينِهِ ويسارِهِ؛ والجيوشُ الموحِّدَةُ المؤمنةُ خلفَهُمْ ترفعُ الرّاياتِ، وترتِّلُ الآياتِ، وتنيرُ الطُّرُقاتِ، هذا يومٌ لمْ يمضِ على فلسطينَ مثلُهُ، ولَمْ تعرِفِ القُدْسُ أجملَ منهُ حُلَّةً، ولا أبهى منهُ طل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خلَتْ القلوبُ المؤمنةُ القدسَ، وتراصَّتْ الأقدامُ المجاهدةُ لِتصلِّيَ في القدسِ، واتَّجهَتْ الأنفسُ الموحِّدةُ إلى الكعبةِ المشرَّفةِ بمكةَ المكرمةِ لتُقيمَ الصَّلاةَ في القد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دَّمَ عمرُ بنُ الخَطّابِ لِيُصَلِّيَ بالنّاسِ، فاستجمَعَ قواهُ، وتحاملَ على نفسِهِ، وقامَ في محرابِ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غايةً في الفِقْهِ والفِطْنَةِ والذَّكاءِ؛ إذْ قرأَ في الرَّكْعةِ الأُولى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ذا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مرُ؟ سورةٌ فيها مواعظُ بليغةٌ، ودروسٌ عظيمةٌ،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 وَالْقُرْآنِ ذِي الذِّ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الَّذِينَ كَفَرُوا فِي عِزَّةٍ وَشِقَ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هْلَكْنَا مِنْ قَبْلِهِمْ مِنْ قَرْنٍ فَنَادَوْا وَلَاتَ حِينَ مَنَ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 لَهُمْ مُلْكُ السَّمَوَاتِ وَالْأَرْضِ وَمَا بَيْنَهُمَا فَلْيَرْتَقُوا فِي الْأَسْ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نْدٌ مَا هُنَالِكَ مَهْزُومٌ مِنَ الْأَحْزَ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بَتْ قَبْلَهُمْ قَوْمُ نُوحٍ وَعَادٌ وَفِرْعَوْنُ ذُو الْأَوْتَ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مُودُ وَقَوْمُ لُوطٍ وَأَصْحَابُ الْأَيْكَةِ أُولَئِكَ الْأَحْزَ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 إِلَّا كَذَّبَ الرُّسُلَ فَحَقَّ 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الحديثُ عن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توبتِهِ، وقَدْ سَجَدَ عمرُ سجدةَ داودَ لِيُعْلِنَ الاتِّباعَ الأمثلَ، والاقتداءَ الأكملَ، والمنهاجَ الأج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دَاوُدُ إِنَّا جَعَلْنَاكَ خَلِيفَةً فِي الْأَرْضِ فَاحْكُمْ بَيْنَ النَّاسِ بِالْحَقِّ وَلَا تَتَّبِعِ الْهَوَى فَيُضِلَّكَ عَنْ سَبِيلِ اللَّهِ إِنَّ الَّذِينَ يَضِلُّونَ عَنْ سَبِيلِ اللَّهِ لَهُمْ عَذَابٌ شَدِيدٌ بِمَا نَسُوا يَوْمَ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 نَجْعَلُ الَّذِينَ آمَنُوا وَعَمِلُوا الصَّالِحَاتِ كَالْمُفْسِدِينَ فِي الْأَرْضِ أَمْ نَجْعَلُ الْمُتَّقِينَ كَالْفُجَّ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أَنْزَلْنَاهُ إِلَيْكَ مُبَارَكٌ لِيَدَّبَّرُوا آيَاتِهِ وَلِيَتَذَكَّرَ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قِصَّةُ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صَّةُ أيوبَ، وفِيْها الحَدِيثُ الجَذّابُ عَنِ الجَنَّةِ، والوعيدُ المخيفُ لأهلِ النّارِ، إِلى غَيرِ ذٰلِكَ مِنَ المَعانِي الفائِقَةِ، والحِكَمِ الرّائقَةِ في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رَأَ في الرَّكْعَةِ الثّانِيَةِ بسورةِ الإِسْراءِ، ذاتِ المطلعِ الأَخّاذِ، الَّذي يَهُزُّ النُّفوسَ، ويُحْيي الضّمائِرَ، ويُطربُ الأفْئِدةَ، وينسابُ إلى أرواحِ المؤمنينَ كالنَّسيمِ العَليلِ، وكالماءِ البارِدِ على الظم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الَّذِي أَسْرَى بِعَبْدِهِ لَيْلًا مِنَ الْمَسْجِدِ الْحَرَامِ إِلَى الْمَسْجِدِ الْأَقْصَى الَّذِي بَارَكْنَا حَوْلَهُ لِنُرِيَهُ مِنْ آيَاتِنَا إِنَّهُ هُوَ السَّمِيعُ الْبَصِ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تَيْنَا مُوسَى الْكِتَابَ وَجَعَلْنَاهُ هُدًى لِبَنِي إِسْرَائِيلَ أَلَّا تَتَّخِذُوا مِنْ دُونِي وَكِ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رِّيَّةَ مَنْ حَمَلْنَا مَعَ نُوحٍ إِنَّهُ كَانَ عَبْدًا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لَها مِنْ صلاةٍ خاشعةٍ، وموعظةٍ جامعةٍ، وكلماتٍ رائعةٍ، ولحظاتٍ ماتعةٍ، بعدَ هذا المشهدِ الرَّوْحانيِّ العميقِ، والمظهرِ الإيمانيِّ الأنيقِ؛ سألَ عمرُ عَنْ مكانِ الصَّخْرةِ الَّتي أُسرِيَ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ا، والصخرةُ قَدِ اختفَتْ معالِمُها، وتلاشَتْ آثارُها؛ لأنَّ النَّصارى اتَّخذوها مكانًا لإلقاءِ الأوساخِ والقُمامةِ، يغيظونَ بذلكَ اليهودَ؛ لأنَّ الصخرةَ كانَت قبلةً لَهُمْ، فجعلَها النَّصارى مكانًا للقُمامةِ ردًّا عليهِمْ، حيثُ جعلَ اليهودُ مكانَ صَلْبِ المس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توهَّ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انًا لإلقاءِ القُمامَةِ والأوسا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يَ الَّتي عُرِفَتْ فيما بعدُ بكنيس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لعَ عُمرُ رداءَهُ وألقاهُ على الأرضِ، وبدأَ يكنِّسُ القمامةَ والأوساخَ الَّتي على الصخرةِ ويجمعُها في ردائِهِ، وقَدْ تغبَّر وجهُهُ، وتعفَّرَتْ لِحْيَتُهُ، ثُمَّ قام بتنظيفِها وتطهيرِها يعاونُهُ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مرَ ببناءِ المسجدِ الَّذي أصبحَ يَشْرُفُ بنفحاتِ القرآنِ الحانيةِ تتردَّدُ في أرجائِهِ لِيَعُمَّ عِطْرُها وعَبَقُها ربوعَ الشّامِ كِ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ظلَّ عمرُ في القدسِ بضعةَ أيّامٍ حتّى اطمأَنَّ على أحوالِ المسلمينَ، وأمورِ المجاهدينَ، ثُمَّ قبلَ أَنْ يغادرَها قامَ فيهِمْ خطيبًا، فكانَ مِ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هلَ الإِسلامِ، إِنَّ اللهَ تَعالى قَدْ صَدَقَكُمْ الوعدَ، ونصرَكُم على الأعداءِ، وأورثَكُمْ البلادَ، ومَكَّنَ لَكُمْ في الأرضِ، فلا يَكُنْ جزاؤُهُ منكُمْ إلّا الشُّ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يّاكُمْ والعملَ ب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عملَ بالمَعاصي كفرٌ بالنِّعَمِ، وقلَّما كَفَرَ قومٌ بِما أنعمَ اللهُ عليهِمْ، ثُمَّ لَمْ يفرُّوا إلى التَّوْبَةِ، إلّا سُلِبُوا عِزَّهُمْ، وسَلَّطَ اللهُ عليهِمْ عدُوَّ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يختمُ عمرُ جولَتَهُ للقدسِ بِمِثْلِ ما بَدأَ بِهِ مِنَ الوَصِيَّةِ بِالإسلامِ، والاهتمامِ بالدِّينِ، وأنَّ ذلكَ مصدرُ العِزَّةِ، وأساسُ الكرامةِ، وعنوانُ الفلاحِ، وطريقُ النَّجا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ظلَّت القُدسُ عَلى أمنِها وإيمانِها، وحُسْنِها وإحسانِها، وصلاتِها وأذانِها، حتّى تفرَّق المسلمونَ، وضُعُفَ دينهُمْ، وتمزَّقَ جمعُهُمْ، وتنافرَتْ قلوبُهُمْ، وتنازعَتْ صفوفُهُمْ، وأَخْلَدُوا إلى الأرضِ، وشُغِلُوا بالملذّات، وتنافسُوا في الشَّهواتِ، واقتتلُوا على الزَّعاماتِ، فَسُلِّطَ عليهِمْ الأعداءُ، وسلبوهُمْ عِزَّهُمْ، وامتهنُوا حرماتِهِمْ، ودنَّسُوا مقدَّساتِهِمْ، وأَراقُوا دِمَاءَهُمْ، وذلكَ بِما كَسَبَتْ أيديهِمْ، ويَعفُو عَنْ كث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ا وِقْفاتٌ أُخْرى مِنَ الصِّراعِ المريرِ بينَ الأَسْرِ والتَّحْر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1:52:00Z</dcterms:created>
  <dc:creator>الدكتور: ناصر بن مسفر الزهراني</dc:creator>
  <dc:description/>
  <cp:keywords/>
  <dc:language>en-US</dc:language>
  <cp:lastModifiedBy>USER</cp:lastModifiedBy>
  <cp:lastPrinted>2011-04-02T16:45:00Z</cp:lastPrinted>
  <dcterms:modified xsi:type="dcterms:W3CDTF">2011-08-07T21:56:00Z</dcterms:modified>
  <cp:revision>4</cp:revision>
  <dc:subject>1/ ابتهاج الشام بعمرَ مستلماً مفاتيح بيت المقدس 2/ اتفاقية السلم التي عقدها مع أهل إيليا 3/ وقفات مع صلاته الأولى في بيت المقدس 4/ تنظيفه صخرة الإسراء وأمره ببناء المسجد بها 5/ وصيته بالاهتمام بالإسلام في خطبة توديعه القدس 6/ تهاوننا في ديننا سبب استلاب القدس منا</dc:subject>
  <dc:title>جهاد عمر 2</dc:title>
</cp:coreProperties>
</file>