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جنةُ</w:t>
            </w:r>
            <w:r>
              <w:rPr>
                <w:b/>
                <w:b/>
                <w:bCs/>
                <w:rtl w:val="true"/>
                <w:lang w:bidi="ar-EG"/>
              </w:rPr>
              <w:t xml:space="preserve"> </w:t>
            </w:r>
            <w:r>
              <w:rPr>
                <w:rFonts w:cs="Traditional Arabic"/>
                <w:b/>
                <w:b/>
                <w:bCs/>
                <w:rtl w:val="true"/>
                <w:lang w:bidi="ar-EG"/>
              </w:rPr>
              <w:t>الدنيا</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رضا</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سع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راضي</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عن</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رض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تحقق</w:t>
            </w:r>
            <w:r>
              <w:rPr>
                <w:b/>
                <w:b/>
                <w:bCs/>
                <w:rtl w:val="true"/>
              </w:rPr>
              <w:t xml:space="preserve"> </w:t>
            </w:r>
            <w:r>
              <w:rPr>
                <w:rFonts w:cs="Traditional Arabic"/>
                <w:b/>
                <w:b/>
                <w:bCs/>
                <w:rtl w:val="true"/>
              </w:rPr>
              <w:t>الرضا؟</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ضا</w:t>
            </w:r>
            <w:r>
              <w:rPr>
                <w:b/>
                <w:b/>
                <w:bCs/>
                <w:rtl w:val="true"/>
              </w:rPr>
              <w:t xml:space="preserve"> </w:t>
            </w:r>
            <w:r>
              <w:rPr>
                <w:rFonts w:cs="Traditional Arabic"/>
                <w:b/>
                <w:b/>
                <w:bCs/>
                <w:rtl w:val="true"/>
              </w:rPr>
              <w:t>السل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يحة</w:t>
            </w:r>
            <w:r>
              <w:rPr>
                <w:b/>
                <w:b/>
                <w:bCs/>
                <w:rtl w:val="true"/>
              </w:rPr>
              <w:t xml:space="preserve"> </w:t>
            </w:r>
            <w:r>
              <w:rPr>
                <w:rFonts w:cs="Traditional Arabic"/>
                <w:b/>
                <w:b/>
                <w:bCs/>
                <w:rtl w:val="true"/>
              </w:rPr>
              <w:t>للطلاب</w:t>
            </w:r>
            <w:r>
              <w:rPr>
                <w:b/>
                <w:b/>
                <w:bCs/>
                <w:rtl w:val="true"/>
              </w:rPr>
              <w:t xml:space="preserve"> </w:t>
            </w:r>
            <w:r>
              <w:rPr>
                <w:rFonts w:cs="Traditional Arabic"/>
                <w:b/>
                <w:b/>
                <w:bCs/>
                <w:rtl w:val="true"/>
              </w:rPr>
              <w:t>وأولياء</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شام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rPr>
            </w:pPr>
            <w:r>
              <w:rPr>
                <w:rFonts w:cs="Traditional Arabic"/>
                <w:b/>
                <w:bCs/>
              </w:rPr>
              <w:t>733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قاهر فوق عباده عزاً وسلطانًا، القادر على مراده فما اتخذ صاحبة ولا أعوانًا، قسَم خلقه شمائل وأيمانًا، أحمده على ما عمنا من فضله وأولانا، وأشهد أن لا إله إلا الله وحده لا شريك له توحيداً وإيمانًا، شهادة تكون لشاهدها عزًا وأمانًا، وأشهد أن سيدنا محمداً عبده ورسوله دعا إلى التوحيد سراً وإعلانًا، فهدى الله به صُماً وعُميانًا، صلى الله عليه وعلى آله وأصحابه الذين كانوا على الحق أنصاراً وأع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شكروه وأطيعوه واستغف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وان هذه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ة في هذا العصر الذي تموج فيه الفتن وتتنوع فيه المحن وتتصارع فيه الشرور لهي أحوج ما تكون إلى قوة التمسك بعرى الإيمان، وهي بحاجة إلى أن ترى حقيقة تقواها وإيمانها على أرض الواقع لتلامس حقيقة التوحيد، فهذا نهاية المطاف وغايةُ المقصد، وهذه جمعتي الثالثةُ في الحديث عن الإيمان الذي نحن بحاجة إليه أكثر من الطعام والشراب حتى تعود الأمة إلى بساط الريادة والسيادة، وحديثي اليوم من أعظم أبواب السعادة، وهو مستراح  العابدين وجنة الدنيا، من لم يدخلْ عالمه في الدنيا لم يتذوقْ طعمه في الآخرة، وهو أعظمُ أعمال القلوب كلِها، إنه الرض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مةُ الإيمان وحلاوت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ق طعم الإيمان من رضي بالله رباً وبالإسلام ديناً وبمحمد 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رشدن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ول صباحاً وم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ت بالله رباً وبالإسلام ديناً وبمحمد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مسلم يقول حين يصبح وحين يمسي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ت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إلا كان حقاً على الله أن يرضيه يوم الق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يئاً لك، إذا قلت هذه الكلمات كان حقاً على الله أن يرضيك،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ضي بالله رباً وبالإسلام ديناً وبمحمدٍ نبياً وجبت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ها أيضاً كما في صحيح مسلم غفر الله له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الجزاء والأجر الذي يحصل عليه المسلم إذا قال هذه الكلمات الثلاث، لكن هل هذا الأجر العظيم للذي يقول هذا الكلام بلسانه أم بأ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قول هذا الذكر ثلاث مرات صباحاً ومساءً، فهل رضيت بالله رباً أم مجرد مقولةٍ على طرف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ضي بالله رباً وجبت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الراضي منا بالله و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ضيت بقضاء الله وقدره في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ضيت إذا أعطاك أو من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ضيت بالمرض كما ترضى بالصح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ضى بالفقر كما ترضى ب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رضا يحتاج إلى برهان، إلى عمل وتطبيق، كثيرٌ من المسلمين اليوم في حالٍ يلفت النظر ويحيرُ العقل، أقبلوا على الدنيا بكل قلوبهم، تسابقوا على زخارفها وجعلوا المالَ أكبرَ همّهم ومبلغ علمهم، بل بعضهم لا يبالي هل مكسبه من حرام أو حلال لأنه لم يرض بالله رباً وبالإسلام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 المسلمين من قسوة في قلوبهم وبعدٍ عن ربهم وتفرِقٍ وشتاتٍ إلا بعدم الرضا عن الله، مَن منّا اليوم قانعٌ وراضٍ بما أعط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والواحد منا يلهثُ وراء الدنيا غير راض عن ربه يظن السعادة في المالِ والمراكب والقصور والمناص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 القناعةَ من دنياك وارض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نصيبك منها راحةَ البـد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لمن ملكَ الدنيا بأجمع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راح منها بغير القطن والكف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رأيتم تاجراً أو وزيراً أو ملكاً دخل القبر بماله ومناصبه ومراك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نا فيمن غبر م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كَنْدر المقدوني حكم نصفَ الكرة الأرضية وحكمها اثنتي عشرة سنةً لما كان على سرير الموت أوصى بثلاث وصايا، قال لأحد حاشيته الخا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تي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حمل نعشي إلا الأطباء،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ثر على طريقي من مكان موتي إلى قبري الذهب والفضة وكل ما جمعته طيلةَ حياتي، 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رفعونني على النعش أخرجوا يدَي من الكفن واجعلوها معلقة للخارج وهما مفتوحتان، فاستغرب القائد من وصايا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نفذ وصاياك دون إخلال، لكن أخبرني ما السر في هذه 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الملك نفساً عميق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يعرف الناسُ أن الموتَ إذا حَضَر فلن يرده أحد حتى الأطباء الذين نسعى إليهم إذا أصابنا المكروه،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علم الناس أن كل وقت قضيناه في جمع المال ليس إلا هباءً منثوراً، لن نأخذ معنا منه شيئاً وسيذهب لمن بعدنا، 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 الناسُ أننا قدمنا إلى هذه الدنيا لا نملك شيئاً، فارغي الأيدي، وسنخرج منها فارغي الأ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دق 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عادة المرء الحقيقية في الرضا بالله وعن الله، أن ترضى بالله رباً وأن ترضى عن الله مدبرًا، وهذا علاج القلب والأرق والنكد والاكتئاب، لما سئ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بب ما عليه الخل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ة الرضا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بب قلة الرضا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ة المعرفة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ضا أن يسكنَ قلبُك إلى اختيار الله في الخير والشر، وإذا رضيت بربك حَكماً ومدبراً كانت النت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تُهَا النَّفْسُ الْمُطْمَئِ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 إِلَى رَبِّكِ رَاضِيَةً مَرْ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لقمان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 بخصال تقربك من الله وتباعدك من 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 الله لا تُشرك به شيئاً، وأن ترضى بالله فيما أحببت وكره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جول في عالم وحياة الراضين بالله ليتبين حالُنا مع حالهم،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قصته وتدبروها بقلوبكم؛ جلس يدعو ربه أن يهب له غلاماً فبشره الله بغلام حليم، وكان عمر إبراهيم ستة وثمانين عاماً، فوهبه الله إسماعيل، فَكَبُر إسماعيل وشب وصار يسعى كما يسعى أبوه وأحبه إبراهيم حباً شديداً، وتعلّق به فرأى إبراهيمُ في المنام رؤيا يأمره ربُه أن يذبح وَلَدَه، يا لله العجب، بعد انتظار طويل لقدوم الغلام يأمره الملك العلام بذبح و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هُوَ الْبَلاءُ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ذبح ولده فلذة كبده من أجل أن يرضي ربه، البعض ما يستطيع أن يطلق لحيته ويقصر ثوبه ويهجر الأغاني والدخان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بالله رباً، يا ب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ى فِي الْمَنَامِ أَنِّي أَذْبَحُكَ فَانظُرْ مَاذَا 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تِ افْعَلْ مَا تُؤْمَرُ سَتَجِدُنِي إِنْ شَاءَ اللَّهُ مِنْ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الرضا والاستسلام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عليه عمر وقد رأى الحصير قد أثَّر على جسدِه وتحت رأسه وسادة من جلد، وعند رأسه جلد معلق، فبكى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ى وقيصر فيما هم فيه وأنت على ح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ترضى أن تكون لهم في الدنيا ولن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حياته رضا و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سقى بطنه فبقي نائمًا على ظهره طريح الفراش ثلاثين سنة لا يقوم ولا يقعد، حفروا له في سر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جريد الن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روا له فتحةً لقضاء حاجته، فدخل عليه مطرِّف بن الشخير فجعل يبكي لما يراه من حاله، فقال له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ي أراك على هذه الحالة العظي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كِ فإنَّ أحبه إلى الله تعالى أحبُه إل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ثك حديثاً لعل الله أن ينفع به، واكتم عني حتى أموت، إن الملائكةَ تزورني فآنَسُ بها وتسلِّمُ عليَّ، فأعلمُ بذلك أن هذا ليس بعقوبة بل هو نعمةٌ جس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فهموا معنى الإيمان والرضا بالرحي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نا بالله صدقاً و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 الثوري يوماً عند العابدة رابعة العد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ض عن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ستحي أن تسأله الرضا عنك وأنت غيرُ راضٍ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احد منا غيرُ راضٍ عن الله ولو قال بلسانه ألف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بالله 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 أحدُ الجل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كون العبد راضياً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رضا بالله ثم احكم على نفس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سرورُه بالمصيبةِ مثل سروره ب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عوا لعر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طبق هذه المقولة، قُتِل ولدُه ولما أراد دفنه أصابتْه الأكلةُ فَقُطِعتْ رجلُه، وكل ذلك في نفس اليوم، فجاء الناس يعزونه ولا يدرون هل يعزونه في ولده أم في رج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على ما أعطيت، ولك الحمد على ما أبقيت، أشهدكم أني راضٍ عن ربي، ثم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ـرك ما أهويت كفي لر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ملتني نحو فاحشة رج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قادني سمعي ولا بصري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لني رأيي عليها ولا عق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لـم أني لم تصـبني مص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له إلا قد أصابت فتى قبل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الذين عرفوا ربهم ورضوا به رباً، فاللهم رضِّنا وارض عنا يا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و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 موسى ربه عن ست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بادك أ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ذكرُ ولا ين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بادك أ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بع الهد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بادك أ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كم للناس كما يحكم لنفس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بادك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لا يشبع من العلم يجمعُ علم الناس إلى عل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بادك أ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إذا قَدَرَ غف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بادك أ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رضى بما يُؤْ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غنى الحقيقي والسعادة الحقيقية وجنة الدنيا أن ترضى عن الله، وترضى به ربًا، وأن تسلِّمَ أمرك له، إن أعطاك ترضى، وإن حَرَمك فترضى ولا تشكو بثك ولا حزنك إلا لله، ولا تتسخط ولا تتبرم من قضاء الله، وأن ترضى بما جاء به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تعمل وترضى بالإسلام ديناً، فتأتمر بأوامره وتجتنب نواهيه، فهذا هو الرضا، ولا يَبْلُغُ العبدُ مقام الرضا إلا بأربعةِ أصو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طيتني قبلت، وإن منعتني رضيت، وإن تركتني عبدت، وإن دعوتني أ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ما يجرى في حياتك إنما يجري بأمر الله، فارض بما قدَّره الله لك ولا تجزعْ على الدنيا، وارض بالقليل واصبرْ على قدر الله فكلُّه خيرٌ، ولا تشكو من يرحمُ إلى من لا يرح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ض العبدُ بعث اللهُ إليه ملك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ما يقول لعوَّ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و إذا جاؤوه حمد الله وأثنى عليه رفعا ذلك إلى اللهِ وهو أعلم، فيقول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ي عليَّ إنْ توفيتُه أن أدْخلَه الجنة، وإن أنا شفيتُه أن أُبدِلَه لحماً خيراً من لحمِه، ودماً خيراً من دمه، وأنْ أكفّر عنه سيئ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الك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ن راض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نعاً بما آتاك الله، وكُنْ مُحَققاً لهذا الركنِ العظيم، وقلْ بقلبك وجوار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بالله رباً وبالإسلام ديناً وبمحمدٍ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ستقبل الطلاب والطالبات الاختبارات، فنسأل الله أن يوفقهم وأن ييسر أمورهم وأن يحققوا الدرجات العالي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يام أيام عصيبة على الجميع، لذا ندعو الطلاب إلى الحرص على الاجتهاد والبعد عن أصحاب السوء، وأن يحرص كل أبٍ على مراقبة أبنائه وبناته في هذه الأيام حتى ولو أخذ إجازة اضطرارية للذهاب بأبنائه وبناته إلى المدارس ومن ثم العودة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جميع أن يحترم العلم والكتب المدرسية وألاَّ يلقيها في الطرقات لما تحتوي عليه من آيات و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م للجميع بكل خير، وأن يحفظ أبناءنا وبناتنا من كل شر، ومن أراد بهم سوءاً أو مكراً أو قيادتهم إلى المخدرات والشمة والدخان، نسأل الله أن يرد كيده في نحره إنه على كل شي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على معلم الإنسانية وهادي البشرية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لل المهللون وكبر المكبرون، وعلى آله وصحابته الط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انصر عبادك الموحدين، اللهم ارحم موتى المسلمين واشف مرضاهم وعاف مبتل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ضِّنا بقضائك، وبارك لنا في عطائك، ولا تكشف عنا غطاء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أعداء الدين من الكفرة والمنافقين يا قوي يا عزيز، اللهم وأهلك بشار وأعوانه، وشل أركانه يا رب العالمين، اللهم وانصر إخواننا في سوريا واربط على قلوبهم وثبت أقدامهم وانصرهم على القوم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ى مصر خيارهم، اللهم أصلح أحوال الراعي والرعية وأحوال الأمة الإسلامية، ربنا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49:00Z</dcterms:created>
  <dc:creator>الشيخ/ حسين بن شامر</dc:creator>
  <dc:description/>
  <dc:language>en-US</dc:language>
  <cp:lastModifiedBy>ahmed</cp:lastModifiedBy>
  <cp:lastPrinted>2011-04-02T16:45:00Z</cp:lastPrinted>
  <dcterms:modified xsi:type="dcterms:W3CDTF">2014-01-08T07:54:00Z</dcterms:modified>
  <cp:revision>3</cp:revision>
  <dc:subject>1/ الرضا أعظم أبواب السعادة 2/ من هو الراضي بالله وعن الله؟! 3/ عاقبة عدم الرضا 4/ كيف يتحقق الرضا؟! 5/ نماذج من رضا السلف 6/ نصيحة للطلاب وأولياء الأمور في الامتحانات </dc:subject>
  <dc:title>جنةُ الدنيا </dc:title>
</cp:coreProperties>
</file>