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جنة</w:t>
            </w:r>
            <w:r>
              <w:rPr>
                <w:sz w:val="36"/>
                <w:sz w:val="36"/>
                <w:szCs w:val="36"/>
                <w:rtl w:val="true"/>
                <w:lang w:bidi="ar-EG"/>
              </w:rPr>
              <w:t xml:space="preserve"> </w:t>
            </w:r>
            <w:r>
              <w:rPr>
                <w:rFonts w:cs="Traditional Arabic"/>
                <w:sz w:val="36"/>
                <w:sz w:val="36"/>
                <w:szCs w:val="36"/>
                <w:rtl w:val="true"/>
                <w:lang w:bidi="ar-EG"/>
              </w:rPr>
              <w:t>الخل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لباس</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حلي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ذكر</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برؤيته</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جمُّل</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لأزواجه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rHeight w:val="56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زيز الرحيم؛ جعل الجنة دار خلد ونعيم، وأغرى بها عباده المؤمنين، وحرمها على الكافرين والمنافقين، نحمده على ما هدانا واجتبانا، ونشكره على ما أعطانا وأولانا، وأشهد أن لا إله إلا الله وحده لا شريك له؛ لا يرد أمره، ولا يخلف وعده، ولا يَجزي أحد مثل جزائه، ولا يعاقب كعقابه، وهو على كل شيء قدير، وأشهد أن محمدا عبده ورسوله؛ بشر أمته وأنذرها، ووعدها وأوعدها، ورغبها ورهبها؛ فمن أطاعه فاز بالجنة خالدا فيها، ومن عصاه لم ينج من النار وأهوال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لوا لدار طاب عيشها، ونُعِّم ساكنها، وحل الرضوان على أهلها ﴿‌وَعَدَ ‌اللَّهُ الْمُؤْمِنِينَ وَالْمُؤْمِنَاتِ جَنَّاتٍ تَجْرِي مِنْ تَحْتِهَا الْأَنْهَارُ خَالِدِينَ فِيهَا وَمَسَاكِنَ طَيِّبَةً فِي جَنَّاتِ عَدْنٍ وَرِضْوَانٌ مِنَ اللَّهِ أَكْبَرُ ذَلِكَ هُوَ الْفَوْزُ الْ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يرى العبد شيئا من الدنيا يعجبه؛ فينبغي له أن يتذكر الجنة ونعيمها، فيشتاق إليها، ويعمل لها، ويجانب ما يحج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جنة طيبة الهواء والطعام والشراب، وكل شيء فيها طيب؛ لأن الرحمن سبحانه أعدها نزلا لمن رضي عنهم ﴿إِنَّ الَّذِينَ آمَنُوا وَعَمِلُوا الصَّالِحَاتِ كَانَتْ لَهُمْ جَنَّاتُ الْفِرْدَوْسِ ‌نُزُ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الِدِينَ فِيهَا لَا يَبْغُونَ عَنْهَا حِوَ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w:t>
      </w:r>
      <w:r>
        <w:rPr>
          <w:rFonts w:cs="Traditional Arabic" w:ascii="Traditional Arabic" w:hAnsi="Traditional Arabic"/>
          <w:sz w:val="48"/>
          <w:szCs w:val="36"/>
        </w:rPr>
        <w:t>10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جنة نعيم كثير مقيم، ومن نعيم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باس أهلها فيها وحليهم، وقد أغرى الله تعالى به المؤمنين في عدد من الآيات؛ كقو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حَلَّوْنَ فِيهَا مِنْ أَسَاوِرَ مِنْ ذَهَبٍ وَيَلْبَسُونَ ثِيَابًا خُضْرًا مِنْ سُنْدُسٍ وَإِسْتَبْرَقٍ</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في أيديهم أساور الذهب، وثيابهم ألوانها خضر، وكان الأخضر شعار الملوك عند العرب كما جاء في أشعارهم، وهي ثياب الحرير من السندس والإستبرق، والحرير أعلى الثياب وأنعمها وأثمن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سُّنْدُ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نْفٌ مِنَ الثِّيَابِ، وَهُوَ الدِّيبَاجُ الرَّقِيقُ يُلْبَسُ مُبَاشِرًا لِلْجِلْدِ لِيَقِيَهُ غِلَظَ الْإِسْتَبْ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سْتَبْرَ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دِّيبَاجُ الْغَلِيظُ الْمَنْسُوجُ بِخُيُوطِ الذَّهَبِ، يُلْبَسُ فَوْقَ الثِّيَابِ الْمُبَاشِرَةِ لِلْجِلْ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قال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الِيَهُمْ ثِيَابُ سُنْدُسٍ خُضْرٌ وَإِسْتَبْرَقٌ وَحُلُّوا أَسَاوِرَ مِنْ فِضَّ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نى عالي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علوهم من ملابس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هي ثياب لا تبلى؛ كما في حديث أَبِي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دْخُلُ الْجَنَّةَ يَنْعَمُ لَا يَبْأَسُ، لَا ‌تَبْلَى ‌ثِيَابُهُ وَلَا يَفْنَى شَبَ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في وصف لباسهم ﴿يُحَلَّوْنَ فِيهَا مِنْ أَسَاوِرَ مِنْ ذَهَبٍ وَلُؤْلُؤًا وَلِبَاسُهُمْ فِيهَا ‌حَرِ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حسن البص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لِيُّ ‌فِي ‌الْجَنَّةِ عَلَى الرِّجَالِ أَحْسَنُ مِنْهُ عَلَى النِّسَ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آيات في وصف لباسهم قول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نَّاتُ عَدْنٍ يَدْخُلُونَهَا يُحَلَّوْنَ فِيهَا مِنْ أَسَاوِرَ مِنْ ذَهَبٍ وَلُؤْلُؤًا وَلِبَاسُهُمْ فِيهَا حَرِ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جَزَاهُمْ بِمَا صَبَرُوا جَنَّةً ‌وَحَرِ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لي أهل الجنة في أعضاء وضوئهم؛ كما في حديث أبي هرير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بْلُغُ ‌الْحِلْيَةُ مِنَ الْمُؤْمِنِ حَيْثُ يَبْلُغُ الْوُضُو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اللفظ لمسلم، وفي رواية لابن حب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بْلُغُ ‌حِلْيَةُ ‌أهل ‌الجنة مبلغ الوضو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هل الإيمان يمتنعون في الدنيا عن لبس الحرير والذهب والفضة؛ طاعة لله تعالى، ولرسوله صلى الله عليه وسلم؛ ليتنعموا بلبسها في الجنة؛ كما في حديث عُمَرَ بْنَ الْخَطَّابِ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لْبَسُوا الْحَرِيرَ، فَإِنَّهُ مَنْ ‌لَبِسَهُ ‌فِي ‌الدُّنْيَا لَمْ يَلْبَسْهُ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في حديث حذيفة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ذَّهَبُ وَالْفِضَّةُ وَالْحَرِيرُ وَالدِّيبَاجُ هِيَ لَهُمْ فِي الدُّنْيَا ‌وَلَكُمْ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ثياب الجنة من أشجارها ونخيلها؛ كما في حديث عبد الله بن عمرو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اءَ رَجُلٌ إِلَى النَّبِيِّ صلى الله عليه وسلم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خْبِرْنَا عَنْ ثِيَابِ أَهْلِ الْجَنَّةِ، خَلْقًا تُخْلَقُ، أَمْ ‌نَسْجًا ‌تُنْسَجُ؟ فَضَحِكَ بَعْضُ الْقَوْمِ، فَقَا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مَّ تَضْحَكُونَ؟ مِنْ جَاهِلٍ يَسْأَلُ عَالِ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كَبَّ رَسُولُ اللهِ صلى الله عليه وسلم،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نَ السَّائِ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ذَا أَنَا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بَلْ تَشَقَّقُ عَنْهَا ثَمَرُ الْجَنَّةِ، ثَلَاثَ مَرَّ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حديث أَبِي سَعِيدٍ الْخُدْرِيِّ رضي الله عنه، عَنْ رَسُولِ الل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رَجُلًا قَا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طُوبَى لِمَنْ رَآكَ وَآمَنَ بِكَ،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وبَى لِمَنْ رَآنِي وَآمَنَ بِي، ثُمَّ طُوبَى ثُمَّ طُوبَى ثُمَّ طُوبَى لِمَنْ آمَنَ بِي وَلَمْ يَرَنِي، قَالَ لَهُ رَ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طُوبَى؟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جَرَةٌ فِي الْجَنَّةِ مَسِيرَةُ مِئَةِ عَامٍ، ثِيَابُ أَهْلِ الْجَنَّةِ ‌تَخْرُجُ ‌مِنْ ‌أَكْمَامِ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صححه ابن ح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 ابْنِ عَبَّاسٍ رضي الله عنهما، فِي قَوْلِهِ عز وج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هِمَا فَاكِهَةٌ وَنَخْلٌ وَرُمَّ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خْلُ الْجَنَّةِ جُذُوعُهَا زُمُرُّدٌ أَخْضَرُ، وَكَرَانِيفُهَا ذَهَبٌ أَحْمَرُ، ‌وَسَعَفُهَا ‌كِسْوَةٌ لِأَهْلِ الْجَنَّةِ، مِنْهَا مُقَطَّعَاتُهُمْ وَحُلَلُهُمْ، وَثَمَرُهَا أَمْثَالُ الْقِلَالِ أَوِ الدِّلَاءِ، أَشَدُّ بَيَاضًا مِنَ اللَّبَنِ، وَأَحْلَى مِنَ الْعَسَلِ، وَأَلْيَنُ مِنَ الزُّبْدِ، وَلَيْسَ لَهَا عَجْ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حاك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يح على شرط مسلم، ووافقه الذهب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لي الجنة ليس كحلي الدنيا، وحريرها ليس كحريرها، وزينتها ليست كزينتها، وكل ما في الجنة مما في الدنيا لا يماثله إلا في الاسم فقط دون الجمال والبهاء والكمال؛ كما جاء وصف ذلك في حديث سَعْدِ بْنِ أَبِي وَقَّاصٍ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أنَّ مَا يُقِلُّ ظُفُرٌ مِمَّا فِي الْجَنَّةِ بَدَا لَتَزَخْرَفَ لَهُ مَا بَيْنَ خَوَافِقِ السَّمَاوَاتِ وَالْأَرْضِ، وَلَوْ أنَّ رَجُلًا مِنْ أَهْلِ الْجَنَّةِ اطَّلَعَ فَبَدَتْ ‌أَسَاوِرُهُ ‌لَطَمَسَ ضَوْؤُهُ ضَوْءَ الشَّمْسِ كَمَا تَطْمِسُ الشَّمْسُ ضَوْءَ النُّجُ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وصف خمار المرأة في الجنة حديث أَنَسِ بْنِ مَالِكٍ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لما أهدي للنبي صلى الله عليه وسلم لباس فاخر لين، وعجب الصحابة رضي الله عنهم منه؛ بين لهم النبي صلى الله عليه وسلم أن قليل ما في الجنة أحسن منه؛ كما في حديث الْبَرَاءِ بْنِ عَازِبٍ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تِيَ رَسُولُ اللهِ صلى الله عليه وسلم بِثَوْبٍ مِنْ حَرِيرٍ فَجَعَلُوا يَعْجَبُونَ مِنْ حُسْنِهِ وَلِينِهِ، فَ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نَادِيلُ ‌سَعْدِ بْنِ مُعَاذٍ فِي الْجَنَّةِ أَفْضَلُ مِنْ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وفي رواية م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عْجَبُونَ مِنْ لِينِ هَذِهِ؟ لَمَنَادِيلُ ‌سَعْدِ بْنِ مُعَاذٍ فِي الْجَنَّةِ خَيْرٌ مِنْهَا وَأَلْ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أل الله تعالى أن يجعلنا ووالدينا وأحبابنا من أهل الفردوس الأعلى من الجنة، اللهم إنا نسألك الجنة وما قرب إليها من قول وعمل، ونعوذ بك من النار وما قرب إليها من قول وعمل، اللهم إنا نسألك رضاك والجنة، ونعوذ بك من سخطك ومن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فإن التقوى توصل صاحبها إلى الجنة برحمة الله تعالى ﴿تِلْكَ الْجَنَّةُ الَّتِي نُورِثُ مِنْ عِبَادِنَا مَنْ كَانَ ‌تَقِيًّ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ساء الجنة يتجملن لأزواجهن بأنواع الثياب والحلل والحلي؛ كما في حديث أَبِي سَعِيدٍ الْخُدْرِيِّ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وَّلُ زُمْرَةٍ تَدْخُلُ الْجَنَّةَ عَلَى صُورَةِ الْقَمَرِ لَيْلَةَ الْبَدْرِ، وَالثَّانِيَةُ عَلَى لَوْنِ أَحْسَنِ كَوْكَبٍ دُرِّيٍّ فِي السَّمَاءِ، لِكُلِّ رَجُلٍ مِنْهُمْ زَوْجَتَانِ، عَلَى كُلِّ زَوْجَةٍ ‌سَبْعُونَ ‌حُلَّةً، يَبْدُو مُخُّ سَاقِهَا مِنْ وَرَائِ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لباس الج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اج الوقار، والتاج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ا يُصاغ ‌لِلْمُلُوكِ مِنَ الذَّهَبِ وَالْجَوْ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التاج للشهداء الذين قتلوا في سبيل الله تعالى؛ كما في حديث الْمِقْدَامِ بْنِ مَعْدِي كَرِبَ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صَحِيحٌ غَرِ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هل القرآن كذلك تاج الوقار، ويكسى والداه من حلل الجنة؛ كرامة لهما ولولدهما؛ كما في حديث بريدة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قُرْآنَ يَلْقَى صَاحِبَهُ يَوْمَ الْقِيَامَةِ حِينَ يَنْشَقُّ عَنْهُ قَبْرُهُ كَالرَّجُلِ الشَّاحِبِ، فَيَقُو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 تَعْرِفُنِي؟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عْرِفُكَ،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 كُسِينَا هَذَا؟ فَيُ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خْذِ وَلَدِكُمَا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حسنه ابن كثي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نعم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لك المنازل العالية التي يخلد فيها أهلها، عسى أن نكون منهم برحمة الله تعالى وفضله وكرمه، اللهم آ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3:00Z</dcterms:created>
  <dc:creator>الشيخ إبراهيم الحقيل</dc:creator>
  <dc:description/>
  <dc:language>en-US</dc:language>
  <cp:lastModifiedBy>ahmed</cp:lastModifiedBy>
  <cp:lastPrinted>2024-11-13T09:33:00Z</cp:lastPrinted>
  <dcterms:modified xsi:type="dcterms:W3CDTF">2024-11-19T08:55:00Z</dcterms:modified>
  <cp:revision>4</cp:revision>
  <dc:subject>1/على المسلم أن يتذكر نعيم الجنة برؤيته نعيم الدنيا 2/بيان بعض أصناف نعيم الجنة 3/تجمُّل نساء أهل الجنة لأزواجهن 4/الحث على العمل لنَيْل نعيم الجنة</dc:subject>
  <dc:title>جنة الخلد (8) لباس أهل الجنة وحليتهم</dc:title>
</cp:coreProperties>
</file>