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جنة</w:t>
            </w:r>
            <w:r>
              <w:rPr>
                <w:sz w:val="36"/>
                <w:sz w:val="36"/>
                <w:szCs w:val="36"/>
                <w:rtl w:val="true"/>
                <w:lang w:bidi="ar-EG"/>
              </w:rPr>
              <w:t xml:space="preserve"> </w:t>
            </w:r>
            <w:r>
              <w:rPr>
                <w:rFonts w:cs="Traditional Arabic"/>
                <w:sz w:val="36"/>
                <w:sz w:val="36"/>
                <w:szCs w:val="36"/>
                <w:rtl w:val="true"/>
                <w:lang w:bidi="ar-EG"/>
              </w:rPr>
              <w:t>الخلد</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8</w:t>
            </w:r>
            <w:r>
              <w:rPr>
                <w:rFonts w:cs="Traditional Arabic"/>
                <w:sz w:val="36"/>
                <w:szCs w:val="36"/>
                <w:rtl w:val="true"/>
                <w:lang w:bidi="ar-EG"/>
              </w:rPr>
              <w:t xml:space="preserve">) </w:t>
            </w:r>
            <w:r>
              <w:rPr>
                <w:rFonts w:cs="Traditional Arabic"/>
                <w:sz w:val="36"/>
                <w:sz w:val="36"/>
                <w:szCs w:val="36"/>
                <w:rtl w:val="true"/>
                <w:lang w:bidi="ar-EG"/>
              </w:rPr>
              <w:t>لباس</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 w:val="36"/>
                <w:szCs w:val="36"/>
                <w:rtl w:val="true"/>
                <w:lang w:bidi="ar-EG"/>
              </w:rPr>
              <w:t>وحليتهم</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تذكر</w:t>
            </w:r>
            <w:r>
              <w:rPr>
                <w:sz w:val="36"/>
                <w:sz w:val="36"/>
                <w:szCs w:val="36"/>
                <w:rtl w:val="true"/>
                <w:lang w:bidi="ar-EG"/>
              </w:rPr>
              <w:t xml:space="preserve"> </w:t>
            </w:r>
            <w:r>
              <w:rPr>
                <w:rFonts w:cs="Traditional Arabic"/>
                <w:sz w:val="36"/>
                <w:sz w:val="36"/>
                <w:szCs w:val="36"/>
                <w:rtl w:val="true"/>
                <w:lang w:bidi="ar-EG"/>
              </w:rPr>
              <w:t>نعيم</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 w:val="36"/>
                <w:szCs w:val="36"/>
                <w:rtl w:val="true"/>
                <w:lang w:bidi="ar-EG"/>
              </w:rPr>
              <w:t>برؤيته</w:t>
            </w:r>
            <w:r>
              <w:rPr>
                <w:sz w:val="36"/>
                <w:sz w:val="36"/>
                <w:szCs w:val="36"/>
                <w:rtl w:val="true"/>
                <w:lang w:bidi="ar-EG"/>
              </w:rPr>
              <w:t xml:space="preserve"> </w:t>
            </w:r>
            <w:r>
              <w:rPr>
                <w:rFonts w:cs="Traditional Arabic"/>
                <w:sz w:val="36"/>
                <w:sz w:val="36"/>
                <w:szCs w:val="36"/>
                <w:rtl w:val="true"/>
                <w:lang w:bidi="ar-EG"/>
              </w:rPr>
              <w:t>نعيم</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يان</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أصناف</w:t>
            </w:r>
            <w:r>
              <w:rPr>
                <w:sz w:val="36"/>
                <w:sz w:val="36"/>
                <w:szCs w:val="36"/>
                <w:rtl w:val="true"/>
                <w:lang w:bidi="ar-EG"/>
              </w:rPr>
              <w:t xml:space="preserve"> </w:t>
            </w:r>
            <w:r>
              <w:rPr>
                <w:rFonts w:cs="Traditional Arabic"/>
                <w:sz w:val="36"/>
                <w:sz w:val="36"/>
                <w:szCs w:val="36"/>
                <w:rtl w:val="true"/>
                <w:lang w:bidi="ar-EG"/>
              </w:rPr>
              <w:t>نعيم</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تجمُّل</w:t>
            </w:r>
            <w:r>
              <w:rPr>
                <w:sz w:val="36"/>
                <w:sz w:val="36"/>
                <w:szCs w:val="36"/>
                <w:rtl w:val="true"/>
                <w:lang w:bidi="ar-EG"/>
              </w:rPr>
              <w:t xml:space="preserve"> </w:t>
            </w:r>
            <w:r>
              <w:rPr>
                <w:rFonts w:cs="Traditional Arabic"/>
                <w:sz w:val="36"/>
                <w:sz w:val="36"/>
                <w:szCs w:val="36"/>
                <w:rtl w:val="true"/>
                <w:lang w:bidi="ar-EG"/>
              </w:rPr>
              <w:t>نساء</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 w:val="36"/>
                <w:szCs w:val="36"/>
                <w:rtl w:val="true"/>
                <w:lang w:bidi="ar-EG"/>
              </w:rPr>
              <w:t>لأزواجهن</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حث</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عمل</w:t>
            </w:r>
            <w:r>
              <w:rPr>
                <w:sz w:val="36"/>
                <w:sz w:val="36"/>
                <w:szCs w:val="36"/>
                <w:rtl w:val="true"/>
                <w:lang w:bidi="ar-EG"/>
              </w:rPr>
              <w:t xml:space="preserve"> </w:t>
            </w:r>
            <w:r>
              <w:rPr>
                <w:rFonts w:cs="Traditional Arabic"/>
                <w:sz w:val="36"/>
                <w:sz w:val="36"/>
                <w:szCs w:val="36"/>
                <w:rtl w:val="true"/>
                <w:lang w:bidi="ar-EG"/>
              </w:rPr>
              <w:t>لنَيْل</w:t>
            </w:r>
            <w:r>
              <w:rPr>
                <w:sz w:val="36"/>
                <w:sz w:val="36"/>
                <w:szCs w:val="36"/>
                <w:rtl w:val="true"/>
                <w:lang w:bidi="ar-EG"/>
              </w:rPr>
              <w:t xml:space="preserve"> </w:t>
            </w:r>
            <w:r>
              <w:rPr>
                <w:rFonts w:cs="Traditional Arabic"/>
                <w:sz w:val="36"/>
                <w:sz w:val="36"/>
                <w:szCs w:val="36"/>
                <w:rtl w:val="true"/>
                <w:lang w:bidi="ar-EG"/>
              </w:rPr>
              <w:t>نعيم</w:t>
            </w:r>
            <w:r>
              <w:rPr>
                <w:sz w:val="36"/>
                <w:sz w:val="36"/>
                <w:szCs w:val="36"/>
                <w:rtl w:val="true"/>
                <w:lang w:bidi="ar-EG"/>
              </w:rPr>
              <w:t xml:space="preserve"> </w:t>
            </w:r>
            <w:r>
              <w:rPr>
                <w:rFonts w:cs="Traditional Arabic"/>
                <w:sz w:val="36"/>
                <w:sz w:val="36"/>
                <w:szCs w:val="36"/>
                <w:rtl w:val="true"/>
                <w:lang w:bidi="ar-EG"/>
              </w:rPr>
              <w:t>الج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rHeight w:val="560" w:hRule="atLeast"/>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الْعَزِيزِ الرَّحِيمِ؛ جَعَلَ الْجَنَّةَ دَارَ خُلْدٍ وَنَعِيمٍ، وَأَغْرَى بِهَا عِبَادَهُ الْمُؤْمِنِينَ، وَحَرَّمَهَا عَلَى الْكَافِرِينَ وَالْمُنَافِقِينَ، نَحْمَدُهُ عَلَى مَا هَدَانَا وَاجْتَبَانَا، وَنَشْكُرُهُ عَلَى مَا أَعْطَانَا وَأَوْلَانَا، وَأَشْهَدُ أَنْ لَا إِلَهَ إِلَّا اللَّهُ وَحْدَهُ لَا شَرِيكَ لَهُ؛ لَا يُرَدُّ أَمْرُهُ، وَلَا يُخْلَفُ وَعْدُهُ، وَلَا يَجْزِي أَحَدٌ مِثْلَ جَزَائِهِ، وَلَا يُعَاقِبُ كَعِقَابِهِ، وَهُوَ عَلَى كُلِّ شَيْءٍ قَدِيرٌ، وَأَشْهَدُ أَنَّ مُحَمَّدًا عَبْدُهُ وَرَسُولُهُ؛ بَشَّرَ أُمَّتَهُ وَأَنْذَرَهَا، وَوَعَدَهَا وَأَوْعَدَهَا، وَرَغَّبَهَا وَرَهَّبَهَا؛ فَمَنْ أَطَاعَهُ فَازَ بِالْجَنَّةِ خَالِدًا فِيهَا، وَمَنْ عَصَاهُ لَمْ يَنْجُ مِنَ النَّارِ وَأَهْوَالِهَا،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وَاعْمَلُوا لِدَارٍ طَابَ عَيْشُهَا، وَنَعِمَ سَاكِنُهَا، وَحَلَّ الرِّضْوَانُ عَلَى أَهْلِهَا؛ </w:t>
      </w:r>
      <w:r>
        <w:rPr>
          <w:rFonts w:cs="Traditional Arabic" w:ascii="Traditional Arabic" w:hAnsi="Traditional Arabic"/>
          <w:sz w:val="48"/>
          <w:szCs w:val="36"/>
          <w:rtl w:val="true"/>
        </w:rPr>
        <w:t>(</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وَعَدَ ‌اللَّهُ الْمُؤْمِنِينَ وَالْمُؤْمِنَاتِ جَنَّاتٍ تَجْرِي مِنْ تَحْتِهَا الْأَنْهَارُ خَالِدِينَ فِيهَا وَمَسَاكِنَ طَيِّبَةً فِي جَنَّاتِ عَدْنٍ وَرِضْوَانٌ مِنَ اللَّهِ أَكْبَرُ ذَلِكَ هُوَ الْفَوْزُ الْعَظِيمُ</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تَّوْبَةِ</w:t>
      </w:r>
      <w:r>
        <w:rPr>
          <w:rFonts w:cs="Traditional Arabic" w:ascii="Traditional Arabic" w:hAnsi="Traditional Arabic"/>
          <w:szCs w:val="36"/>
          <w:rtl w:val="true"/>
        </w:rPr>
        <w:t>:</w:t>
      </w:r>
      <w:r>
        <w:rPr>
          <w:rFonts w:cs="Traditional Arabic" w:ascii="Traditional Arabic" w:hAnsi="Traditional Arabic"/>
          <w:szCs w:val="36"/>
        </w:rPr>
        <w:t>72</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حِينَ يَرَى الْعَبْدُ </w:t>
      </w:r>
      <w:r>
        <w:rPr>
          <w:rFonts w:ascii="Traditional Arabic" w:hAnsi="Traditional Arabic" w:cs="Traditional Arabic"/>
          <w:sz w:val="48"/>
          <w:sz w:val="48"/>
          <w:szCs w:val="36"/>
          <w:rtl w:val="true"/>
        </w:rPr>
        <w:t>شَيْئًا مِنَ الْدُّنْيَا</w:t>
      </w:r>
      <w:r>
        <w:rPr>
          <w:rFonts w:ascii="Traditional Arabic" w:hAnsi="Traditional Arabic" w:cs="Traditional Arabic"/>
          <w:sz w:val="48"/>
          <w:sz w:val="48"/>
          <w:szCs w:val="36"/>
          <w:rtl w:val="true"/>
        </w:rPr>
        <w:t xml:space="preserve"> يُعْجِبُهُ؛ فَيَنْبَغِي لَهُ أَنْ يَتَذَكَّرَ الْجَنَّةَ وَنَعِيمَهَا، فَيَشْتَاقُ إِلَيْهَا، وَيَعْمَلُ لَهَا، وَيُجَانِبُ مَا يَحْجُبُهَا، وَالْجَنَّةُ طَيِّبَةُ الْهَوَاءِ وَالطَّعَامِ وَالشَّرَابِ، وَكُلُّ شَيْءٍ فِيهَا طَيِّبٌ؛ لِأَنَّ الرَّحْمَ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عَدَّهَا نُزُلًا لِمَنْ رَضِيَ عَنْهُمْ؛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 xml:space="preserve">إِنَّ الَّذِينَ آمَنُوا وَعَمِلُوا الصَّالِحَاتِ كَانَتْ لَهُمْ جَنَّاتُ الْفِرْدَوْسِ ‌نُزُلًا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خَالِدِينَ فِيهَا لَا يَبْغُونَ عَنْهَا حِوَلًا</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كَهْفِ</w:t>
      </w:r>
      <w:r>
        <w:rPr>
          <w:rFonts w:cs="Traditional Arabic" w:ascii="Traditional Arabic" w:hAnsi="Traditional Arabic"/>
          <w:szCs w:val="36"/>
          <w:rtl w:val="true"/>
        </w:rPr>
        <w:t>:</w:t>
      </w:r>
      <w:r>
        <w:rPr>
          <w:rFonts w:cs="Traditional Arabic" w:ascii="Traditional Arabic" w:hAnsi="Traditional Arabic"/>
          <w:szCs w:val="36"/>
        </w:rPr>
        <w:t>107</w:t>
      </w:r>
      <w:r>
        <w:rPr>
          <w:rFonts w:cs="Traditional Arabic" w:ascii="Traditional Arabic" w:hAnsi="Traditional Arabic"/>
          <w:szCs w:val="36"/>
          <w:rtl w:val="true"/>
        </w:rPr>
        <w:t>-</w:t>
      </w:r>
      <w:r>
        <w:rPr>
          <w:rFonts w:cs="Traditional Arabic" w:ascii="Traditional Arabic" w:hAnsi="Traditional Arabic"/>
          <w:szCs w:val="36"/>
        </w:rPr>
        <w:t>108</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وَفِي الْجَنَّةِ نَعِيمٌ كَثِيرٌ مُقِيمٌ، وَمِنْ نَعِيمِ الْجَنَّ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بَاسُ أَهْلِهَا فِيهَا وَحُلِيُّهُمْ، وَقَدْ أَغْرَ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هِ الْمُؤْمِنِينَ فِي عَدَدٍ مِنَ الْآيَاتِ؛ كَ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يُحَلَّوْنَ فِيهَا مِنْ أَسَاوِرَ مِنْ ذَهَبٍ وَيَلْبَسُونَ ثِيَابًا خُضْرًا مِنْ سُنْدُسٍ وَإِسْتَبْرَقٍ</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كَهْفِ</w:t>
      </w:r>
      <w:r>
        <w:rPr>
          <w:rFonts w:cs="Traditional Arabic" w:ascii="Traditional Arabic" w:hAnsi="Traditional Arabic"/>
          <w:szCs w:val="36"/>
          <w:rtl w:val="true"/>
        </w:rPr>
        <w:t>:</w:t>
      </w:r>
      <w:r>
        <w:rPr>
          <w:rFonts w:cs="Traditional Arabic" w:ascii="Traditional Arabic" w:hAnsi="Traditional Arabic"/>
          <w:szCs w:val="36"/>
        </w:rPr>
        <w:t>31</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فَفِي أَيْدِيهِمْ أَسَاوِرُ الذَّهَبِ، وَثِيَابُهُمْ أَلْوَانُهَا خُضْرٌ، وَكَانَ الْأَخْضَرُ شِعَارَ الْمُلُوكِ عِنْدَ الْعَرَبِ، كَمَا جَاءَ فِي أَشْعَارِهِمْ، وَهِيَ ثِيَابُ الْحَرِيرِ مِنَ السُّنْدُسِ وَالْإِسْتَبْرَقِ، وَالْحَرِيرُ أَعْلَى الثِّيَابِ وَأَنْعَمُهَا وَأَثْمَنُهَ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السُّنْدُ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صِنْفٌ مِنَ الثِّيَابِ، وَهُوَ الدِّيبَاجُ الرَّقِيقُ يُلْبَسُ مُبَاشِرًا لِلْجِلْدِ لِيَقِيَهُ غِلَظَ الْإِسْتَبْرَقِ، وَالْإِسْتَبْرَقُ</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دِّيبَاجُ الْغَلِيظُ الْمَنْسُوجُ بِخُيُوطِ الذَّهَبِ، يُلْبَسُ فَوْقَ الثِّيَابِ الْمُبَاشِرَةِ لِلْجِلْدِ</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فِي آيَةٍ أُخْرَى قَ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عَالِيَهُمْ ثِيَابُ سُنْدُسٍ خُضْرٌ وَإِسْتَبْرَقٌ وَحُلُّوا أَسَاوِرَ مِنْ فِضَّةٍ</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إِنْسَانِ</w:t>
      </w:r>
      <w:r>
        <w:rPr>
          <w:rFonts w:cs="Traditional Arabic" w:ascii="Traditional Arabic" w:hAnsi="Traditional Arabic"/>
          <w:szCs w:val="36"/>
          <w:rtl w:val="true"/>
        </w:rPr>
        <w:t>:</w:t>
      </w:r>
      <w:r>
        <w:rPr>
          <w:rFonts w:cs="Traditional Arabic" w:ascii="Traditional Arabic" w:hAnsi="Traditional Arabic"/>
          <w:szCs w:val="36"/>
        </w:rPr>
        <w:t>21</w:t>
      </w:r>
      <w:r>
        <w:rPr>
          <w:rFonts w:cs="Traditional Arabic" w:ascii="Traditional Arabic" w:hAnsi="Traditional Arabic"/>
          <w:szCs w:val="36"/>
          <w:rtl w:val="true"/>
        </w:rPr>
        <w:t>]</w:t>
      </w:r>
      <w:r>
        <w:rPr>
          <w:rFonts w:ascii="Traditional Arabic" w:hAnsi="Traditional Arabic" w:cs="Traditional Arabic"/>
          <w:sz w:val="48"/>
          <w:sz w:val="48"/>
          <w:szCs w:val="36"/>
          <w:rtl w:val="true"/>
        </w:rPr>
        <w:t>، وَمَعْنَى عَالِيَهُ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يَعْلُوهُمْ مِنْ مَلَابِسِهِ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هِيَ ثِيَابٌ لَا تَبْلَى؛ كَمَا فِي حَدِيثِ أَبِي هُرَيْرَ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نْ يَدْخُلُ الْجَنَّةَ يَنْعَمُ لَا يَبْأَسُ، لَا ‌تَبْلَى ‌ثِيَابُهُ، وَلَا يَفْنَى شَبَابُ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وَقَا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وَصْفِ لِبَاسِهِ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يُحَلَّوْنَ فِيهَا مِنْ أَسَاوِرَ مِنْ ذَهَبٍ وَلُؤْلُؤًا وَلِبَاسُهُمْ فِيهَا ‌حَرِيرٌ</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حَجِّ</w:t>
      </w:r>
      <w:r>
        <w:rPr>
          <w:rFonts w:cs="Traditional Arabic" w:ascii="Traditional Arabic" w:hAnsi="Traditional Arabic"/>
          <w:szCs w:val="36"/>
          <w:rtl w:val="true"/>
        </w:rPr>
        <w:t>:</w:t>
      </w:r>
      <w:r>
        <w:rPr>
          <w:rFonts w:cs="Traditional Arabic" w:ascii="Traditional Arabic" w:hAnsi="Traditional Arabic"/>
          <w:szCs w:val="36"/>
        </w:rPr>
        <w:t>23</w:t>
      </w:r>
      <w:r>
        <w:rPr>
          <w:rFonts w:cs="Traditional Arabic" w:ascii="Traditional Arabic" w:hAnsi="Traditional Arabic"/>
          <w:szCs w:val="36"/>
          <w:rtl w:val="true"/>
        </w:rPr>
        <w:t>]</w:t>
      </w:r>
      <w:r>
        <w:rPr>
          <w:rFonts w:ascii="Traditional Arabic" w:hAnsi="Traditional Arabic" w:cs="Traditional Arabic"/>
          <w:sz w:val="48"/>
          <w:sz w:val="48"/>
          <w:szCs w:val="36"/>
          <w:rtl w:val="true"/>
        </w:rPr>
        <w:t>، قَالَ الْحَسَنُ الْبَصْرِ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حُلِيُّ ‌فِي ‌الْجَنَّةِ عَلَى الرِّجَالِ أَحْسَنُ مِنْهُ عَلَى النِّسَاءِ</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مِنَ الْآيَاتِ فِي وَصْفِ لِبَاسِهِمْ 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جَنَّاتُ عَدْنٍ يَدْخُلُونَهَا يُحَلَّوْنَ فِيهَا مِنْ أَسَاوِرَ مِنْ ذَهَبٍ وَلُؤْلُؤًا وَلِبَاسُهُمْ فِيهَا حَرِيرٌ</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فَاطِرٍ</w:t>
      </w:r>
      <w:r>
        <w:rPr>
          <w:rFonts w:cs="Traditional Arabic" w:ascii="Traditional Arabic" w:hAnsi="Traditional Arabic"/>
          <w:szCs w:val="36"/>
          <w:rtl w:val="true"/>
        </w:rPr>
        <w:t>:</w:t>
      </w:r>
      <w:r>
        <w:rPr>
          <w:rFonts w:cs="Traditional Arabic" w:ascii="Traditional Arabic" w:hAnsi="Traditional Arabic"/>
          <w:szCs w:val="36"/>
        </w:rPr>
        <w:t>33</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جَزَاهُمْ بِمَا صَبَرُوا جَنَّةً ‌وَحَرِيرًا</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إِنْسَانِ</w:t>
      </w:r>
      <w:r>
        <w:rPr>
          <w:rFonts w:cs="Traditional Arabic" w:ascii="Traditional Arabic" w:hAnsi="Traditional Arabic"/>
          <w:szCs w:val="36"/>
          <w:rtl w:val="true"/>
        </w:rPr>
        <w:t>:</w:t>
      </w:r>
      <w:r>
        <w:rPr>
          <w:rFonts w:cs="Traditional Arabic" w:ascii="Traditional Arabic" w:hAnsi="Traditional Arabic"/>
          <w:szCs w:val="36"/>
        </w:rPr>
        <w:t>12</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حُلِيُّ أَهْلِ الْجَنَّةِ فِي أَعْضَاءِ وُضُوئِهِمْ؛ كَمَا فِي حَدِيثِ أَبِي هُرَيْرَ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تَبْلُغُ ‌الْحِلْيَةُ مِنَ الْمُؤْمِنِ حَيْثُ يَبْلُغُ الْوُضُوءُ</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 وَاللَّفْظُ لِمُ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رِوَايَةٍ لِابْنِ حِبَّا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تَبْلُغُ حِلْيَةُ أَهْلِ الْجَنَّةِ مَبْلَغَ الْوُضُوءِ</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أَهْلُ الْإِيمَانِ يَمْتَنِعُونَ فِي الدُّنْيَا عَنْ لُبْسِ الْحَرِيرِ وَالذَّهَبِ وَالْفِضَّةِ؛ طَاعَةً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لِرَسُ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لِيَتَنَعَّمُوا بِلُبْسِهَا فِي الْجَنَّةِ؛ كَمَا فِي حَدِيثِ عُمَرَ بْنِ الْخَطَّا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لَا تَلْبَسُوا الْحَرِيرَ؛ فَإِنَّهُ مَنْ ‌لَبِسَهُ ‌فِي ‌الدُّنْيَا لَمْ يَلْبَسْهُ فِي الْآخِرَ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فِي حَدِيثِ حُذَيْفَ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الذَّهَبُ وَالْفِضَّةُ وَالْحَرِيرُ وَالدِّيبَاجُ هِيَ لَهُمْ فِي الدُّنْيَا، ‌وَلَكُمْ ‌فِي ‌الْآخِرَ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ثِيَابُ الْجَنَّةِ مِنْ أَشْجَارِهَا وَنَخِيلِهَا؛ كَمَا فِي حَدِيثِ عَبْدِ اللَّهِ بْنِ عَمْرٍو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جَاءَ رَجُلٌ إِلَى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ا رَسُولَ اللَّهِ، أَخْبِرْنَا عَنْ ثِيَابِ أَهْلِ الْجَنَّةِ، خَلْقًا تُخْلَقُ، أَمْ ‌نَسْجًا ‌تُنْسَجُ؟ فَضَحِكَ بَعْضُ الْقَوْمِ، فَقَا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مِمَّ تَضْحَكُونَ؟ مِنْ جَاهِلٍ يَسْأَلُ عَالِمًا</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ثُمَّ أَكَبَّ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ثُمَّ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أَيْنَ السَّائِلُ؟</w:t>
      </w:r>
      <w:r>
        <w:rPr>
          <w:rFonts w:ascii="Traditional Arabic" w:hAnsi="Traditional Arabic" w:cs="Traditional Arabic"/>
          <w:sz w:val="48"/>
          <w:sz w:val="48"/>
          <w:szCs w:val="36"/>
          <w:rtl w:val="true"/>
        </w:rPr>
        <w:t xml:space="preserve">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وَ ذَا أَنَا يَا رَسُولَ اللَّهِ،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 xml:space="preserve">لَا، بَلْ تَشَقَّقُ عَنْهَا ثَمَرُ الْجَنَّةِ، </w:t>
      </w:r>
      <w:r>
        <w:rPr>
          <w:rFonts w:ascii="Traditional Arabic" w:hAnsi="Traditional Arabic" w:cs="Traditional Arabic"/>
          <w:sz w:val="48"/>
          <w:sz w:val="48"/>
          <w:szCs w:val="36"/>
          <w:rtl w:val="true"/>
        </w:rPr>
        <w:t>ثَلَاثَ مَرَّاتٍ</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فِي حَدِيثِ أَبِي سَعِيدٍ الْخُدْرِ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عَ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نَّ رَجُلًا قَالَ 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رَسُولَ اللَّهِ، طُوبَى لِمَنْ رَآكَ وَآمَنَ بِكَ،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طُوبَى لِمَنْ رَآنِي وَآمَنَ بِي، ثُمَّ طُوبَى ثُمَّ طُوبَى ثُمَّ طُوبَى لِمَنْ آمَنَ بِي وَلَمْ يَرَنِي</w:t>
      </w:r>
      <w:r>
        <w:rPr>
          <w:rFonts w:ascii="Traditional Arabic" w:hAnsi="Traditional Arabic" w:cs="Traditional Arabic"/>
          <w:sz w:val="48"/>
          <w:sz w:val="48"/>
          <w:szCs w:val="36"/>
          <w:rtl w:val="true"/>
        </w:rPr>
        <w:t>، قَالَ لَهُ رَجُ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ا طُوبَى؟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شَجَرَةٌ فِي الْجَنَّةِ مَسِيرَةُ مِئَةِ عَامٍ، ثِيَابُ أَهْلِ الْجَنَّةِ ‌تَخْرُجُ ‌مِنْ ‌أَكْمَامِهَ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صَحَّحَهُ ابْنُ حِبَّانَ</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فِي حَدِيثِ ابْنِ عَبَّاسٍ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ي 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فِيهِمَا فَاكِهَةٌ وَنَخْلٌ وَرُمَّا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رَّحْمَنِ</w:t>
      </w:r>
      <w:r>
        <w:rPr>
          <w:rFonts w:cs="Traditional Arabic" w:ascii="Traditional Arabic" w:hAnsi="Traditional Arabic"/>
          <w:szCs w:val="36"/>
          <w:rtl w:val="true"/>
        </w:rPr>
        <w:t>:</w:t>
      </w:r>
      <w:r>
        <w:rPr>
          <w:rFonts w:cs="Traditional Arabic" w:ascii="Traditional Arabic" w:hAnsi="Traditional Arabic"/>
          <w:szCs w:val="36"/>
        </w:rPr>
        <w:t>68</w:t>
      </w:r>
      <w:r>
        <w:rPr>
          <w:rFonts w:cs="Traditional Arabic" w:ascii="Traditional Arabic" w:hAnsi="Traditional Arabic"/>
          <w:szCs w:val="36"/>
          <w:rtl w:val="true"/>
        </w:rPr>
        <w:t>]</w:t>
      </w:r>
      <w:r>
        <w:rPr>
          <w:rFonts w:ascii="Traditional Arabic" w:hAnsi="Traditional Arabic" w:cs="Traditional Arabic"/>
          <w:sz w:val="48"/>
          <w:sz w:val="48"/>
          <w:szCs w:val="36"/>
          <w:rtl w:val="true"/>
        </w:rPr>
        <w:t>،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نَخْلُ الْجَنَّةِ جُذُوعُهَا زُمُرُّدٌ أَخْضَرُ، وَكَرَانِيفُهَا ذَهَبٌ أَحْمَرُ، ‌وَسَعَفُهَا ‌كِسْوَةٌ لِأَهْلِ الْجَنَّةِ، مِنْهَا مُقَطَّعَاتُهُمْ وَحُلَلُهُمْ، وَثَمَرُهَا أَمْثَالُ الْقِلَالِ أَوِ الدِّلَاءِ، أَشَدُّ بَيَاضًا مِنَ اللَّبَنِ، وَأَحْلَى مِنَ الْعَسَلِ، وَأَلْيَنُ مِنَ الزُّبْدِ، وَلَيْسَ لَهَا عَجْ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حَاكِمُ وَ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صَحِيحٌ عَلَى شَرْطِ مُسْلِمٍ، وَوَافَقَهُ الذَّهَبِيُّ</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حُلِيُّ الْجَنَّةِ لَيْسَ كَحُلِيِّ الدُّنْيَا، وَحَرِيرُهَا لَيْسَ كَحَرِيرِهَا، وَزِينَتُهَا لَيْسَتْ كَزِينَتِهَا، وَكُلُّ مَا فِي الْجَنَّةِ مِمَّا فِي الدُّنْيَا لَا يُمَاثِلُهُ إِلَّا فِي الِاسْمِ فَقَ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دُونَ الْجَمَالِ وَالْبَهَاءِ وَالْكَمَالِ؛ كَمَا جَاءَ وَصْفُ ذَلِكَ فِي حَدِيثِ سَعْدِ بْنِ أَبِي وَقَّاصٍ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لَوْ أَنَّ مَا يُقِلُّ ظُفُرٌ مِمَّا فِي الْجَنَّةِ بَدَا لَتَزَخْرَفَ لَهُ مَا بَيْنَ خَوَافِقِ السَّمَاوَاتِ وَالْأَرْضِ، وَلَوْ أَنَّ رَجُلًا مِنْ أَهْلِ الْجَنَّةِ اطَّلَعَ فَبَدَتْ ‌أَسَاوِرُهُ ‌لَطَمَسَ ضَوْؤُهُ ضَوْءَ الشَّمْسِ كَمَا تَطْمِسُ الشَّمْسُ ضَوْءَ النُّجُو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جَاءَ فِي وَصْفِ خِمَارِ الْمَرْأَةِ فِي الْجَنَّةِ حَدِيثُ أَنَسِ بْنِ مَالِكٍ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لَوْ أَنَّ امْرَأَةً مِنْ أَهْلِ الْجَنَّةِ اطَّلَعَتْ إِلَى أَهْلِ الْأَرْضِ لَأَضَاءَتْ مَا بَيْنَهُمَا وَلَمَلَأَتْهُ رِيحًا، ‌وَلَنَصِيفُهَا عَلَى رَأْسِهَا خَيْرٌ مِنَ الدُّنْيَا وَمَا فِيهَ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لَمَّا أُهْدِيَ لِ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بَاسٌ فَاخِرٌ لَيِّنٌ، وَعَجِبَ الصَّحَابَ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هُ؛ بَيَّنَ لَهُمُ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قَلِيلَ مَا فِي الْجَنَّةِ أَحْسَنُ مِنْهُ؛ كَمَا فِي حَدِيثِ الْبَرَاءِ بْنِ عَازِ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أُتِيَ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ثَوْبٍ مِنْ حَرِيرٍ فَجَعَلُوا يَعْجَبُونَ مِنْ حُسْنِهِ وَلِينِهِ، فَ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لَمَنَادِيلُ ‌سَعْدِ بْنِ مُعَاذٍ فِي الْجَنَّةِ أَفْضَلُ مِنْ هَذَ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رِوَايَةِ مُ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فَ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أَتَعْجَبُونَ مِنْ لِينِ هَذِهِ؟ لَمَنَادِيلُ ‌سَعْدِ بْنِ مُعَاذٍ فِي الْجَنَّةِ خَيْرٌ مِنْهَا وَأَلْ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نَسْأَ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جْعَلَنَا وَوَالِدِينَا وَأَحْبَابَنَا مِنْ أَهْلِ الْفِرْدَوْسِ الْأَعْلَى مِنَ الْجَنَّةِ، اللَّهُمَّ إِنَّا نَسْأَلُكَ الْجَنَّةَ وَمَا قَرَّبَ إِلَيْهَا مِنْ قَوْلٍ وَعَمَلٍ، وَنَعُوذُ بِكَ مِنَ النَّارِ وَمَا قَرَّبَ إِلَيْهَا مِنْ قَوْلٍ وَعَمَلٍ، اللَّهُمَّ إِنَّا نَسْأَلُكَ رِضَاكَ وَالْجَنَّةَ، وَنَعُوذُ بِكَ مِنْ سَخَطِكَ وَمِنَ النَّارِ</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هُ؛ فَإِنَّ التَّقْوَى تُ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لُ صَاحِبَهَا إِلَى الْجَنَّةِ بِرَحْمَ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تِلْكَ الْجَنَّةُ الَّتِي نُورِثُ مِنْ عِبَادِنَا مَنْ كَانَ ‌تَقِيًّا</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مَرْيَمَ</w:t>
      </w:r>
      <w:r>
        <w:rPr>
          <w:rFonts w:cs="Traditional Arabic" w:ascii="Traditional Arabic" w:hAnsi="Traditional Arabic"/>
          <w:szCs w:val="36"/>
          <w:rtl w:val="true"/>
        </w:rPr>
        <w:t>:</w:t>
      </w:r>
      <w:r>
        <w:rPr>
          <w:rFonts w:cs="Traditional Arabic" w:ascii="Traditional Arabic" w:hAnsi="Traditional Arabic"/>
          <w:szCs w:val="36"/>
        </w:rPr>
        <w:t>63</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نِسَاءُ الْجَنَّةِ يَتَجَمَّلْنَ لِأَزْوَاجِهِنَّ بِأَنْوَاعِ الثِّيَابِ وَالْحُلَلِ وَالْحُلِيِّ؛ كَمَا فِي حَدِيثِ أَبِي سَعِيدٍ الْخُدْرِ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أَوَّلُ زُمْرَةٍ تَدْخُلُ الْجَنَّةَ عَلَى صُورَةِ الْقَمَرِ لَيْلَةَ الْبَدْرِ، وَالثَّانِيَةُ عَلَى لَوْنِ أَحْسَنِ كَوْكَبٍ دُرِّيٍّ فِي السَّمَاءِ، لِكُلِّ رَجُلٍ مِنْهُمْ زَوْجَتَانِ، عَلَى كُلِّ زَوْجَةٍ ‌سَبْعُونَ ‌حُلَّةً، يَبْدُو مُخُّ سَاقِهَا مِنْ وَرَائِهَ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تِّرْمِذِيُّ وَ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دِيثٌ حَسَنٌ صَحِيحٌ</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Cs/>
          <w:sz w:val="48"/>
          <w:sz w:val="48"/>
          <w:szCs w:val="36"/>
          <w:rtl w:val="true"/>
        </w:rPr>
        <w:t>وَمِنْ لِبَاسِ الْجَنَّ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تَاجُ الْوَقَارِ، وَالتَّاجُ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مَا يُصَاغُ ‌لِلْمُلُوكِ مِنَ الذَّهَبِ وَالْجَوْهَ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هَذَا التَّاجُ لِلشُّهَدَاءِ الَّذِينَ قُتِلُوا فِي سَبِي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كَمَا فِي حَدِيثِ الْمِقْدَامِ بْنِ مَعْدِي كَرِ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لِلشَّهِيدِ عِنْدَ اللَّهِ سِتُّ خِصَالٍ</w:t>
      </w:r>
      <w:r>
        <w:rPr>
          <w:rFonts w:ascii="Traditional Arabic" w:hAnsi="Traditional Arabic" w:cs="Traditional Arabic"/>
          <w:sz w:val="48"/>
          <w:sz w:val="48"/>
          <w:szCs w:val="36"/>
          <w:rtl w:val="true"/>
        </w:rPr>
        <w:t xml:space="preserve">؛ </w:t>
      </w:r>
      <w:r>
        <w:rPr>
          <w:rFonts w:ascii="Traditional Arabic" w:hAnsi="Traditional Arabic" w:cs="Traditional Arabic"/>
          <w:b/>
          <w:b/>
          <w:bCs/>
          <w:sz w:val="48"/>
          <w:sz w:val="48"/>
          <w:szCs w:val="36"/>
          <w:rtl w:val="true"/>
        </w:rPr>
        <w:t>يُغْفَرُ لَهُ فِي أَوَّلِ دُفْعَةٍ، وَيَرَى مَقْعَدَهُ مِنَ الْجَنَّةِ، وَيُجَارُ مِنْ عَذَابِ الْقَبْرِ، وَيَأْمَنُ مِنَ الْفَزَعِ الْأَكْبَرِ، وَيُوضَعُ عَلَى رَأْسِهِ ‌تَاجُ ‌الْوَقَارِ، الْيَاقُوتَةُ مِنْهَا خَيْرٌ مِنَ الدُّنْيَا وَمَا فِيهَا، وَيُزَوَّجُ اثْنَتَيْنِ وَسَبْعِينَ زَوْجَةً مِنَ الْحُورِ الْعِينِ، وَيُشَفَّعُ فِي سَبْعِينَ مِنْ أَقَارِبِ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تِّرْمِذِيُّ وَ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دِيثٌ صَحِيحٌ غَرِيبٌ</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لِأَهْلِ الْقُرْآنِ كَذَلِكَ تَاجُ الْوَقَارِ، وَيُكْسَى وَالِدَاهُ مِنْ حُلَلِ الْجَنَّةِ؛ كَرَامَةً لَهُمَا وَلِوَلَدِهِمَا؛ كَمَا فِي حَدِيثِ بُرَيْدَ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إِنَّ الْقُرْآنَ يَلْقَى صَاحِبَهُ يَوْمَ الْقِيَامَةِ حِينَ يَنْشَقُّ عَنْهُ قَبْرُهُ كَالرَّجُلِ الشَّاحِبِ، فَيَقُولُ لَهُ</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هَلْ تَعْرِفُنِي؟ فَيَقُو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مَا أَعْرِفُكَ، فَيَقُو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أَنَا صَاحِبُكَ الْقُرْآنُ الَّذِي أَظْمَأْتُكَ فِي الْهَوَاجِرِ، وَأَسْهَرْتُ لَيْلَكَ، وَإِنَّ كُلَّ تَاجِرٍ مِنْ وَرَاءِ تِجَارَتِهِ، وَإِنَّكَ الْيَوْمَ مِنْ وَرَاءِ كُلِّ تِجَارَةٍ، فَيُعْطَى الْمُلْكَ بِيَمِينِهِ، وَالْخُلْدَ بِشِمَالِهِ، وَيُوضَعُ عَلَى رَأْسِهِ تَاجُ الْوَقَارِ، وَيُكْسَى وَالِدَاهُ حُلَّتَيْنِ لَا يُقَوَّمُ لَهُمَا أَهْلُ الدُّنْيَا، فَيَقُولَانِ</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بِمَ كُسِينَا هَذَا؟ فَيُقَا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بِأَخْذِ وَلَدِكُمَا الْقُرْآ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 وَحَسَّنَهُ ابْنُ كَثِيرٍ</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فَلْنَعْمَ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بَادَ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تِلْكَ الْمَنَازِلِ الْعَالِيَةِ الَّتِي يُخَلَّدُ فِيهَا أَهْلُهَا، عَسَى أَنْ نَكُونَ مِنْهُمْ بِرَحْمَ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ضْلِهِ وَكَرَمِهِ، اللَّهُمَّ آمِ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CharChar11">
    <w:name w:val=" 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55:00Z</dcterms:created>
  <dc:creator>الشيخ إبراهيم الحقيل</dc:creator>
  <dc:description/>
  <dc:language>en-US</dc:language>
  <cp:lastModifiedBy>ahmed</cp:lastModifiedBy>
  <cp:lastPrinted>2024-11-19T10:56:00Z</cp:lastPrinted>
  <dcterms:modified xsi:type="dcterms:W3CDTF">2024-11-19T08:56:00Z</dcterms:modified>
  <cp:revision>3</cp:revision>
  <dc:subject>1/على المسلم أن يتذكر نعيم الجنة برؤيته نعيم الدنيا 2/بيان بعض أصناف نعيم الجنة 3/تجمُّل نساء أهل الجنة لأزواجهن 4/الحث على العمل لنَيْل نعيم الجنة</dc:subject>
  <dc:title>جنة الخلد (8) لباس أهل الجنة وحليتهم - مشكولة</dc:title>
</cp:coreProperties>
</file>