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ا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ت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كِّ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ظ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ط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70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َن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مِيد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و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َرِي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زُ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قَ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ب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س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فَ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هَقِ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مَسُّ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نَصَب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ه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نۡ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ُخۡرَجِينَ</w:t>
      </w:r>
      <w:r>
        <w:rPr>
          <w:sz w:val="40"/>
          <w:szCs w:val="40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حج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عَ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ط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ْسَان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آ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ْلا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يْن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َل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لَّه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مُنّ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لَيۡ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ن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هَدَىٰ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ِلۡإِيمَٰنِ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حجرات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غ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ن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ْض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و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أَرْض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ثَّه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َابَ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نَافُ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َازِ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رَجَاتِ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سَابِقُوٓ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لَى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َغۡفِرَة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َّبِّ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جَنّ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رۡض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عَرۡ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سَّمَآء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ٱلۡأَرۡض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ُعِدَّت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ِ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ءَامَن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ٱ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رُسُلِهِۦۚ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حدي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َّر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ذَرَ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َغ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سَا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ذ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ْ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ّ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جَنّ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ى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َا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خَ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ص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ِدُو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د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نْيَا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آخِرَتِك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ٰٓأَيّ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ءَامَن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تَّق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ۡتَنظُر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نَفۡس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قَدَّمَت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ِغَدٖ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ٱتَّق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لَّهَ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لَّ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خَبِيرُ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عۡمَلُونَ</w:t>
      </w:r>
      <w:r>
        <w:rPr>
          <w:sz w:val="40"/>
          <w:szCs w:val="40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حش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ي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ز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رْي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صَايِف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ِر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نَاط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ار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رِد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فَيَّؤ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ِلا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جُو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بْصَا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نَّا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جَا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نَسَّ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وَائ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ُسَ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تَعِش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جَدّ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َاطُه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ي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ِي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مْ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حَرَا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ك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طِي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ِم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ظِّل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مِي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خَلَّ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عْ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ُو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غَز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</w:t>
      </w:r>
      <w:r>
        <w:rPr>
          <w:rFonts w:cs="Traditional Arabic"/>
          <w:sz w:val="48"/>
          <w:sz w:val="48"/>
          <w:szCs w:val="48"/>
          <w:rtl w:val="true"/>
        </w:rPr>
        <w:t>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زْو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ب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ِم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ظِّلَا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عَر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يَل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يْز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يْف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ثْ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كِه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مَا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لَذَّ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وَاع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خَفّ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د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ر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نْتِج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شْج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زَار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وَاك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ِم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رَ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سْو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ْض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َ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آك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شَارِ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دْر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او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ّ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َار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مَأ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ذ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خ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ُوعِ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ا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ي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كْثَر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ضْعَا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ضْعَاف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ت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ذُ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عَت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ط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شَر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س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>
          <w:rFonts w:cs="KFGQPC Uthmanic Script HAFS;Times New Roman"/>
          <w:color w:val="000000"/>
          <w:sz w:val="44"/>
          <w:szCs w:val="44"/>
        </w:rPr>
      </w:pPr>
      <w:r>
        <w:rPr>
          <w:rFonts w:cs="Traditional Arabic"/>
          <w:sz w:val="48"/>
          <w:sz w:val="48"/>
          <w:szCs w:val="48"/>
          <w:rtl w:val="true"/>
        </w:rPr>
        <w:t>وَالأَس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آك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ِمَا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ُحُو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ْذُ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مْوَال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مَا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ُحُو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أَمۡدَدۡنَٰه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فَٰكِهَة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َحۡم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شۡتَه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طُّو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فَٰكِهَة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تَخَيَّر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٢٠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َحۡ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طَيۡر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شۡتَهُونَ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واقع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الِثَةٍ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مُتَّق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ظِلَٰل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عُيُون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٤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فَوَٰكِه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شۡتَه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مرسلات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مَا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ِز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ص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دّ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م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ص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َاح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مَاع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ثِمَ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ؤْمِنِين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نَّٰ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دۡن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ُفَتَّحَةٗ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َّهُ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أَبۡوَ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ٰ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٥٠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ُتَّكِ‍ٔ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دۡع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فَٰكِهَة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ثِيرَة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شَرَابٖ</w:t>
      </w:r>
      <w:r>
        <w:rPr>
          <w:sz w:val="40"/>
          <w:szCs w:val="40"/>
          <w:rtl w:val="true"/>
        </w:rPr>
        <w:t>]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sz w:val="48"/>
          <w:szCs w:val="48"/>
          <w:rtl w:val="true"/>
        </w:rPr>
        <w:t xml:space="preserve">: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تِلۡ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جَنَّة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تِي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ُورِثۡتُمُو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ُنت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عۡمَل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٧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ٰكِهَة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ثِيرَة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نۡ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أۡكُل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زُّخر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لاَ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َ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ثَّمَرَٰتِ</w:t>
      </w:r>
      <w:r>
        <w:rPr>
          <w:sz w:val="40"/>
          <w:szCs w:val="40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يُخْب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ب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رُو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اشْتِغ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َع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ِ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ح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صۡحَٰ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جَنّ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يَوۡ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شُغُل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ٰكِه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٥٥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أَزۡوَٰجُ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ظِلَٰل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أَرَآئِك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ُتَّكِ‍ٔ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٥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ٰكِهَة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َه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دَّع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يس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مَن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ْتَهُونَ</w:t>
      </w:r>
      <w:r>
        <w:rPr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َ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شۡتَهِي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نفُسُ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َ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دَّع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صِّلت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صَائِ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م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كِه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ْعَيْن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ٰكِهَة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زَوۡجَانِ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رَّحم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ْ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ك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طْ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ؤْك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بِسً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ْعِن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بِي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ُط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تّ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ُنّ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ن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م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ُص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م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ت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لِ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ق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ْع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جَر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قْطِف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مَا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َاحِ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أْت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ْن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هِي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نَالَ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جَن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جَنَّتَيۡ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دَانٖ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رَّحم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}</w:t>
      </w:r>
      <w:r>
        <w:rPr>
          <w:rtl w:val="true"/>
        </w:rPr>
        <w:t xml:space="preserve"> 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نّ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الِيَة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٢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قُطُوف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دَانِيَةٞ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حاقَّ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ئ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»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مَا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ؤُو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جَارِ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ك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ذَلَّل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صْحَا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طِفُو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ِانِع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ضِج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هَوْ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دَانِي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لَيۡهِ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ظِلَٰل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ذُلِّلَت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قُطُوف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ذۡلِيلٗ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«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لا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ِم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ظُن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و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دِيد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شَابِه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ْ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ن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تَلِف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ْم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يحِ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ُل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ُزِق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ۡ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ثَمَرَة</w:t>
      </w:r>
      <w:r>
        <w:rPr>
          <w:rFonts w:ascii="Jameel Noori Nastaleeq" w:hAnsi="Jameel Noori Nastaleeq" w:cs="KFGQPC Uthmanic Script HAFS;Times New Roman"/>
          <w:color w:val="000000"/>
          <w:sz w:val="40"/>
          <w:sz w:val="40"/>
          <w:szCs w:val="40"/>
          <w:rtl w:val="true"/>
        </w:rPr>
        <w:t>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ِّزۡق</w:t>
      </w:r>
      <w:r>
        <w:rPr>
          <w:rFonts w:ascii="Jameel Noori Nastaleeq" w:hAnsi="Jameel Noori Nastaleeq" w:cs="KFGQPC Uthmanic Script HAFS;Times New Roman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قَال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هَٰ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ُزِقۡ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قَبۡلُ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أُت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هِ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ُتَشَٰبِه</w:t>
      </w:r>
      <w:r>
        <w:rPr>
          <w:rFonts w:ascii="Jameel Noori Nastaleeq" w:hAnsi="Jameel Noori Nastaleeq" w:cs="KFGQPC Uthmanic Script HAFS;Times New Roman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ۖ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sz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كْث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َغِّص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يْش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ِ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ِد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ق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ي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شْتِه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ُد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أْك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ضُرّ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رَض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حْبِ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هِي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بَت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سْ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ك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ضُ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حْبِ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سَ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تَنَعَّ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آك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َشَار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ِ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نْغِيص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دۡع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كُلّ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ٰكِه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ءَامِنِي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دُخ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ْد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ِلّ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قِب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ل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ِلَ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جَن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َ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كُ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ْرَبُون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ُكُل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دَآئِم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ظِلُّهَاۚ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رع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تَصْرِي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ُ</w:t>
      </w:r>
      <w:r>
        <w:rPr>
          <w:rFonts w:cs="Traditional Arabic"/>
          <w:sz w:val="48"/>
          <w:sz w:val="48"/>
          <w:szCs w:val="48"/>
          <w:rtl w:val="true"/>
        </w:rPr>
        <w:t>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ش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شْ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ِي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سْك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يَأْك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ْرَب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غَوَّط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تَخِط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ُول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ش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رَشْ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سْك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ت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ُ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َر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قْ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ك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ار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ْط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كْمُ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آكِ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شَارِ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ائ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م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ْوَة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ك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شْر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اجَة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فِيض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ل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طْ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مَر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ارِمِيُّ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َل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َ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          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jc w:val="left"/>
        <w:rPr/>
      </w:pP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ح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د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ل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د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ً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ط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ً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ث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ً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ً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ف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ك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ض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ى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ش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د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ا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إ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ا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د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ا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ش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ِ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يك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ش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د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أ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ن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ح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م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د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ً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ع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ب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ْ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د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ر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ص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الله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و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س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َ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ل</w:t>
      </w:r>
      <w:r>
        <w:rPr>
          <w:rFonts w:ascii="Al-QuranAlKareem;Times New Roman" w:hAnsi="Al-QuranAlKareem;Times New Roman"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ت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سَارِعُوٓ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لَى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َغۡفِرَة</w:t>
      </w:r>
      <w:r>
        <w:rPr>
          <w:rFonts w:ascii="Jameel Noori Nastaleeq" w:hAnsi="Jameel Noori Nastaleeq" w:cs="KFGQPC Uthmanic Script HAFS;Times New Roman"/>
          <w:color w:val="000000"/>
          <w:sz w:val="40"/>
          <w:sz w:val="40"/>
          <w:szCs w:val="40"/>
          <w:rtl w:val="true"/>
        </w:rPr>
        <w:t>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َّبِّك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جَنّ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رۡض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سَّمَٰوَٰت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ٱلۡأَرۡض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ُعِدَّت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ِلۡمُتَّقِينَ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ْلِمُون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آك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ِم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فَوَاك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و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َشَارِ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ارِ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هَا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مَه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َثَ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جَنّ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ت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ُعِ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مُتَّقُونَ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نۡهَٰر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َآء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غَيۡ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ءَاسِن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أَنۡهَٰر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َّبَن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َّ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تَغَيَّر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طَعۡمُهُۥ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أَنۡهَٰر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ن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خَمۡر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َّذَّة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ِّلشَّٰرِب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أَنۡهَٰر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ن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سَل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ُصَفّٗىۖ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ِ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و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ك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نْه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جْر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ب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س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خ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ه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خِص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َبْص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ل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غ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ذ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َرِي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رَيَان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زْدَح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ِفَاف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ْه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وَاع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ذَاقِهَا؟</w:t>
      </w:r>
      <w:r>
        <w:rPr>
          <w:rFonts w:cs="Traditional Arabic"/>
          <w:sz w:val="48"/>
          <w:szCs w:val="4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َار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يُو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ج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لَذ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طْلُ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رِبُون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يُسۡقَوۡ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أۡسٗ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ا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زَاج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زَنجَبِيل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١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يۡنٗ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ُسَمَّى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سَلۡسَبِيلٗ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مِّيَ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ا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ُسۡقَوۡ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َّحِيق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َخۡتُو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٢٥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خِتَٰمُهُۥ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سۡكٞ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ذَٰلِ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لۡيَتَنَافَس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مُتَنَٰفِس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٢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مِزَاجُهُۥ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سۡنِيم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٢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يۡنٗ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شۡرَ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مُقَرَّب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مطَّففي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ُي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ه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بَ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يۡنٗ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شۡرَ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ِبَا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ُفَجِّرُونَ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فۡجِيرٗا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إنس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يُد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أَشْرِ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ِل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ن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طُوف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لَيۡهِ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ِلۡدَٰن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ُخَلَّد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١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أَكۡوَاب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أَبَارِيق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كَأۡس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َعِين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١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ُصَدَّعُو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نۡ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ُنزِف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واقع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>-: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ن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يِّدٍ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ُو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غْنِيَاء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ه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مَ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يم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صُ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ِ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ه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َا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جُو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تَا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نْ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عْدَاد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ِي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َاد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نْقَط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ثْن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ْتِظَار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عْ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ر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ِه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لَبِ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ُطُو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م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نِي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ذَلَّل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ا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ِز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و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يُون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فَج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ابٍ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وَ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امٍّ</w:t>
      </w:r>
      <w:r>
        <w:rPr>
          <w:rFonts w:cs="Traditional Arabic"/>
          <w:sz w:val="48"/>
          <w:szCs w:val="48"/>
          <w:rtl w:val="true"/>
        </w:rPr>
        <w:t xml:space="preserve">! </w:t>
      </w:r>
      <w:r>
        <w:rPr>
          <w:rFonts w:cs="Traditional Arabic"/>
          <w:sz w:val="48"/>
          <w:sz w:val="48"/>
          <w:szCs w:val="48"/>
          <w:rtl w:val="true"/>
        </w:rPr>
        <w:t>جَعَ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الِدِي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ُرِّيَّات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ل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َا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آي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خْب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اك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مَار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و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َام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َابِ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ُيُون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هَار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يِّ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ص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ِي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عَ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بَشِّر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ءَامَن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عَمِل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صَّٰلِحَٰت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نَّٰت</w:t>
      </w:r>
      <w:r>
        <w:rPr>
          <w:rFonts w:ascii="Jameel Noori Nastaleeq" w:hAnsi="Jameel Noori Nastaleeq" w:cs="KFGQPC Uthmanic Script HAFS;Times New Roman"/>
          <w:color w:val="000000"/>
          <w:sz w:val="40"/>
          <w:sz w:val="40"/>
          <w:szCs w:val="40"/>
          <w:rtl w:val="true"/>
        </w:rPr>
        <w:t>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جۡر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حۡت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أَنۡهَٰرُ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ُلّ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ُزِق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ۡ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ثَمَرَة</w:t>
      </w:r>
      <w:r>
        <w:rPr>
          <w:rFonts w:ascii="Jameel Noori Nastaleeq" w:hAnsi="Jameel Noori Nastaleeq" w:cs="KFGQPC Uthmanic Script HAFS;Times New Roman"/>
          <w:color w:val="000000"/>
          <w:sz w:val="40"/>
          <w:sz w:val="40"/>
          <w:szCs w:val="40"/>
          <w:rtl w:val="true"/>
        </w:rPr>
        <w:t>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ِّزۡق</w:t>
      </w:r>
      <w:r>
        <w:rPr>
          <w:rFonts w:ascii="Jameel Noori Nastaleeq" w:hAnsi="Jameel Noori Nastaleeq" w:cs="KFGQPC Uthmanic Script HAFS;Times New Roman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قَال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هَٰذ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ُزِقۡ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قَبۡلُ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أُت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هِ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ُتَشَٰبِه</w:t>
      </w:r>
      <w:r>
        <w:rPr>
          <w:rFonts w:ascii="Jameel Noori Nastaleeq" w:hAnsi="Jameel Noori Nastaleeq" w:cs="KFGQPC Uthmanic Script HAFS;Times New Roman"/>
          <w:color w:val="000000"/>
          <w:sz w:val="40"/>
          <w:sz w:val="40"/>
          <w:szCs w:val="40"/>
          <w:rtl w:val="true"/>
        </w:rPr>
        <w:t>ٗ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ا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لَ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زۡوَٰج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ُطَهَّرَة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ٞ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خَٰلِد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وص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َثَ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جَنّ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ت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ُعِد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مُتَّقُونَ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جۡر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حۡتِ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أَنۡهَٰرُ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ُكُل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دَآئِم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ظِلُّهَا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ِلۡ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ُقۡب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َّذ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تَّقَواْۚ</w:t>
      </w:r>
      <w:r>
        <w:rPr>
          <w:sz w:val="40"/>
          <w:szCs w:val="40"/>
          <w:rtl w:val="true"/>
        </w:rPr>
        <w:t xml:space="preserve">]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رعد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إِنّ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مُتَّق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نَّٰت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نَعِيم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١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ٰكِه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ءَاتَىٰ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َبُّ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وَقَىٰ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رَبُّه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عَذَاب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جَحِي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١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ُل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ٱشۡرَب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هَنِيٓ‍َٔۢ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ُنت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عۡمَلُونَ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طُّو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َ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ّ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قُطُوفُ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دَانِيَة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</w:rPr>
        <w:t>٢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ُل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وَٱشۡرَب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هَنِيٓ‍َٔۢ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سۡلَفۡتُم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ِ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أَيَّا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ٱلۡخَالِيَةِ</w:t>
      </w:r>
      <w:r>
        <w:rPr>
          <w:sz w:val="40"/>
          <w:szCs w:val="40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حاقَّ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البَد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د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مُسَابَق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ُسَابَق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رّ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ذ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ذ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َاع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ذَك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عِ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َنَّة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فَل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تَعۡلَم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نَفۡس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ٞ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َآ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ُخۡف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لَهُ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مّ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قُرَّة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أَعۡيُن</w:t>
      </w:r>
      <w:r>
        <w:rPr>
          <w:rFonts w:ascii="Jameel Noori Nastaleeq" w:hAnsi="Jameel Noori Nastaleeq" w:cs="KFGQPC Uthmanic Script HAFS;Times New Roman"/>
          <w:color w:val="000000"/>
          <w:sz w:val="40"/>
          <w:sz w:val="40"/>
          <w:szCs w:val="40"/>
          <w:rtl w:val="true"/>
        </w:rPr>
        <w:t>ٖ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Cs w:val="40"/>
          <w:rtl w:val="true"/>
        </w:rPr>
        <w:br/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جَزَآءَۢ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بِ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كَانُوا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KFGQPC Uthmanic Script HAFS;Times New Roman"/>
          <w:color w:val="000000"/>
          <w:sz w:val="40"/>
          <w:sz w:val="40"/>
          <w:szCs w:val="40"/>
          <w:rtl w:val="true"/>
        </w:rPr>
        <w:t>يَعۡمَلُونَ</w:t>
      </w:r>
      <w:r>
        <w:rPr>
          <w:sz w:val="40"/>
          <w:szCs w:val="40"/>
          <w:rtl w:val="true"/>
        </w:rPr>
        <w:t>]</w:t>
      </w:r>
      <w:r>
        <w:rPr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سجد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.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Jameel Noori Nastaleeq">
    <w:charset w:val="00"/>
    <w:family w:val="auto"/>
    <w:pitch w:val="variable"/>
  </w:font>
  <w:font w:name="Al-QuranAlKaree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3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1-07-18T16:53:00Z</dcterms:modified>
  <cp:revision>6</cp:revision>
  <dc:subject>1/ تتبع الظلال في الصيف يذكِّر بظلال الجنة 2/ في الجنة من الثمار والأطعمة ما لا عين رأت 3/ من خصائص ثمار الجنة 4/ من أصناف مشارب الجنة 5/ الإيمان والعمل الصالح هو ما يوصل لنعيم الجنة</dc:subject>
  <dc:title>جنة الخلد (4) طعام أهل الجنة وشرابهم</dc:title>
</cp:coreProperties>
</file>