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ascii="Traditional Arabic" w:hAnsi="Traditional Arabic" w:cs="Traditional Arabic"/>
                <w:sz w:val="36"/>
                <w:sz w:val="36"/>
                <w:szCs w:val="36"/>
                <w:rtl w:val="true"/>
              </w:rPr>
              <w:t xml:space="preserve">جنة الخلد </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 أهل الجنة وشرابهم</w:t>
            </w:r>
          </w:p>
        </w:tc>
      </w:tr>
      <w:tr>
        <w:trPr>
          <w:trHeight w:val="1473"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انشغال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خصائص</w:t>
            </w:r>
            <w:r>
              <w:rPr>
                <w:sz w:val="36"/>
                <w:sz w:val="36"/>
                <w:szCs w:val="36"/>
                <w:rtl w:val="true"/>
              </w:rPr>
              <w:t xml:space="preserve"> </w:t>
            </w:r>
            <w:r>
              <w:rPr>
                <w:rFonts w:cs="Traditional Arabic"/>
                <w:sz w:val="36"/>
                <w:sz w:val="36"/>
                <w:szCs w:val="36"/>
                <w:rtl w:val="true"/>
              </w:rPr>
              <w:t>طع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شرا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وصول</w:t>
            </w:r>
            <w:r>
              <w:rPr>
                <w:sz w:val="36"/>
                <w:sz w:val="36"/>
                <w:szCs w:val="36"/>
                <w:rtl w:val="true"/>
              </w:rPr>
              <w:t xml:space="preserve"> </w:t>
            </w:r>
            <w:r>
              <w:rPr>
                <w:rFonts w:cs="Traditional Arabic"/>
                <w:sz w:val="36"/>
                <w:sz w:val="36"/>
                <w:szCs w:val="36"/>
                <w:rtl w:val="true"/>
              </w:rPr>
              <w:t>لنعيم</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نا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 هذه الدنيا نرى</w:t>
      </w:r>
      <w:r>
        <w:rPr>
          <w:rFonts w:ascii="Traditional Arabic" w:hAnsi="Traditional Arabic" w:cs="Traditional Arabic"/>
          <w:color w:val="000000"/>
          <w:sz w:val="36"/>
          <w:sz w:val="36"/>
          <w:szCs w:val="36"/>
          <w:rtl w:val="true"/>
        </w:rPr>
        <w:t xml:space="preserve"> ما تنتجه الأشجار والمزارع من أنواع الفواكه والثمار، وما يعرض منها في الأسواق مما يعرفه وما لا يعرفه فعليه أن يستحضر ما أعد الله تعالى للمؤمنين في الجنة من أنواع المآكل والمشارب، وكل إنسان يدرك حلاوة الشراب الطيب البارد على الظمأ، ولذة الطعام الساخن على الجوع</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كل ما في الدنيا من طعام وشراب ففي الجنة ما هو أطيب منه وأكمل وأكثر، وأضعافه وأضعاف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ما لا عين رأت، ولا أذن سمعت، ولا خطر على قلب بشر، قال ابن عبا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م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ا في الدنيا ثمرة حلوة ولا مرة إلا وهي في الجنة، حتى الحنظل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الأساس في المآكل هي الثمار واللحوم، وهي أكثر ما يطلبه الناس ويبذلون فيه الأموال، وفي الجنة ثمار ولحوم لأهلها ليست كالتي في الدني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أَمْدَدْنَاهُمْ بِفَاكِهَةٍ وَلَحْمٍ مِمَّا يَشْتَهُ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و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آية أخر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فَاكِهَةٍ مِمَّا يَتَخَيَّرُ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حْمِ طَيْرٍ مِمَّا يَشْتَهُ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واقع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آية أخر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نَّ المُتَّقِينَ فِي ظِلَالٍ وَعُيُ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وَاكِهَ مِمَّا يَشْتَهُ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رسل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1</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2</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ثمار الجنة هي ثمار كثيرة جدًّا تعز على الحصر، ولا يحصيها العد، وإذا كانت ثمار الدنيا لا يكاد يحصيها الواحد من الناس، بل الجماعة منهم، فكيف بثمار الج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ي ثواب الله تعالى لعباده المؤمن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جَنَّاتِ عَدْنٍ مُفَتَّحَةً لَهُمُ الأَبْوَا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تَّكِئِينَ فِيهَا يَدْعُونَ فِيهَا بِفَاكِهَةٍ كَثِيرَةٍ وَشَرَ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في آية أخر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تِلْكَ الجَنَّةُ الَّتِي أُورِثْتُمُوهَا بِمَا كُنْتُمْ تَعْمَلُ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مْ فِيهَا فَاكِهَةٌ كَثِيرَةٌ مِنْهَا تَأْكُلُ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خر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7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يكفي في الدلالة على ذلك قول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هُمْ فِيهَا مِنْ كُلِّ الثَّمَرَ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5</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يخبر الله تعالى عما هم فيه من الحبور والسرور، والاشتغال بالنعيم عن مصير أهل الجحيم بقوله 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نَّ أَصْحَابَ الجَنَّةِ اليَوْمَ فِي شُغُلٍ فَاكِهُ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هُمْ وَأَزْوَاجُهُمْ فِي ظِلَالٍ عَلَى الأَرَائِكِ مُتَّكِئُ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مْ فِيهَا فَاكِهَةٌ وَلَهُمْ مَا يَدَّعُ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5</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لهم فيها ما يطلبون، ولهم ما يتمنون ويشته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لَكُمْ فِيهَا مَا تَشْتَهِي أَنْفُسُكُمْ وَلَكُمْ فِيهَا مَا تَدَّعُ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صِّل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 xml:space="preserve">]. </w:t>
      </w:r>
    </w:p>
    <w:p>
      <w:pPr>
        <w:pStyle w:val="Normal"/>
        <w:jc w:val="left"/>
        <w:rPr/>
      </w:pPr>
      <w:r>
        <w:rPr>
          <w:rFonts w:ascii="Traditional Arabic" w:hAnsi="Traditional Arabic" w:cs="Traditional Arabic"/>
          <w:color w:val="000000"/>
          <w:sz w:val="36"/>
          <w:sz w:val="36"/>
          <w:szCs w:val="36"/>
          <w:rtl w:val="true"/>
        </w:rPr>
        <w:t>ومن خصائص ثمار الج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لكل فاكهة نوعي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هِمَا مِنْ كُلِّ فَاكِهَةٍ زَوْجَ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حم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ذلك من جميع  أصناف الفواكه، كل صنف له لذة ولون ليس للنوع الآخر، أو يكون فيها من كل نوع ما يؤكل رطبًا وما يؤكل يابسًا كالعنب والزبيب، والرطب والتمر، ونحو ذل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ا يظنن ظان أن طريقة الحصول على ثمار الجنة كطريقتها في ثمار الدنيا، كأن تحتاج إلى من يجلبها من سوقها، أو يصعد شجرها ليقطفها، بل هي ثمار طائعة لصاحبها تأتيه حيث كان، دانية منه متى أراد، وما عليه إلا أن يشتهيها لينال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جَنَى الجَنَّتَيْنِ دَ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حم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ي جَنَّةٍ عَالِ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طُوفُهَا دَانِ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اقَّ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2</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البراء بن عازب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ريبة، يتناولها أحدهم وهو نائم على سرير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إنها ثمار في رؤوس أشجارها ولكنها مذللة لأصحابها، يقطفونها يانعة ناضجة متى اشتهو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دَانِيَةً عَلَيْهِمْ ظِلَالُهَا وَذُلِّلَتْ قُطُوفُهَا تَذْلِي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نس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ال مجاه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حمه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قام ارتفعت بقدْره، وإن قعد تدلت له حتى ينالها، وإن اضطجع تدلت له حتى ينالها، فذلك 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ذليل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 كثرة ثمار الجنة يظن أهلها أنهم رأوها من قبل، فإذا هي أنواع جديدة متشابهة في شكلها ولونها، مختلفة في طعمها وريح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لَّمَا رُزِقُوا مِنْهَا مِنْ ثَمَرَةٍ رِزْقًا قَالُوا هَذَا الَّذِي رُزِقْنَا مِنْ قَبْلُ وَأُتُوا بِهِ مُتَشَابِ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5</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أكثر شيء ينغص على أهل الدنيا عيش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قلة بعد الجدة، وفقد الشيء بعد نيله، واشتهاء الشيء مع عدم القدرة عليه، ومن الناس من يشتهي طعامًا فيأكل من الطعام ما يضره؛ لمرض فيه، ومنهم من يرى الطعام فيحبس نفسه عنه وإن كان يشتهيه؛ خوفًا من عاقبته، ومن الناس من يسرف في مأكله فيضر نَفْسَه، ويحبس نَفَسَه، وأما أهل الجنة فيتنعمون بأنواع المآكل والمشارب وهم آمنون من كل هذا التنغيص</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دْعُونَ فِيهَا بِكُلِّ فَاكِهَةٍ آَمِنِ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دُخ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آمنين من فقدها وقلتها، وآمنين من ضررها وعاقبتها، وآمنين من حبس نفوسهم عنها لعلة من العلل؛ فالجنة ليس فيها مرض ولا قلة ولا فقر ولا ضرر على أهلها مما يأكلون ويشرب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كُلُهَا دَائِمٌ وَظِلُّ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ع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صريف الطعام والشراب لأهل الجنة وزيادة قدرتهم 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ين يأكل أهل الجنة ما يشتهون، ويشربون ما يشاؤ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دون </w:t>
      </w:r>
      <w:r>
        <w:rPr>
          <w:rFonts w:ascii="Traditional Arabic" w:hAnsi="Traditional Arabic" w:cs="Traditional Arabic"/>
          <w:color w:val="000000"/>
          <w:sz w:val="36"/>
          <w:sz w:val="36"/>
          <w:szCs w:val="36"/>
          <w:rtl w:val="true"/>
        </w:rPr>
        <w:t xml:space="preserve">تصريف </w:t>
      </w:r>
      <w:r>
        <w:rPr>
          <w:rFonts w:ascii="Traditional Arabic" w:hAnsi="Traditional Arabic" w:cs="Traditional Arabic"/>
          <w:color w:val="000000"/>
          <w:sz w:val="36"/>
          <w:sz w:val="36"/>
          <w:szCs w:val="36"/>
          <w:rtl w:val="true"/>
        </w:rPr>
        <w:t>لذلك</w:t>
      </w:r>
      <w:r>
        <w:rPr>
          <w:rFonts w:ascii="Traditional Arabic" w:hAnsi="Traditional Arabic" w:cs="Traditional Arabic"/>
          <w:color w:val="000000"/>
          <w:sz w:val="36"/>
          <w:sz w:val="36"/>
          <w:szCs w:val="36"/>
          <w:rtl w:val="true"/>
        </w:rPr>
        <w:t xml:space="preserve"> كما هو في الدنيا، بل هو جشاء ورشح يفيض مسكًا؛ كما 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أْكُلُ أَهْلُ الْجَنَّةِ فيها وَيَشْرَبُونَ، ولا يَتَغَوَّطُونَ ولا يَمْتَخِطُونَ ولا يَبُولُونَ، وَلَكِنْ طَعَامُهُمْ ذَاكَ جُشَاءٌ كَرَشْحِ الْمِسْكِ</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مس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عظم شيء في الطعام والشراب لذته، وكلما كان طيبًا عظم الفرح واللذة به، وأقبل الآكل والشارب عليه؛ ولذا يعطى أهل الجنة قوة عظيمة لتكمل لذتهم بما يجدون من مآكلها ومشاربها؛ كما قال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رَّجُلَ من أَهْلِ الْجَنَّةِ ليعطي قُوَّةَ مِائَةِ رَجُلٍ في الأَكْلِ وَالشُّرْبِ وَالْجِمَاعِ وَالشَّهْوَةِ، فقال رَجُلٌ من الْيَهُو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ذي يَأْكُلُ وَيَشْرَبُ تَكُونُ منه الْحَاجَةُ، ف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فِيضُ من جِلْدِهِ عَرَقٌ، فإذا بَطْنُهُ قد ضَمَ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لدارم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نسأل الله تعالى الجنة وما قرّب إليها من قول وعمل، ونعوذ به سبحانه من النار وما قرب إليها من قول وعم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رك الله لي ولكم بالقرآن العظ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ما سمعتم وأستغفر الله لي ولكم فاستغفرو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رب العالمين والصلاة والسّلام على خاتم الأنبياء والمرسلين، نبينا محمد وعلى آله وصحبه أجمعين،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تقوا الله تعالى وأطيعو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سَارِعُوا إِلَى مَغْفِرَةٍ مِنْ رَبِّكُمْ وَجَنَّةٍ عَرْضُهَا السَّمَوَاتُ وَالأَرْضُ أُعِدَّتْ لِلْمُتَّقِ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3</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أن في الجنة أنواع المآكل والثمار والفواكه، فكذلك فيها أنواع المشارب، ومن مشاربها أنهار تجري أمامهم فمنها يشربون، وبها يتلذذون، وعلى ضفافها يتنعم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ثَلُ الجَنَّةِ الَّتِي وُعِدَ المُتَّقُونَ فِيهَا أَنْهَارٌ مِنْ مَاءٍ غَيْرِ آَسِنٍ وَأَنْهَارٌ مِنْ لَبَنٍ لَمْ يَتَغَيَّرْ طَعْمُهُ وَأَنْهَارٌ مِنْ خَمْرٍ لَذَّةٍ لِلشَّارِبِينَ وَأَنْهَارٌ مِنْ عَسَلٍ مُصَفًّ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5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بالله عليكم من  يتصور أشكال هذه الأنهار وهي تجري بالماء واللبن والعسل والخم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إذا كانت أنهار الدنيا قد شخصت الأبصار إلى جمالها، وأصغت الآذان لخريرها وجريانها، وازدحم الناس على ضفافها، فكيف إذن بأنهار الجنة وأنواعها ومذاقه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ومن مشارب أهل الج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يون تفجر لهم بألذ ما يطلبه الشارب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يُسْقَوْنَ فِيهَا كَأْسًا كَانَ مِزَاجُهَا زَنْجَبِيلً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يْنًا فِيهَا تُسَمَّى سَلْسَبِي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نس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سميت بذلك لسلاستها ولذتها وحسن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سْقَوْنَ مِنْ رَحِيقٍ مَخْتُو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خِتَامُهُ مِسْكٌ وَفِي ذَلِكَ فَلْيَتَنَافَسِ المُتَنَافِسُ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زَاجُهُ مِنْ تَسْنِيمٍ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يْنًا يَشْرَبُ بِهَا المُقَرَّبُو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طَّفف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5</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ذه العيون تتفجر لهم في أي مكان من الجنة إذا اشتهوا شراب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يْنًا يَشْرَبُ بِهَا عِبَادُ الله يُفَجِّرُونَهَا تَفْجِي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نس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w:t>
      </w:r>
      <w:r>
        <w:rPr>
          <w:rFonts w:cs="Traditional Arabic" w:ascii="Traditional Arabic" w:hAnsi="Traditional Arabic"/>
          <w:color w:val="000000"/>
          <w:sz w:val="36"/>
          <w:szCs w:val="36"/>
          <w:rtl w:val="true"/>
        </w:rPr>
        <w:t>].</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تمام نعيم أهل الجنة أنهم إذا اشتهوا الماء لا يذهبون لتحصيله، وإنما يدار عليهم بالأشربة في كل مكان، وتصلهم في كل أوان</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يَطُوفُ عَلَيْهِمْ وِلْدَانٌ مُخَلَّدُ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أَكْوَابٍ وَأَبَارِيقَ وَكَأْسٍ مِنْ مَعِ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صَدَّعُونَ عَنْهَا وَلَا يُنْزِفُ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واقع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ال أبو أمام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رجل من أهل الجنة ليشتهي الشراب من شراب الجنة، فيجيء الإبريق فيقع في يده فيشرب ثم يعود إلى مكان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واه ابن أبي الدنيا بسند جي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ملوك الدنيا وأغنياءها قد يشتهون شيئاً ويجدون قيمته ثم لا يحصلون عليه؛ لأنه في غير وقته، أو بعيد مكانه، وقد يشتهون طعامًا أو شرابًا موجودًا ولكنه يحتاج إلى وقت في صنعه وإعداده، فلا يأتيهم في وقت مرادهم، فتنقطع شهوتهم أثناء انتظاره، وأعظم لذة بالطعام والشراب في وقت اشتهائه وطل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ا في الجنة فقطوف الثمر دانية مذللة لأهلها في كل وقت ومكان، وشرابها جاهز على الدوام، وعيونها تتفجر في الحال، فيا له من طعام وشرا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ا له من نعيم ت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علنا الله تعالى ووالدينا وذرياتنا وآلنا والمسلمين من أهله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eastAsia="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آيات التي جاء فيها الإخبار عن فواكه الجنة وثمارها، وأنواع طعامها وشرابها، وعيونها وأنهارها؛ قد بيّن فيها ما يوصل إليها، إنه الإيمان والعمل الصالح</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5</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Fonts w:ascii="Traditional Arabic" w:hAnsi="Traditional Arabic" w:cs="Traditional Arabic"/>
          <w:color w:val="000000"/>
          <w:sz w:val="36"/>
          <w:sz w:val="36"/>
          <w:szCs w:val="36"/>
          <w:rtl w:val="true"/>
        </w:rPr>
        <w:t>إن الموصل إليها تقوى الله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ثَلُ الجَنَّةِ الَّتِي وُعِدَ المُتَّقُونَ تَجْرِي مِنْ تَحْتِهَا الأَنْهَارُ أُكُلُهَا دَائِمٌ وَظِلُّهَا تِلْكَ عُقْبَى الَّذِينَ اتَّقَوْ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رع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إِنَّ المُتَّقِينَ فِي جَنَّاتٍ وَنَعِ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اكِهِينَ بِمَا آَتَاهُمْ رَبُّهُمْ وَوَقَاهُمْ رَبُّهُمْ عَذَابَ الجَحِي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وا وَاشْرَبُوا هَنِيئًا بِمَا كُنْتُمْ تَعْمَلُ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طُّو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9</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ه العمل في أيام الدنيا، ونتيجت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قُطُوفُهَا دَانِيَةٌ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وا وَاشْرَبُوا هَنِيئًا بِمَا أَسْلَفْتُمْ فِي الأَيَّامِ الخَالِ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اقَّ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4</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لبدار البدار للأعمال الصالحة، والمسابقة المسابقة فيما يقرب إلى الجنة، والحذر الحذر مما يباعد عنها؛ فإن كل نعيم في الدنيا مذكر بنعيم الجن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لَا تَعْلَمُ نَفْسٌ مَا أُخْفِيَ لَهُمْ مِنْ قُرَّةِ أَعْيُنٍ جَزَاءً بِمَا كَانُوا يَعْمَلُ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سجد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7</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ذا وصلوا وسلموا على نبيكم كما أمركم بذلك ربكم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مص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نة الخلد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طعام أهل الجنة وشرابه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لشيخ د</w:t>
      </w:r>
      <w:r>
        <w:rPr>
          <w:rFonts w:cs="Traditional Arabic" w:ascii="Traditional Arabic" w:hAnsi="Traditional Arabic"/>
          <w:color w:val="000000"/>
          <w:sz w:val="36"/>
          <w:szCs w:val="36"/>
          <w:rtl w:val="true"/>
        </w:rPr>
        <w:t>.</w:t>
      </w:r>
      <w:bookmarkStart w:id="18" w:name="_GoBack"/>
      <w:bookmarkEnd w:id="18"/>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براهيم بن محمد الحقيل</w:t>
      </w:r>
    </w:p>
    <w:p>
      <w:pPr>
        <w:pStyle w:val="Normal"/>
        <w:jc w:val="left"/>
        <w:rPr>
          <w:rFonts w:ascii="Adwaa Elsalaf;Times New Roman" w:hAnsi="Adwaa Elsalaf;Times New Roman" w:eastAsia="Courier New" w:cs="Traditional Arabic"/>
          <w:color w:val="000000"/>
          <w:sz w:val="36"/>
          <w:szCs w:val="36"/>
          <w:lang w:eastAsia="ar-SA"/>
        </w:rPr>
      </w:pPr>
      <w:r>
        <w:rPr>
          <w:rFonts w:eastAsia="Courier New" w:cs="Traditional Arabic" w:ascii="Adwaa Elsalaf;Times New Roman" w:hAnsi="Adwaa Elsalaf;Times New Roman"/>
          <w:color w:val="000000"/>
          <w:sz w:val="36"/>
          <w:szCs w:val="36"/>
          <w:rtl w:val="true"/>
          <w:lang w:eastAsia="ar-SA"/>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aditional Arabic">
    <w:charset w:val="00"/>
    <w:family w:val="roman"/>
    <w:pitch w:val="variable"/>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Mudir MT"/>
    </w:rPr>
  </w:style>
  <w:style w:type="character" w:styleId="WW8Num11z0">
    <w:name w:val="WW8Num11z0"/>
    <w:qFormat/>
    <w:rPr/>
  </w:style>
  <w:style w:type="character" w:styleId="WW8Num12z0">
    <w:name w:val="WW8Num12z0"/>
    <w:qFormat/>
    <w:rPr>
      <w:rFonts w:ascii="Traditional Arabic" w:hAnsi="Traditional Arabic" w:eastAsia="Calibri"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ylotus1;Times New Roman" w:hAnsi="mylotus1;Times New Roman" w:eastAsia="Times New Roman" w:cs="mylotus1;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basedOn w:val="Style9"/>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42:00Z</dcterms:created>
  <dc:creator>ملتقى الخطباء - الفريق العلمي</dc:creator>
  <dc:description/>
  <dc:language>en-US</dc:language>
  <cp:lastModifiedBy>ahmed</cp:lastModifiedBy>
  <cp:lastPrinted>2018-02-22T14:05:00Z</cp:lastPrinted>
  <dcterms:modified xsi:type="dcterms:W3CDTF">2019-05-30T14:43:00Z</dcterms:modified>
  <cp:revision>3</cp:revision>
  <dc:subject>1/طعام أهل الجنة وانشغالهم به 2/خصائص طعام أهل الجنة 3/شراب أهل الجنة 4/سبيل الوصول لنعيم الجنة.</dc:subject>
  <dc:title>جنة الخلد (4) طعام أهل الجنة وشرابهم </dc:title>
</cp:coreProperties>
</file>