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نَّ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خُل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3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أَنْهَارُهَا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عُيُوْ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َا</w:t>
      </w:r>
    </w:p>
    <w:p>
      <w:pPr>
        <w:pStyle w:val="Normal"/>
        <w:spacing w:lineRule="atLeast" w:line="20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7/11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ن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َّب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غَ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ع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ِ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حِقُّ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بْ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ّخ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َّ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د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نْق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دْخ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ّ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طَهَّ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ِبَاد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ِل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َف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شَّ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َاه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حْسُوس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ر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عُو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َدِّ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َا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حْس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ي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ج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ِي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ف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ق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آج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ي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عْجِ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ذ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بِ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هْو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ائِ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غْت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نِي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ّ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ذ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َرٍ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ِيَا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بَابُهُ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نْعَ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أَس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رَض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وْتُوْنَ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ك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ْر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ْت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ْقِن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ُ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</w:t>
      </w:r>
      <w:r>
        <w:rPr>
          <w:sz w:val="48"/>
          <w:sz w:val="48"/>
          <w:szCs w:val="48"/>
          <w:rtl w:val="true"/>
          <w:lang w:bidi="ar-SA"/>
        </w:rPr>
        <w:t>ِ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قِ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صِ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دَّرَ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ع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يْ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قْتَدِر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قَم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قُرْآَ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يْئ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زَر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قِ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قِيْق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ِكْ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ْوِي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َ</w:t>
      </w:r>
      <w:r>
        <w:rPr>
          <w:sz w:val="48"/>
          <w:sz w:val="48"/>
          <w:szCs w:val="48"/>
          <w:rtl w:val="true"/>
          <w:lang w:bidi="ar-SA"/>
        </w:rPr>
        <w:t>فْ</w:t>
      </w:r>
      <w:r>
        <w:rPr>
          <w:sz w:val="48"/>
          <w:sz w:val="48"/>
          <w:szCs w:val="48"/>
          <w:rtl w:val="true"/>
          <w:lang w:bidi="ar-SA"/>
        </w:rPr>
        <w:t>ز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سَاب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ِ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حَ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ع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َاعَت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طْب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ُطْبَت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َّ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ه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sz w:val="48"/>
          <w:szCs w:val="48"/>
          <w:rtl w:val="true"/>
          <w:lang w:bidi="ar-SA"/>
        </w:rPr>
        <w:t>.. [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َرْيَم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ْرِثْتُم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ُّخْرُ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جَنَّ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كَّ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َه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فَجَّرُ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نْه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ذُو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ب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لْب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م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عَلْ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ر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ْحِيَا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م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سَّاك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ب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أَث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ف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غ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تَجَ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وَاط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ح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وَاف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س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ظ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ْهَ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ح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ِيْ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دِيْ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ح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ح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نْهَار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ط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َا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ْرَاو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ِد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ِّع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يَ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ُدْر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ِيْع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تَّمَتُّ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ْظ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ض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ش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ع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دَّ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ُّبُوبِيَّة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د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ر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ص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دْر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َادَ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فُ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دْل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َّئِيْ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ت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ت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َاد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صِر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ُّخْرُ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spacing w:lineRule="atLeast" w:line="2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ِل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</w:t>
      </w:r>
      <w:r>
        <w:rPr>
          <w:sz w:val="48"/>
          <w:sz w:val="48"/>
          <w:szCs w:val="48"/>
          <w:rtl w:val="true"/>
          <w:lang w:bidi="ar-SA"/>
        </w:rPr>
        <w:t>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رَيَا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َلِ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و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بَ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ضِ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بَشِّ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لَّ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ّبْنِيَّ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هَر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قَم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ذُوْب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ف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ذ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ْ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رَف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ذْكُو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س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ّب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غَيَّ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ذ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شَّارِ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َف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ُحَمَّد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جْنَ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بَ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ف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س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كْث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ب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غَي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مُوض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اه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ذَا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س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ْفِ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نَاس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جْر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جْر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دُوْ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ذ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بَ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و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ب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قَّ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ْح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تَأَم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>–</w:t>
      </w:r>
      <w:r>
        <w:rPr>
          <w:sz w:val="48"/>
          <w:sz w:val="48"/>
          <w:szCs w:val="48"/>
          <w:rtl w:val="true"/>
          <w:lang w:bidi="ar-SA"/>
        </w:rPr>
        <w:t>رَحِم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اجْتِم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ب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رِب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شُر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ُوَّ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ِذَائ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ذ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رُو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س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شِف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فَع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ثَ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حِي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فَجَ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ْدَ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ْحَ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ق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ْ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ا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د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جَاه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ل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ْدَو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س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جَ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كَو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ي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ثَر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كَوْث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س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دِّ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يِّ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آ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لَيْ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عْر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ص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ه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ف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وَّ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ي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ي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ْفَر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شَاطِئ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وَّ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نِ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َد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جُوْم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ؤْلُؤ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بَرْج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ْف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َ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خِ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َنِّ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رْمَانِهِ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طَهَّ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sz w:val="48"/>
          <w:szCs w:val="48"/>
          <w:rtl w:val="true"/>
          <w:lang w:bidi="ar-SA"/>
        </w:rPr>
        <w:t xml:space="preserve">...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ُوْ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ذُنُوْ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ُّن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عُوْ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م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لْبَس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نْدُ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سْتَبْر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تَقَابِل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وَّج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ُو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دْعُ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ُوْ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ح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ض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ِ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دُّخَا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يُوْ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فَجَ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عَ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ْرَ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رْسَلا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لِلْسَّاب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قَر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تَا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ا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جِ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صُو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ارِ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ْر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ز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فُ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جِّرُ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ج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نْس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ُفَجِّرُ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ى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ْبُ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ُو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ْسَبِ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س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رْي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ذُوْب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ا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سْق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ز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نْجَب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َم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ْسَب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نْس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زَا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نِي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َّب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طَفِّفِي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تَسْنِي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رَ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قَر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ْزَ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مِيْن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مِ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تَا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ضَّاخَتَا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وَّ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َطِع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خْوَة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َن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يُ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ّ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ظِر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ر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ضْر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ه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ضْرَ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عْ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م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ث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سْتَحِق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ض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ا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يْ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ا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قِ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َ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ب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نْس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سَاب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َّ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ِي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دِيْد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4:00Z</dcterms:created>
  <dc:creator>m</dc:creator>
  <dc:description/>
  <cp:keywords/>
  <dc:language>en-US</dc:language>
  <cp:lastModifiedBy>M</cp:lastModifiedBy>
  <dcterms:modified xsi:type="dcterms:W3CDTF">2010-10-12T22:34:00Z</dcterms:modified>
  <cp:revision>26</cp:revision>
  <dc:subject/>
  <dc:title>جنة الخلد (3)</dc:title>
</cp:coreProperties>
</file>