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جنة</w:t>
            </w:r>
            <w:r>
              <w:rPr>
                <w:b/>
                <w:b/>
                <w:bCs/>
                <w:rtl w:val="true"/>
                <w:lang w:bidi="ar-EG"/>
              </w:rPr>
              <w:t xml:space="preserve"> </w:t>
            </w:r>
            <w:r>
              <w:rPr>
                <w:rFonts w:cs="Traditional Arabic"/>
                <w:b/>
                <w:b/>
                <w:bCs/>
                <w:rtl w:val="true"/>
                <w:lang w:bidi="ar-EG"/>
              </w:rPr>
              <w:t>الخلد</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درجات</w:t>
            </w:r>
            <w:r>
              <w:rPr>
                <w:b/>
                <w:b/>
                <w:bCs/>
                <w:rtl w:val="true"/>
                <w:lang w:bidi="ar-EG"/>
              </w:rPr>
              <w:t xml:space="preserve"> </w:t>
            </w:r>
            <w:r>
              <w:rPr>
                <w:rFonts w:cs="Traditional Arabic"/>
                <w:b/>
                <w:b/>
                <w:bCs/>
                <w:rtl w:val="true"/>
                <w:lang w:bidi="ar-EG"/>
              </w:rPr>
              <w:t>والمناز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مؤم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جن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دخلها</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بعم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ك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يمانهم</w:t>
            </w:r>
            <w:r>
              <w:rPr>
                <w:b/>
                <w:b/>
                <w:bCs/>
                <w:rtl w:val="true"/>
              </w:rPr>
              <w:t xml:space="preserve"> </w:t>
            </w:r>
            <w:r>
              <w:rPr>
                <w:rFonts w:cs="Traditional Arabic"/>
                <w:b/>
                <w:b/>
                <w:bCs/>
                <w:rtl w:val="true"/>
              </w:rPr>
              <w:t>وأعما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د</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المساف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درجت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جنة</w:t>
            </w:r>
            <w:r>
              <w:rPr>
                <w:b/>
                <w:b/>
                <w:bCs/>
                <w:rtl w:val="true"/>
              </w:rPr>
              <w:t xml:space="preserve"> </w:t>
            </w:r>
            <w:r>
              <w:rPr>
                <w:rFonts w:cs="Traditional Arabic"/>
                <w:b/>
                <w:b/>
                <w:bCs/>
                <w:rtl w:val="true"/>
              </w:rPr>
              <w:t>الفردو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على</w:t>
            </w:r>
            <w:r>
              <w:rPr>
                <w:b/>
                <w:b/>
                <w:bCs/>
                <w:rtl w:val="true"/>
              </w:rPr>
              <w:t xml:space="preserve"> </w:t>
            </w:r>
            <w:r>
              <w:rPr>
                <w:rFonts w:cs="Traditional Arabic"/>
                <w:b/>
                <w:b/>
                <w:bCs/>
                <w:rtl w:val="true"/>
              </w:rPr>
              <w:t>مناز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لمن</w:t>
            </w:r>
            <w:r>
              <w:rPr>
                <w:b/>
                <w:b/>
                <w:bCs/>
                <w:rtl w:val="true"/>
              </w:rPr>
              <w:t xml:space="preserve"> </w:t>
            </w:r>
            <w:r>
              <w:rPr>
                <w:rFonts w:cs="Traditional Arabic"/>
                <w:b/>
                <w:b/>
                <w:bCs/>
                <w:rtl w:val="true"/>
              </w:rPr>
              <w:t>تكون؟</w:t>
            </w:r>
            <w:r>
              <w:rPr>
                <w:rFonts w:cs="Traditional Arabic"/>
                <w:b/>
                <w:bCs/>
              </w:rPr>
              <w:t>7</w:t>
            </w:r>
            <w:r>
              <w:rPr>
                <w:rFonts w:cs="Traditional Arabic"/>
                <w:b/>
                <w:bCs/>
                <w:rtl w:val="true"/>
              </w:rPr>
              <w:t xml:space="preserve">/ </w:t>
            </w:r>
            <w:r>
              <w:rPr>
                <w:rFonts w:cs="Traditional Arabic"/>
                <w:b/>
                <w:b/>
                <w:bCs/>
                <w:rtl w:val="true"/>
              </w:rPr>
              <w:t>ترتيب</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ث</w:t>
            </w:r>
            <w:r>
              <w:rPr>
                <w:b/>
                <w:b/>
                <w:bCs/>
                <w:rtl w:val="true"/>
              </w:rPr>
              <w:t xml:space="preserve"> </w:t>
            </w:r>
            <w:r>
              <w:rPr>
                <w:rFonts w:cs="Traditional Arabic"/>
                <w:b/>
                <w:b/>
                <w:bCs/>
                <w:rtl w:val="true"/>
              </w:rPr>
              <w:t>الع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دد</w:t>
            </w:r>
            <w:r>
              <w:rPr>
                <w:b/>
                <w:b/>
                <w:bCs/>
                <w:rtl w:val="true"/>
              </w:rPr>
              <w:t xml:space="preserve"> </w:t>
            </w:r>
            <w:r>
              <w:rPr>
                <w:rFonts w:cs="Traditional Arabic"/>
                <w:b/>
                <w:b/>
                <w:bCs/>
                <w:rtl w:val="true"/>
              </w:rPr>
              <w:t>الجنا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نعيم</w:t>
            </w:r>
            <w:r>
              <w:rPr>
                <w:b/>
                <w:b/>
                <w:bCs/>
                <w:rtl w:val="true"/>
              </w:rPr>
              <w:t xml:space="preserve"> </w:t>
            </w:r>
            <w:r>
              <w:rPr>
                <w:rFonts w:cs="Traditional Arabic"/>
                <w:b/>
                <w:b/>
                <w:bCs/>
                <w:rtl w:val="true"/>
              </w:rPr>
              <w:t>أدن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منزل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نعيم</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جعل الدنيا دار ابتلاء وامتحان، وجعل الآخرة دار الجزاء والقرار، أحمده حمدا يليق بجلاله وعظمته، وأشهد أن لا إله إلا الله وحده لا شريك له؛ ابتلى عباده من الجن والإنس فجعلهم ف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يقا في الجنة، وفريقا في السعير، وأشهد أن محمدا عبده ورسوله، صاحب اللواء المعقود، والمقام المحمود، والحوض المورود، من سأل الله تعالى له الوسيلة حلت له شفاعته، صلى الله وسلم وبارك عليه وعلى آله وأصحابه؛ عرفوا قدر الدنيا فما حفلوا بها، وعلموا قدر الجنة فسعوا لها، وعملوا بعمل أهلها، والتابعين ل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تعالى؛ فإنها نعم البضاعة للدار الآخرة، وهي ثمن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 الَّذِينَ اتَّقَوْاْ رَبَّهُمْ لَهُمْ جَنَّاتٌ تَجْرِي مِن تَحْتِهَا الأَنْهَارُ خَالِدِينَ فِيهَا نُزُلاً مِّنْ عِندِ اللّهِ وَمَا عِندَ اللّهِ خَيْرٌ لِّلأَبْرَا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ذكرت الجنة تحركت قلوب المؤمنين؛ طمعا فيها، وشوقا إليها، ولهجت ألسنتهم بذكر الله تعالى؛ استعظاما لوصفها، ودعاء ببلوغها، لا يرون نعيما في الدن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هما بل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اني نعيم الجنة، فضلا عن أن يشابهه أو يماث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د علموا أن ثمنها الإيمان والعمل الصالح، فآمنوا، واجتهدوا فيما يقربهم منها، ولم يتكلوا على عملهم؛ لعلمهم أن أعمالهم مهما كانت لا تفي نعمة واحدة من نعم الله تعالى الغزيرة عليهم، يلهجون بسؤال ربهم قائ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بَّنَا إِنَّنَا سَمِعْنَا مُنَادِياً يُنَادِي لِلإِيمَانِ أَنْ آمِنُواْ بِرَبِّكُمْ فَآمَنَّا رَبَّنَا فَاغْفِرْ لَنَا ذُنُوبَنَا وَكَفِّرْ عَنَّا سَيِّئَاتِنَا و َتَوَفَّنَا مَعَ الأبْرَ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نَا وَآتِنَا مَا وَعَدتَّنَا عَلَى رُسُلِكَ وَلاَ تُخْزِنَا يَوْمَ الْقِيَامَةِ إِنَّكَ لاَ تُخْلِفُ الْمِيعَادَ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حديث عن الجنة حديث طويل لا ينتهي؛ لأنها دار الرحمن، وخزائن الرحمن لا تنفد، وعطاياه لا تنقط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ذِينَ سُعِدُواْ فَفِي الْجَنَّةِ خَالِدِينَ فِيهَا مَا دَامَتِ السَّمَاوَاتُ وَالأَرْضُ إِلاَّ مَا شَاء رَبُّكَ عَطَاء غَيْرَ مَجْذُوذٍ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بلغها أهلوها إلا بفضل الله تعالى ورحمته، وإحسانه ومنته، نجاهم ربهم المرة بعد المرة، وتابع عليهم النعمة تلو النعمة؛ فأنعم سبحانه عليهم يوم القبضتين فكانوا في قبضة أصحاب اليمين، وكان غيرهم في قبضة أصحاب الشمال، وأنعم عليهم مرة أخرى لما تخلقوا في أرحام أمهاتهم فكتبوا في السعداء وكتب غيرهم في الأشقياء، ثم لما ماتوا كتبوا في ديوان أهل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كتبوا كتاب عبدي في عليين وأعيدوه إلى الأرض فإني منها خلقتهم وفيها أعيدهم ومنها أخرجهم تارة 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ينعم الله تعالى عليهم يوم القيامة بأخذ كتبهم التي هي صكوك الج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مَّا مَنْ أُوتِيَ كِتَابَهُ بِيَمِينِهِ فَيَقُولُ هَاؤُمُ اقْرَؤُوا كِتَ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ظَنَنتُ أَنِّي مُلاقٍ حِسَ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فِي عِيشَةٍ رَّاضِ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جَنَّةٍ عَالِ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وفُهَا دَانِ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وا وَاشْرَبُوا هَنِيئاً بِمَا أَسْلَفْتُمْ فِي الأَيَّامِ الْخَالِيَةِ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نا الله ووالدينا والمسلمين من أهلها برحمته وإحسانه، آمي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جنة درجات ومنازل بعضها فوق بعض، بحسب إيمانهم وأعمالهم الصال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مَنِ اتَّبَعَ رِضْوَانَ اللّهِ كَمَن بَاء بِسَخْطٍ مِّنَ اللّهِ وَمَأْوَاهُ جَهَنَّمُ وَبِئْسَ الْمَ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دَرَجَاتٌ عِندَ اللّهِ واللّهُ بَصِيرٌ بِمَا يَعْمَلُ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كُلٍّ دَرَجَاتٌ مِّمَّا عَمِلُو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وْلَـئِكَ هُمُ الْمُؤْمِنُونَ حَقّاً لَّهُمْ دَرَجَاتٌ عِندَ رَبِّهِمْ وَمَغْفِرَةٌ وَرِزْقٌ كَرِ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رجات ومنازل بعضها فوق بعض يرى الأدنى منهم منزلة الأعلى فو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فيهم د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رفع أحدنا رأسه إلى السماء ليرى قمرها وأنجمها؛ روى الشيخان من حديث أبي سعيد الخدري رضي الله عنه عن النبي صلى الله عليه وس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أهل الجنة يتراءون أهل الغرف من فوقهم كما تتراءون الكوكب الدري الغابر في الأفق من المشرق أو المغرب لتفاضل ما بي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تلك منازل الأنبياء لا يبلغها غيره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بلى والذي نفسي بيده، رجال آمنوا بالله وصدقوا المرس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سهل بن سعد رضي الله عنه عن النبي صلى الله عليه وس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أهل الجنة ليتراءون الغرف في الجنة كما تتراءون الكوكب في 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درجاتها لا يعلم عدتها إلا الله تعالى للمجاهدين في سبيل الله تعالى منها مئة درجة يختصون 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ـلاًّ وَعَدَ اللّهُ الْحُسْنَى وَفَضَّلَ اللّهُ الْمُجَاهِدِينَ عَلَى الْقَاعِدِينَ أَجْراً عَظِ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رَجَاتٍ مِّنْهُ وَمَغْفِرَةً وَرَحْمَةً وَكَانَ اللّهُ غَفُوراً رَّحِيم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نبي 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في الجنة مئة درجة أعدها الله للمجاهدين في سبيله كل درجتين ما بينهما كما بين السماء والأرض فإذا سألتم الله فسلوه الفردوس فإنه أوسط الجنة وأعلى الجنة وفوقه عرش الرحمن ومنه تفجر أنهار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 وجاء في بعض الأحاديث أن ما بين الدرجتين مسيرة مئة 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استشهد حارثة بن سراقة رضي الله عنه في غزوة بدر أتت أمه النبي صلى الله عليه وسلم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ألا تحدثني عن حارثة فإن كان في الجنة صبرت وإن كان غير ذلك اجتهدت عليه في البكاء،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يا أم حارثة، إنها جنان في الجنة، وإن ابنك أصاب الفردوس الأع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فردوس الذي هو أعلى منازل الجنة ودرجاتها جاء ذكره في كتاب الله تعالى، بعد أن ذكر سبحانه جملة من أوصاف المؤمنين، فأعقبها بقوله عز وج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وْلَئِكَ هُمُ الْوَارِ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رِثُونَ الْفِرْدَوْسَ هُمْ فِيهَا خَالِدُ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قتادة رحمه ال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فردوس ربوة الجنة وأوسطها وأفض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بين النبي صلى الله عليه وسلم أن الفردوس أربع جنان،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ة عدن التي جاء ذكرها في القرآن كثيرا؛ كما روى أبو موسى الأشعري رضي الله عنه أن النبي صلى الله عليه وس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جنان الفردوس 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ثنتان من ذهب حليتهما وآنيتهما وما فيهما، وثنتان من فضة آنيتهما وحليتهما وما فيهما، وليس بين القوم وبين أن ينظروا إلى ربهم عز وجل إلا رداء الكبرياء على وجهه في جنة عدن وهذه الأنهار تشخب من جنة عدن ثم تصدع بعد ذلك أنه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 وأحمد واللفظ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على منازل الفردوس منزلة لا ينالها إلا رجل واحد من البشر هو رسول الله صلى الله عليه وسلم، وهي منزلة الوسيلة التي من سألها للنبي صلى الله عليه وسلم حلت له شفاعته عليه الصلاة والسلام؛ كما روى عبد الله بن عمرو رضي الله عنهما أنه سمع النبي صلى الله عليه وسلم 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على أهل الجنة منزلة سيد ولد آدم صلوات الله وسلامه عليه، وهو أفضل الرسل؛كما قال ال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تِلْكَ الرُّسُلُ فَضَّلْنَا بَعْضَهُمْ عَلَى بَعْضٍ مِّنْهُم مَّن كَلَّمَ اللّهُ وَرَفَعَ بَعْضَهُمْ دَرَجَاتٍ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مجاهد وغ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فع بعضهم درجات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هو محمد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ديث الإسراء المتفق عليه أن النبي صلى الله عليه وسلم لما جاوز موسى قال موسى عليه السلا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رب لم أظن أن ترفع علي أح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علا النبي صلى الله عليه وسلم فوق ذلك بما لا يعلمه إلا الله حتى جاوز سدرة المنتهى فكان عليه الصلاة والسلام أحق الخلق بمنزلة الوسيلة التي هي أعلى المنازل 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القيم رحمه ال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سميت درجة النبي صلى الله عليه وسلم الوسيلة؛ لأنها أقرب الدرجات إلى عرش الرحمن، وهي أقرب الدرجات إلى الله تعالى، وأصل اشتقاق لفظ الوسيلة من الق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نى الوسيلة من الوصلة؛ ولهذا كانت أفضل الجنة وأشرفها وأعظمها ن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فضيل بن عياض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درون لم حسنت الجنة؛ لأن عرش رب العالمين سقف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كان الرسول صلى الله عليه وسلم أعظم الخلق عبودية لربه، وأعلمهم به، وأشدهم له خشية، وأعظمهم له مح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منزلته أقرب المنازل إلى الله تعالى، وهي أعلى درجة في الجنة وأمر النبي أمته أن يسألوها له؛ لينالوا بهذا الدعاء زلفى من الله تعالى، وزيادة الإيمان، وأيضا فإن الله سبحانه قدرها له بأسباب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ء أمته له بها بما نالوه على يده من الإيمان والهدى صلوات الله وسلامه ع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ب النبي صلى الله عليه وسلم، واتبع هديه، ولزم سنته، وأطاع أمره، واجتنب نهيه؛ حشر يوم القيامة معه، ولا يحجب عنه في الجنة، وإن كانت منزلة النبي صلى الله عليه وسلم أعلى من منزلته؛ كما روى الطبراني بإسناد جيد من حديث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رجل إلى النبي صلى الله عليه وسل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الله إنك لأحب إلي من نفسي، وإنك لأحب إلي من أهلي ومالي، وأحب إلي من ولدي، وإني لأكون في البيت فأذكرك فما أصبر حتى آتيك فأنظر إليك، وإذا ذكرت موتي وموتك عرفت أنك إذا دخلت الجنة رفعت مع النبيين، وإني إذا دخلت الجنة خشيت أن لا أراك، فلم يرد عليه النبي صلى الله عليه وسلم شيئا حتى نزل جبريل عليه السلام بهذه الآي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يُطِعِ اللّهَ وَالرَّسُولَ فَأُوْلَـئِكَ مَعَ الَّذِينَ أَنْعَمَ اللّهُ عَلَيْهِم مِّنَ النَّبِيِّينَ وَالصِّدِّيقِينَ وَالشُّهَدَاء وَالصَّالِحِ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أل الله تعالى بمنه وكرمه وجزيل عطائه وإحسانه أن يبلغنا منازلهم، ويرفعنا إلى درجاتهم، ويحشرنا معهم، ووالدينا ووالديهم؛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تعالى وأطيعوه؛ فإن ثواب ذلك الجنة التي أعدها الله تعالى لأهل الإيمان والتق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ارِعُواْ إِلَى مَغْفِرَةٍ مِّن رَّبِّكُمْ وَجَنَّةٍ عَرْضُهَا السَّمَاوَاتُ وَالأَرْضُ أُعِدَّتْ لِلْمُتَّقِ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لى الناس منزلة في الجنة الرسل والنبيون، ثم الصديقون، ومن الصديقين في هذه الأمة أبي بكر رضي الله عنه، جاء ذلك في القرآن الكر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جَاء بِالصِّدْقِ وَصَدَّقَ بِهِ أُوْلَئِكَ هُمُ الْمُتَّقُ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بعد الصديقين الشهداء، ثم الصالحون، ومن رافقهم؛ فنعم الرفيق في الجنة، وإن لم تكن منزلته كمناز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طِعِ اللّهَ وَالرَّسُولَ فَأُوْلَـئِكَ مَعَ الَّذِينَ أَنْعَمَ اللّهُ عَلَيْهِم مِّنَ النَّبِيِّينَ وَالصِّدِّيقِينَ وَالشُّهَدَاء وَالصَّالِحِينَ وَحَسُنَ أُولَـئِكَ رَفِيق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لِكَ الْفَضْلُ مِنَ اللّهِ وَكَفَى بِاللّهِ عَلِيم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أدنى أهل الجنة منزلة فهل تر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لك الدنيا بأجمعها، وحكم الأرض كلها؛ فإن ملك أدنى أهل الجنة منزلة أعظم من ملكه، وصدق الله العظيم العليم 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رَأَيْتَ ثَمَّ رَأَيْتَ نَعِيماً وَمُلْكاً كَبِير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وى عبد الله بن مسعود رضي الله عنه عن النبي صلى الله عليه وس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ي لأعلم آخر أهل النار خروجا منها وآخر أهل الجنة دخولا الجنة، رجل يخرج من النار حبوا فيقول الله تبارك وتعالى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فادخل الجنة فيأتيها فيخيل إليه أنها ملأى فيرجع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وجدتها ملأى فيقول الله تبارك وتعالى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فادخل الج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أتيها فيخيل إليه أنها ملأى فيرجع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وجدتها ملأى فيقول ال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فادخل الجنة فإن لك مثل الدنيا وعشرة أمثالها أو إن لك عشرة أمثال الدني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سخر بي أو أتضحك بي وأنت الم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مسعود رضي الله عنه لقد رأيت رسول الله صلى الله عليه وسلم ضحك حتى بدت نواجذ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يقال ذاك أدنى أهل الجنة منزلة 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وى المغيرة بن شعبة عن النبي صلى الله عليه وس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سأل موسى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دنى أهل الجنة منز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رجل يجيء بعد ما أدخل أهل الجنة الجنة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 الجن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كيف وقد نزل الناس منازلهم، وأخذوا أخذ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ضى أن يكون لك مثل ملك ملك من ملوك الدني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ت رب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ذلك ومثله ومثله ومثله ومثله، فقال في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ت رب،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ك وعشرة أمثاله ولك ما اشتهت نفسك ولذت عين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ت ر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فأعلاهم منز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الذين أردت غرست كرامتهم بيدي، وختمت عليها، فلم ترعين، ولم تسمع أذن، ولم يخطر على قلب بش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صداقه في كتاب الله عز وج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لا تعلم نفس ما أخفي لهم من قرة أ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آ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ين أعلى منزلة في الجنة وأدناها منازل متفاوتة، أعظم من تفاوت أهل الدنيا في دنيا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ظُرْ كَيْفَ فَضَّلْنَا بَعْضَهُمْ عَلَى بَعْضٍ وَلَلآخِرَةُ أَكْبَرُ دَرَجَاتٍ وَأَكْبَرُ تَفْضِي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فشم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سواعد الجد في تحصيل أعلى درجاتها، ولا يغلبنكم عليها أقوام هم أقل منكم في درجات الدنيا، بل اغلبوهم عليها بالأعمال الصالحة من صلاة وصيام وذكر وصدقات، وأمر بالمعروف ونهي عن المنكر، وبر للوالدين وصلة للأرحام،ونفع للناس، وغير ذلك من أعمال البر والإحسان، مع اجتناب المحرمات والموبقات؛ فمن فعل ذلك بلغ المنازل العالية في الجنة بفضل الله تعالى ورح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ت الدنيا تنال بالجد والعمل، كما تنال بالحسب والنسب، وتتاح فرصها لبعض الناس دون بعض، وهي على كل حال غير مضمونة؛ فقد يحوزها المرء ولا يتمتع بها لمرض أو علة، وهو زائل عنها لا محالة، إذا كان هذا حال الدنيا وأهلها فإن منازل الجنة متاحة للناس كلهم، وهي الدار المضمونة في بقائها، ولذة من بلغها بها لذة لا تعدلها كل لذات الدنيا، ولا يوصل إليها إلا الإيمان والعمل الصالح، ولا ينفع فيها حسب ولا نسب؛ عدلا من الله تعالى بين عباده، وما نفع امرأتي نوح ولوط أن زوجيهما نبيان، ولا أوصلت أبا طالب الجنة عمومته لرسول الله صلى الله عليه وسلم، ولا انجى ابن نوح عليه السلام أن أباه كان نب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عامل سيجد ما عمل فاستودعوا الخير صحائف أعمالكم تجدوه غدا محض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وْمَ تَجِدُ كُلُّ نَفْسٍ مَّا عَمِلَتْ مِنْ خَيْرٍ مُّحْضَراً وَمَا عَمِلَتْ مِن سُوَءٍ تَوَدُّ لَوْ أَنَّ بَيْنَهَا وَبَيْنَهُ أَمَداً بَعِيد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03:00Z</dcterms:created>
  <dc:creator>الشيخ إبراهيم الحقيل</dc:creator>
  <dc:description/>
  <cp:keywords/>
  <dc:language>en-US</dc:language>
  <cp:lastModifiedBy>USER</cp:lastModifiedBy>
  <cp:lastPrinted>2011-04-02T16:45:00Z</cp:lastPrinted>
  <dcterms:modified xsi:type="dcterms:W3CDTF">2012-02-01T05:05:00Z</dcterms:modified>
  <cp:revision>3</cp:revision>
  <dc:subject>عظم الجنة في قلوب المؤمنين / الجنة لا يدخلها أحد بعمله / تفاوت درجات الجنة كتفاوت الناس في إيمانهم وأعمالهم / عدد درجات الجنة والمسافة بين كل درجتين / وصف جنة الفردوس / أعلى منازل الجنة ولمن تكون؟/ ترتيب الناس من حيث العلو في الجنة / عدد الجنان / نعيم أدنى أهل الجنة منزلة / المقارنة بين نعيم الدنيا ونعيم الآخرة</dc:subject>
  <dc:title>جنة الخلد (2) الدرجات والمنازل</dc:title>
</cp:coreProperties>
</file>