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ascii="Traditional Arabic" w:hAnsi="Traditional Arabic" w:cs="Traditional Arabic"/>
                <w:sz w:val="36"/>
                <w:sz w:val="36"/>
                <w:szCs w:val="36"/>
                <w:rtl w:val="true"/>
              </w:rPr>
              <w:t xml:space="preserve">جنة الخلد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سماء والأوصاف</w:t>
            </w:r>
          </w:p>
        </w:tc>
      </w:tr>
      <w:tr>
        <w:trPr>
          <w:trHeight w:val="906"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ونعيمها</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للمسارعة</w:t>
            </w:r>
            <w:r>
              <w:rPr>
                <w:sz w:val="36"/>
                <w:sz w:val="36"/>
                <w:szCs w:val="36"/>
                <w:rtl w:val="true"/>
              </w:rPr>
              <w:t xml:space="preserve"> </w:t>
            </w:r>
            <w:r>
              <w:rPr>
                <w:rFonts w:cs="Traditional Arabic"/>
                <w:sz w:val="36"/>
                <w:sz w:val="36"/>
                <w:szCs w:val="36"/>
                <w:rtl w:val="true"/>
              </w:rPr>
              <w:t>إليها</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6" w:name="OLE_LINK16"/>
            <w:bookmarkStart w:id="17"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ها النا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ذا أذن الله تعالى بنزول الغيث، فارتوت الأرض بالماء، فأنبتت عشبها، واكتست بخضرتها، وطاب ريحها؛ فإن كل حي لا يمل النظر إليها، والاستمتاع به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إذا قُدِّر للعبد أن يرى بلادًا قد اخضرَّت أرضها، وجرت أنهارها، وأزهرت أشجارها، وأينعت ثمارها، وطاب هواؤها؛ فإنه يأنس فيها، ويتمنى عدم مفارقتها</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إذا دخل الإنسان بستانًا كثرت أشجاره، وتوفر ماؤه، ورتب بنيانه، ودنت ثماره؛ فإنه يطيل المكث فيه، ويُقَلِّبُ بصره في نواحيه</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إذا دخل قصراً منيفًا قد أحاطت به حدائق غناء، يختلط فيها خرير الماء بحفيف الأشجار، وبداخله من التحف والنوادر، والأثاث والمتاع، والزينة والزخارف ما لا يوصف؛ فإنه يتمنى ملكه وسكناه</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كل هذا نرى شيئًا يسيرًا منه في الدنيا، وما خفي علينا من بساتين الأرض وبحارها، وأنهارها وقصورها أكثر مما نعلمه، وما لم نره منها أكثر مما رأينا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ذا عدا ما فيها من المآكل والمشارب، والملابس والمراكب، وأنواع الزينة والمتاع، مما لا يوصف من كثرته وتنوع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له تعالى قد وعد المتقين جنة عرضها السموات والأرض، فيها ما لا عين رأت، ولا أذن سمعت، ولا خطر على قلب بشر</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كل ما في الدنيا مما رأيناه وما لم نره، وما سمعناه وما لم نسمعه، ما وصف لنا وما لم يوصف لنا، لا يساوي موضع سوط في الجنة، وخمار قصير على رأس الحور العين خير من الدنيا وما عليها، ولو اطلعت واحدة منهن على الأرض لملأتها ريحاً وجمال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لْكَ الجَنَّةُ الَّتِي نُورِثُ مِنْ عِبَادِنَا مَنْ كَانَ تَقِيًّ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ري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63</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لقد استحقت الجنة هذا الاسم حتى صار علمًا عليها؛ لأنها مكسوّة بالخضرة، مستورة بالأشجار، ولا يستحق اسم الجنة إلا بستان كثرت أشجاره، وتنوعت ثماره، وجرى ماؤه، وطاب المقام فيه</w:t>
      </w:r>
      <w:r>
        <w:rPr>
          <w:rFonts w:cs="Traditional Arabic" w:ascii="Traditional Arabic" w:hAnsi="Traditional Arabic"/>
          <w:color w:val="000000"/>
          <w:sz w:val="36"/>
          <w:szCs w:val="36"/>
          <w:rtl w:val="true"/>
        </w:rPr>
        <w:t>.</w:t>
      </w:r>
    </w:p>
    <w:p>
      <w:pPr>
        <w:pStyle w:val="Normal"/>
        <w:jc w:val="left"/>
        <w:rPr/>
      </w:pPr>
      <w:r>
        <w:rPr>
          <w:rFonts w:ascii="Traditional Arabic" w:hAnsi="Traditional Arabic" w:cs="Traditional Arabic"/>
          <w:color w:val="000000"/>
          <w:sz w:val="36"/>
          <w:sz w:val="36"/>
          <w:szCs w:val="36"/>
          <w:rtl w:val="true"/>
        </w:rPr>
        <w:t xml:space="preserve">وإن أعظم جنة في الأرض لا تساوي عودًا بالنسبة لجنة الخلد،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قُلْ أَذَلِكَ خَيْرٌ أَمْ جَنَّةُ الخُلْدِ الَّتِي وُعِدَ المُتَّقُونَ كَانَتْ لَهُمْ جَزَاءً وَمَصِيرً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هُمْ فِيهَا مَا يَشَاءُونَ خَالِدِينَ كَانَ عَلَى رَبِّكَ وَعْدًا مَسْئُول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فرقان</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5</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6</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لما كانت الجنة فيها من النعيم ما لا يوصف كثرة وتنوعًا ولذة فقد أضيف النعيم إليها ف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جنات النعيم؛ لأنها امتازت به، وكثر فيه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نَّ الَّذِينَ آَمَنُوا وَعَمِلُوا الصَّالِحَاتِ لَهُمْ جَنَّاتُ النَّعِي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قم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8</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سألها إبراهي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ليه السل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رب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اجْعَلْنِي مِنْ وَرَثَةِ جَنَّةِ النَّعِي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شعرا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85</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هي التي يأوي إليها المؤمنون، فيتبوؤون منها منزلاً، وتكون لهم مقامًا ونزل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وَأَمَّا مَنْ خَافَ مَقَامَ رَبِّهِ وَنَهَى النَّفْسَ عَنِ الهَوَى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نَّ الجَنَّةَ هِيَ المَأْوَى</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ازعات</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4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41</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خَالِدِينَ فِيهَا حَسُنَتْ مُسْتَقَرًّا وَمُقَامً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فرق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6</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هي دار الخلد، فأهلها لا يظعنون عنها، ولا يرتحلون إلى غيرها أبدً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أَمَّا الَّذِينَ سُعِدُوا فَفِي الجَنَّةِ خَالِدِينَ فِيهَا مَا دَامَتِ السَّمَوَاتُ وَالأَرْضُ إِلَّا مَا شَاءَ رَبُّكَ عَطَاءً غَيْرَ مَجْذُوذٍ</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هود</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08</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فلا ينقطع نعيمها، ولا يزول ترفها، بل هو دائم مستمر مستق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ا يَمَسُّهُمْ فِيهَا نَصَبٌ وَمَا هُمْ مِنْهَا بِمُخْرَجِي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حج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48</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ما فيها من النعيم والمتاع مما يتنعم به أهلها دائم غير منقطع، كامل غير منقوص</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مَثَلُ الجَنَّةِ الَّتِي وُعِدَ المُتَّقُونَ تَجْرِي مِنْ تَحْتِهَا الأَنْهَارُ أُكُلُهَا دَائِمٌ وَظِلُّهَ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رعد</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5</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مُتَّكِئِينَ فِيهَا يَدْعُونَ فِيهَا بِفَاكِهَةٍ كَثِيرَةٍ وَشَرَابٍ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عِنْدَهُمْ قَاصِرَاتُ الطَّرْفِ أَتْرَابٌ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هَذَا مَا تُوعَدُونَ لِيَوْمِ الحِسَابِ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هَذَا لَرِزْقُنَا مَا لَهُ مِنْ نَفَادٍ</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5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53</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يفرح أهلها بخلودهم فيها، ويلهجون بحمد ربهم قائلين</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الحَمْدُ للهِ الَّذِي أَذْهَبَ عَنَّا الحَزَنَ إِنَّ رَبَّنَا لَغَفُورٌ شَكُورٌ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ذِي أَحَلَّنَا دَارَ المُقَامَةِ مِنْ فَضْلِهِ لَا يَمَسُّنَا فِيهَا نَصَبٌ وَلَا يَمَسُّنَا فِيهَا لُغُوبٌ</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اط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4</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5</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جنة هي دار السلام التي دعا إليها الرحمن</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اللهُ يَدْعُو إِلَى دَارِ السَّلامِ وَيَهْدِي مَنْ يَشَاءُ إِلَى صِرَاطٍ مُسْتَقِي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ونس</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5</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فمن استجاب لدعوة الله تعالى، واتبع رسله، وسلك صراطه المستقيم؛ فهو المستحق لها</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وَهَذَا صِرَاطُ رَبِّكَ مُسْتَقِيمًا قَدْ فَصَّلْنَا الآَيَاتِ لِقَوْمٍ يَذَّكَّرُونَ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هَمْ دَارُ السَّلَامِ عِنْدَ رَبِّهِمْ وَهُوَ وَلِيُّهُمْ بِمَا كَانُوا يَعْمَلُ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نعام</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26</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27</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هل دارٌ تستحق اسم السلام غير دار الرحم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هو السلام، ومنه السلا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هُوَ اللهُ الَّذِي لَا إِلَهَ إِلَّا هُوَ المَلِكُ القُدُّوسُ السَّلَا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حش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3</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قد سلمها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كل الآفات والمكروهات، فخزنتها من الملائكة يبشرون أهلها بأنهم سالمون، ويستقبلونهم بالسلا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حَتَّى إِذَا جَاءُوهَا وَفُتِحَتْ أَبْوَابُهَا وَقَالَ لَهُمْ خَزَنَتُهَا سَلَامٌ عَلَيْكُمْ طِبْتُمْ فَادْخُلُوهَا خَالِدِي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زُّم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3</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يدخلون عليهم من كل باب قائلين</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سَلَامٌ عَلَيْكُمْ بِمَا صَبَرْتُمْ فَنِعْمَ عُقْبَى الدَّا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رعد</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4</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هي الدار السالمة من اللغو والتأثيم، ومن كل كلام قبيح، ويسلم أهلها من سماع ما لا يسره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لا يَسْمَعُونَ فِيهَا لَغْوًا وَلَا تَأْثِيمً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لَّا قِيلًا سَلَامًا سَلَامً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واقع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6</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حيي بعضهم بعضًا بالسلام؛ لأن السلامة قد كتبت له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تَحِيَّتُهُمْ فِيهَا سَلَا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براهي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3</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ويكفيهم سلامًا بشرى ربهم لهم بالسلا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لهُمْ فِيهَا فَاكِهَةٌ وَلهُمْ مَا يَدَّعُونَ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لَامٌ قَوْلًا مِنْ رَبٍّ رَحِي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س</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57</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58</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هي دارٌ زينها الرحم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جلّ جلال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جعلها موئلاً لعباده، ومستقرًا لأحبابه؛ فاستحقت أن تسمى بالحسنى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لَّذِينَ أَحْسَنُوا الحُسْنَى وَزِيَادَ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ونس</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6</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قد جاء عن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 يفيد أ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حسنى هي الجنة، والزيادة هي النظر إلى وجه الرحمن</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من دخلها فهو آمن من كل مكروه، ولا يناله أيُّ سوء</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إِنَّ المُتَّقِينَ فِي مَقَامٍ أَمِينٍ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جَنَّاتٍ وَعُيُ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دُخ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52</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فأهلها آمنون من الخروج منها، آمنون من نقص النعيم فيها، آمنون من أيِّ كَدَرٍ أو تنغيص، آمنون من الموت</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يَدْعُونَ فِيهَا بِكُلِّ فَاكِهَةٍ آَمِنِينَ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يَذُوقُونَ فِيهَا المَوْتَ إِلَّا المَوْتَةَ الأُولَى وَوَقَاهُمْ عَذَابَ الجَحِي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دُخ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56</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إِنَّ المُتَّقِينَ فِي  جَنَّاتٍ وَعُيُونٍ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دْخُلُوهَا بِسَلَامٍ آَمِنِينَ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نَزَعْنَا مَا فِي صُدُورِهِمْ مِنْ غِلٍّ إِخْوَانًا عَلَى سُرُرٍ مُتَقَابِلِينَ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يَمَسُّهُمْ فِيهَا نَصَبٌ وَمَا هُمْ مِنْهَا بِمُخْرَجِي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حجر</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45</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48</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وقد وُصِفَ إدخالهم للجنة بالإكرام؛ لأنه كذلك؛ بل هو من أعظم الإكرا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نُدْخِلْكُمْ مُدْخَلًا كَرِيمً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سا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قال السمعان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حمه ال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فالمدخ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جنَّة، والمدخ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ضَم الْمِي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إدخال، يَعْ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دخالا كَرِيمً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ذلك إرضاءً لهم على أعمالهم الصالحة في الدنيا؛ كما قال سبحان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وَالَّذِينَ هَاجَرُوا فِي سَبِيلِ اللهِ ثُمَّ قُتِلُوا أَوْ مَاتُوا لَيَرْزُقَنَّهُمُ اللهُ رِزْقًا حَسَنًا وَإِنَّ اللهَ لَهُوَ خَيْرُ الرَّازِقِينَ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يُدْخِلَنَّهُمْ مُدْخَلًا يَرْضَوْنَهُ وَإِنَّ اللهَ لَعَلِيمٌ حَلِي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حج</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58</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59</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سأل الله تعالى بمنه وكرمه، وفضله وإحسانه، وعفوه ورحمته أن يجعلنا ووالدينا وإخواننا المسلمين من أهلها، وإن يجعلها لنا مستقرًا ومقامًا، إنه سميع مجيب</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قول ما سمعتم وأستغفر الله لي ولكم فاستغفروه</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r>
        <w:br w:type="page"/>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طبة الثانية</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حمد لله رب العالمين والصلاة والسّلام على خاتم الأنبياء والمرسلين، نبينا محمد وعلى آله وصحبه أجمعين، أمّا بعد</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 xml:space="preserve">فاتقوا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نافسوا في الأعمال الصالحة، وسابقوا إلى المغفرة والجنة؛ فإن الجنة أعدت لأهل التقوى</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سَارِعُوا إِلَى مَغْفِرَةٍ مِنْ رَبِّكُمْ وَجَنَّةٍ عَرْضُهَا السَّمَوَاتُ وَالأَرْضُ أُعِدَّتْ لِلْمُتَّقِي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5"/>
          <w:sz w:val="35"/>
          <w:szCs w:val="35"/>
          <w:rtl w:val="true"/>
        </w:rPr>
        <w:t>آل</w:t>
      </w:r>
      <w:r>
        <w:rPr>
          <w:rFonts w:ascii="Traditional Arabic" w:hAnsi="Traditional Arabic" w:cs="Traditional Arabic"/>
          <w:color w:val="000000"/>
          <w:sz w:val="32"/>
          <w:sz w:val="32"/>
          <w:szCs w:val="32"/>
          <w:rtl w:val="true"/>
        </w:rPr>
        <w:t>عمران</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6"/>
          <w:szCs w:val="36"/>
        </w:rPr>
        <w:t>133</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ي دارهم ومَحِلَّتُهُم، ومكانُ إقامتِه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لِلَّذِينَ أَحْسَنُوا فِي هَذِهِ الدُّنْيَا حَسَنَةٌ وَلَدَارُ الآَخِرَةِ خَيْرٌ وَلَنِعْمَ دَارُ المُتَّقِينَ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جَنَّاتُ عَدْنٍ يَدْخُلُونَهَا تَجْرِي مِنْ تَحْتِهَا الأَنْهَارُ لَهُمْ فِيهَا مَا يَشَاءُونَ كَذَلِكَ يَجْزِي اللهُ المُتَّقِي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حل</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3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1</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ها المسلم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جنة اسم شامل لجميع ما حوته من البساتين والمساكن والقصور، وهي جنات كثيرة جدًّا، لا يعلم عددها إلا الله تعالى</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قد ورد أن أم الرُّبيَع بنت البراء أتت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الت</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يا نبي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لا تحدثني عن حارث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كان قتل يوم بد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إن كان في الجنة صبرت، وإن كان غير ذلك اجتهدت عليه في البكاء، ف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ليه الصلاة والسل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ا أم حارث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ها جنان في الجنة، وإن ابنك أصاب الفردوس الأعلى</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البخاري</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 xml:space="preserve">ولكل واحد يدخل الجنة من المؤمنين جنتان، والمؤمن إما أن يكون من السابقين المقربين فله جنتان عاليتا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لِمَنْ خَافَ مَقَامَ رَبِّهِ جَنَّتَا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رَّحم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46</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إما أن يكون من أصحاب اليمين، فله جنتان دون الأولتين</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مِنْ دُونِهِمَا جَنَّتَا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رَّحم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62</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قال العلماء</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إنما استحق المؤمن جنتين؛ لأنه امتثل أوامر الله تعالى، واجتنب نواهيه؛ فجنةٌ جزاء أداء الأوامر، وجنة جزاء اجتناب المحارم</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من ابتغى ذلك، وأراد ما لا عين رأت، ولا أذن سمعت، ولا خطر على قلب بشر؛ فعليه بالإيمان والعمل الصالح، واكتساب الحسنات، والبعد عن المحرمات</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ينبغي للمسلم إذا رأى منظرًا أعجبه من متاع الدنيا أن يتذكر مناظر الجنة، وبساتينها وأشجارها وأنهارها، وليتذكرْ قصورها وأثاثها وحورها، وليتذكر طيب طعامها وشرابها وريحها، وأن فيها قصورًا مشيدة من الذهب والفضة؛ فلبنة من ذهب، ولبنة من فضة</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إذا شرب ماءً عذبًا، أو رأى نهرًا يجري، أو سيلاً يتدفق، أو سماءً تمطر؛ فليتذكرْ أن في الجنة أنهارًا من ماء غير آسن، وأن فيها قصورًا تجري من تحتها الأنهار</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صف نعيم الجنة مقابل ما في الدنيا</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ها النا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كل نعيم يتنعمه الإنسان في الدنيا ففي الجنة ما هو أطيب منه وأبقى، وأكمل لذة ونعيمًا؛ فأعدوا لها عدتها، واعملوا بعمل أهلها، وسارعوا إليها، وسابقوا الناس عليها، ونافسوهم في أعلى درجاتها بالإقبال على الله تعالى، والمحافظة على الفرائض، والإكثار من النوافل؛ فإن الفوز والسعادة في ذلك، ولا فوز يعدلُه، ولا سعادة مثله؛ فمن غلب عليها فهو المغلوب، ومن حرمها فهو المحروم</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نسأل الله تعالى من فضله، ونعوذ بالله أن نُغلب عليها، أو نحجب عنها، أو نحرم نعيمها</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لهم اجعلنا من ورثة جنة النعيم، واجعلنا من أهل الفردوس الأعلى من الجنة، ومتعنا بما فيها من نعيم، ولا تحرمنا فضل ما عندك بسوء ما عندنا، إنك أنت السميع العليم</w:t>
      </w:r>
      <w:r>
        <w:rPr>
          <w:rFonts w:cs="Traditional Arabic" w:ascii="Traditional Arabic" w:hAnsi="Traditional Arabic"/>
          <w:color w:val="000000"/>
          <w:sz w:val="36"/>
          <w:szCs w:val="36"/>
          <w:rtl w:val="true"/>
        </w:rPr>
        <w:t>.</w:t>
      </w:r>
    </w:p>
    <w:p>
      <w:pPr>
        <w:pStyle w:val="Normal"/>
        <w:jc w:val="left"/>
        <w:rPr>
          <w:rFonts w:ascii="Traditional Arabic" w:hAnsi="Traditional Arabic" w:eastAsia="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p>
    <w:p>
      <w:pPr>
        <w:pStyle w:val="Normal"/>
        <w:jc w:val="left"/>
        <w:rPr/>
      </w:pPr>
      <w:r>
        <w:rPr>
          <w:rFonts w:ascii="Traditional Arabic" w:hAnsi="Traditional Arabic" w:cs="Traditional Arabic"/>
          <w:color w:val="000000"/>
          <w:sz w:val="36"/>
          <w:sz w:val="36"/>
          <w:szCs w:val="36"/>
          <w:rtl w:val="true"/>
        </w:rPr>
        <w:t>ألا صلوا وسلموا على نبيكم كما أمركم بذلك ربكم</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صد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جنة الخلد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أسماء والأوصاف</w:t>
      </w:r>
      <w:r>
        <w:rPr>
          <w:rFonts w:ascii="Traditional Arabic" w:hAnsi="Traditional Arabic" w:cs="Traditional Arabic"/>
          <w:color w:val="000000"/>
          <w:sz w:val="36"/>
          <w:sz w:val="36"/>
          <w:szCs w:val="36"/>
          <w:rtl w:val="true"/>
        </w:rPr>
        <w:t>؛ ل</w:t>
      </w:r>
      <w:r>
        <w:rPr>
          <w:rFonts w:ascii="Traditional Arabic" w:hAnsi="Traditional Arabic" w:cs="Traditional Arabic"/>
          <w:color w:val="000000"/>
          <w:sz w:val="36"/>
          <w:sz w:val="36"/>
          <w:szCs w:val="36"/>
          <w:rtl w:val="true"/>
        </w:rPr>
        <w:t>لشيخ د</w:t>
      </w:r>
      <w:r>
        <w:rPr>
          <w:rFonts w:cs="Traditional Arabic" w:ascii="Traditional Arabic" w:hAnsi="Traditional Arabic"/>
          <w:color w:val="000000"/>
          <w:sz w:val="36"/>
          <w:szCs w:val="36"/>
          <w:rtl w:val="true"/>
        </w:rPr>
        <w:t xml:space="preserve">. </w:t>
      </w:r>
      <w:bookmarkStart w:id="18" w:name="_GoBack"/>
      <w:bookmarkEnd w:id="18"/>
      <w:r>
        <w:rPr>
          <w:rFonts w:ascii="Traditional Arabic" w:hAnsi="Traditional Arabic" w:cs="Traditional Arabic"/>
          <w:color w:val="000000"/>
          <w:sz w:val="36"/>
          <w:sz w:val="36"/>
          <w:szCs w:val="36"/>
          <w:rtl w:val="true"/>
        </w:rPr>
        <w:t>إبراهيم بن محمد الحقيل</w:t>
      </w:r>
    </w:p>
    <w:p>
      <w:pPr>
        <w:pStyle w:val="Normal"/>
        <w:jc w:val="left"/>
        <w:rPr>
          <w:rFonts w:ascii="Adwaa Elsalaf;Times New Roman" w:hAnsi="Adwaa Elsalaf;Times New Roman" w:eastAsia="Courier New" w:cs="Traditional Arabic"/>
          <w:color w:val="000000"/>
          <w:sz w:val="36"/>
          <w:szCs w:val="36"/>
          <w:lang w:eastAsia="ar-SA"/>
        </w:rPr>
      </w:pPr>
      <w:r>
        <w:rPr>
          <w:rFonts w:eastAsia="Courier New" w:cs="Traditional Arabic" w:ascii="Adwaa Elsalaf;Times New Roman" w:hAnsi="Adwaa Elsalaf;Times New Roman"/>
          <w:color w:val="000000"/>
          <w:sz w:val="36"/>
          <w:szCs w:val="36"/>
          <w:rtl w:val="true"/>
          <w:lang w:eastAsia="ar-SA"/>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Mudir MT"/>
    </w:rPr>
  </w:style>
  <w:style w:type="character" w:styleId="WW8Num11z0">
    <w:name w:val="WW8Num11z0"/>
    <w:qFormat/>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ylotus1;Times New Roman" w:hAnsi="mylotus1;Times New Roman" w:eastAsia="Times New Roman" w:cs="mylotus1;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basedOn w:val="Style9"/>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12:24:00Z</dcterms:created>
  <dc:creator>ملتقى الخطباء - الفريق العلمي</dc:creator>
  <dc:description/>
  <dc:language>en-US</dc:language>
  <cp:lastModifiedBy>ahmed</cp:lastModifiedBy>
  <cp:lastPrinted>2018-02-22T14:05:00Z</cp:lastPrinted>
  <dcterms:modified xsi:type="dcterms:W3CDTF">2019-06-01T12:27:00Z</dcterms:modified>
  <cp:revision>3</cp:revision>
  <dc:subject>1/وصف الجنة ونعيمها 2/الدعوة للمسارعة إليها.</dc:subject>
  <dc:title>جنة الخلد (1) الأسماء والأوصاف</dc:title>
</cp:coreProperties>
</file>