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جنايات</w:t>
            </w:r>
            <w:r>
              <w:rPr>
                <w:b/>
                <w:b/>
                <w:bCs/>
                <w:rtl w:val="true"/>
              </w:rPr>
              <w:t xml:space="preserve"> </w:t>
            </w:r>
            <w:r>
              <w:rPr>
                <w:rFonts w:cs="Traditional Arabic"/>
                <w:b/>
                <w:b/>
                <w:bCs/>
                <w:rtl w:val="true"/>
              </w:rPr>
              <w:t>الموض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ربان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خطوات</w:t>
            </w:r>
            <w:r>
              <w:rPr>
                <w:b/>
                <w:b/>
                <w:bCs/>
                <w:rtl w:val="true"/>
              </w:rPr>
              <w:t xml:space="preserve"> </w:t>
            </w:r>
            <w:r>
              <w:rPr>
                <w:rFonts w:cs="Traditional Arabic"/>
                <w:b/>
                <w:b/>
                <w:bCs/>
                <w:rtl w:val="true"/>
              </w:rPr>
              <w:t>الشيط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وضة</w:t>
            </w:r>
            <w:r>
              <w:rPr>
                <w:b/>
                <w:b/>
                <w:bCs/>
                <w:rtl w:val="true"/>
              </w:rPr>
              <w:t xml:space="preserve"> </w:t>
            </w:r>
            <w:r>
              <w:rPr>
                <w:rFonts w:cs="Traditional Arabic"/>
                <w:b/>
                <w:b/>
                <w:bCs/>
                <w:rtl w:val="true"/>
              </w:rPr>
              <w:t>وجناي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لبسة</w:t>
            </w:r>
            <w:r>
              <w:rPr>
                <w:b/>
                <w:b/>
                <w:bCs/>
                <w:rtl w:val="true"/>
              </w:rPr>
              <w:t xml:space="preserve"> </w:t>
            </w:r>
            <w:r>
              <w:rPr>
                <w:rFonts w:cs="Traditional Arabic"/>
                <w:b/>
                <w:b/>
                <w:bCs/>
                <w:rtl w:val="true"/>
              </w:rPr>
              <w:t>محر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وضة</w:t>
            </w:r>
            <w:r>
              <w:rPr>
                <w:b/>
                <w:b/>
                <w:bCs/>
                <w:rtl w:val="true"/>
              </w:rPr>
              <w:t xml:space="preserve"> </w:t>
            </w:r>
            <w:r>
              <w:rPr>
                <w:rFonts w:cs="Traditional Arabic"/>
                <w:b/>
                <w:b/>
                <w:bCs/>
                <w:rtl w:val="true"/>
              </w:rPr>
              <w:t>وتشبه</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بالرجال</w:t>
            </w:r>
            <w:r>
              <w:rPr>
                <w:b/>
                <w:b/>
                <w:bCs/>
                <w:rtl w:val="true"/>
              </w:rPr>
              <w:t xml:space="preserve"> </w:t>
            </w:r>
            <w:r>
              <w:rPr>
                <w:rFonts w:cs="Traditional Arabic"/>
                <w:b/>
                <w:b/>
                <w:bCs/>
                <w:rtl w:val="true"/>
              </w:rPr>
              <w:t>وبالكاف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يلات</w:t>
            </w:r>
            <w:r>
              <w:rPr>
                <w:b/>
                <w:b/>
                <w:bCs/>
                <w:rtl w:val="true"/>
              </w:rPr>
              <w:t xml:space="preserve"> </w:t>
            </w:r>
            <w:r>
              <w:rPr>
                <w:rFonts w:cs="Traditional Arabic"/>
                <w:b/>
                <w:b/>
                <w:bCs/>
                <w:rtl w:val="true"/>
              </w:rPr>
              <w:t>الموضة</w:t>
            </w:r>
            <w:r>
              <w:rPr>
                <w:b/>
                <w:b/>
                <w:bCs/>
                <w:rtl w:val="true"/>
              </w:rPr>
              <w:t xml:space="preserve"> </w:t>
            </w:r>
            <w:r>
              <w:rPr>
                <w:rFonts w:cs="Traditional Arabic"/>
                <w:b/>
                <w:b/>
                <w:bCs/>
                <w:rtl w:val="true"/>
              </w:rPr>
              <w:t>وبلائ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بلاء</w:t>
            </w:r>
            <w:r>
              <w:rPr>
                <w:b/>
                <w:b/>
                <w:bCs/>
                <w:rtl w:val="true"/>
              </w:rPr>
              <w:t xml:space="preserve"> </w:t>
            </w:r>
            <w:r>
              <w:rPr>
                <w:rFonts w:cs="Traditional Arabic"/>
                <w:b/>
                <w:b/>
                <w:bCs/>
                <w:rtl w:val="true"/>
              </w:rPr>
              <w:t>الموض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فت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74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كرَّم بني آدمَ ذَكَرَهم وأُنْثَاهم، وفضَّلهم على كثيرٍ ممن خلقَ ورفعَهم، فشرعَ لهم من الشرائعِ ما يصونهم ويحفظُهم ويحققُ في الدَّارين سعادتَهم، أحمدُه تعالى وأشكرُه على عظيمِ فضلِه وسابغِ نِعمِه، وأشهدُ أن لا إله إلا الله وحدَه لا شريكَ له، وأشهد أن محمداً عبده ورسوله، أرسله اللهُ بأحسنِ الشرائعِ وأكملِها، فبلَّغ الرسالةَ وأدَّى الأمانة ونصح الأمة، وجاهد في الله حقّ جهاده، حتى أتاه اليقينُ وهو على ذلك، فصلى اللهُ عليه وعلى آله وأصحابه وعلى سائرِ عبادِ اللهِ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اعلموا أن اللهَ منَّ عليكم بلِباسَينِ 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سٍ تزيِّنون به بواطنَكم، وهو لباسُ التقوى، ولباسٍ تجمِّلون به ظواهرَكم وتستُرون به عوراتِكم، وهو لباسُ الظاهرِ من الثيابِ وغيرِ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باسُ التقوى يستر عوراتِ القلبِ ويزينُه، ولباسُ الظاهرِ يستر عوراتِ الجسمِ ويجمِّلُه، فعن تقوى اللهِ تعالى والحياءِ منه، ينبثقُ الشعورُ باستقباح التعري والتكشفِ، فمن لا يستحي من اللهِ ولا يتقِيه، لا يُهمُّه أن يتعرى وأن يدعو إلى ال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ذَّر اللهُ سبحانه بني آدم ذَكَرَهم وأُنْثَاهم، من اتِّباعِ خطواتِ الشيطانِ وأعوانِه، التي تسعى إلى تحطيمِ حياءِ الناسِ وأخلاقِهم، وتدعو إلى العرْيِ والتهتُّكِ والتكشُّفِ باسمِ الزِّينةِ والحضارةِ والتقدُّمِ والموضةِ وغير ذلك من الشِّعاراتِ البرَّاق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هذا إلا وسيلةٌ لإشاعةِ الفسادِ والمعاصي والرذائلِ، والتلطُّخِ بأوْضارِ الدَّنايا و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أمِّلُ في واقعِ النا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نُ بصدقِ ما ذكرنا، فإن شياطينَ الإنسِ والجنِّ سعوْا بِكُلِّ وسيلةٍ، وأخذوا بكلِّ سببٍ لنشرِ التعرِّي والتهتُّكِ بين نساءِ المسلمين، فسمَّوْا التكشُّفَ أناقةً والعُريَ حضارةً، وبنوا لهم صنماً جعلوه قبلتَهم سموه الموضةَ التي هي أكبرُ ما يفسدُ الأديانَ ويهدمُ البنيانَ، فاستباحوا بهذه الموضةِ المحرماتِ واستحلوا الموبقاتِ، فاستنزفوا الأموالَ واستهلكوا الأوقاتِ، وضيعوا الأهدافَ والغاياتِ، حتى صارت الموضةُ همَّ كثيرٍ من نسائِنا وشغلَها الأوحدَ، يلاحِقْنَها ويتابعْنَها هنا وهناك، وقد جاءتْنا هذه الفتنةُ الكبرى بألوانٍ من البلايا والرزايا التي ظهرت في ألبسةِ كثيرٍ من نسائِنا،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وضةَ التي تعظِّمُها كثيرٌ من نسائِنا، أباحتْ لهنَّ التعرِّيَ والتكشُّفَ وإظهارَ المفاتنِ، فانتشر بين بناتِنا ونسائِنا لبسُ الأزياءِ والثيابِ التي تظهرُ الصدورَ والبطونَ والظهورَ، وغيرَ ذلك من المفا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عَ بينَ كثيرٍ من نسائِنا وأخواتِنا لبسُ القصيرِ الذي يعرِّي أكثرَ الساقين، وقد يبدي ما فوقَ الركبتين، وفشا بين نسائِنا لبسُ الضَّيِّقِ الذي يحجِّمُ الجسمَ ويفصِّلُ مقاطعَ البدنِ ويظهِرُ مفاتنَه، كالبنطلوناتِ وغيرِها من الألبسةِ الض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عند كثيرٍ من نسائِنا لبسُ الخفيفِ الذي لا يسترُ ما خلفَه، فينكشفُ ما تحتَ الثيابِ، ودرَجَ كثيرٌ من نسائِنا على لبسِ الثيابِ والأزياءِ التي تكثُرُ فيها الفتحاتُ من الأمامِ والخلفِ،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كلَّ هذه الألبسةِ محرمةٌ لا يجوزُ لبسُها للنساءِ، لا عندَ الرجالِ ولا بينَ النساءِ، بل إن لابِسَتَها ملعون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سيات 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بقُ على جميعِ الصورِ التي فشَت وشاعَت وانتشرَت في ألبسةِ كثيرٍ من نسائِنا، فالويلُ الويلُ لمن عصى اللهَ وتعدَّى 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لايا هذه الفتنةِ العظمى التي يسمونها الم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وَّغَت لكثيرٍ من نسائِنا وبناتِنا التشبُّهَ بالرجالِ، فلبست كثيرٌ من النساءِ ملابسَ الرجالِ، كالبنطلوناتِ الضيقةِ أو الواسعةِ وغيرِها، وقصَّت بعضُ نسائِنا شعورَهن على هيئةِ قصَّاتِ الرجالِ، وهؤلاء المتشبهاتُ بالرجالِ ملعوناتٌ،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لبسُ لبسةَ المرأةِ والمرأةَ تلبِسُ لبس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زايا متابعةِ الموضة والافتتا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ه كثيرٍ من نسائِنا بالكافراتِ الفاجرات أو بالفاسقات من المسلماتِ، في الأزياءِ والموديلاتِ، وفي الألبسةِ والقصاتِ، حتى رأينا من بعضِ نسائِنا، من تلبسُ لباساً فاضحاً قبيحاً وتحتجُّ بالموضةِ، وسمعنا عن بعضِ النساءِ المفتوناتِ بالموضةِ من تقصُّ شعرَها حتى قد تبدو فروةُ رأسِها، أو تقصُّ قصةً يسمونها الفرنسيةَ، وتبلغ السفاهةُ وقِلَّةُ الدِّينِ والعقلِ منتهاها عند بعضِ نسائنا فيستسِغْن قصَّ شعورِهن قصةً تسمى قصةَ كلبِ فلانة، يريدون إحدى الكاف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صرعةٍ تُصدرها دورُ الأزياءِ الغربيةُ أو الشرقيةُ يتلقفها بعضُ نساءِ المسلمين بلا ترددٍ ولا تفكيرٍ ولا مراجعةِ قيمٍ ولا دينٍ، بل حالهن كما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الت حذامِ فصدِّق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ولَ ما قالت حذ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لتشبهَ بالكفارِ أمرٌ خطير عظيمٌ قد يوصِلُ إلى الكفرِ ب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رجه أحمد وأبو داود بسند جي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عتذرُ بعضُ المتشبِّهاتِ بالكافراتِ في لباسِهنّ، بأنها لا تقصد بهذا الزِّيِّ، وبهذا اللباسِ التشبُّهَ بالكفارِ، فالجوابُ عن هذه الشبهةِ ما قاله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نهِيَ عنه من مشابه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 ما إذا قَصَدت مشابهتَهم أو لم ت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من التشبُّهِ بهم وتقل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يلاتِ الموضةِ وبل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ت بعضَ نسائِنا يلهثُ وراءَ الاشتهارِ بين الناسِ بلباسٍ مميز أو بقَصةٍ غريبةٍ لافتةٍ، وقد ورد التحذيرُ عن هذا الفعلِ،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في الدنيا؛ ألبسَه اللهُ ثوبَ مذلَّةٍ يومَ القيامةِ، ثم ألهَبَ فيه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لباسِ الشهرةِ ما يتميزُ به لابسُه عن ألبسةِ الناس بلونٍ أو بشكلٍ أو بهيئةٍ، بحيث يجذبُ انتباهَ الناسِ ويسرِقُ أنظارَهم إلى اختيالِ لابسِه وعُجبِه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حاربُ التجمُّلَ أو ننهى عن التزيُّنِ، ولكننا ندعو إلى ضبطِ التجملِ والتزينِ بضابطِ الشرعِ، فإن اللهَ جميلٌ يحِبُّ الجمالَ، ولكن شتَّان بين التَّجمُّلِ والتَّزيُّنِ، وبين التكشُّفِ والتعرِّي والتهتكِ</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معنا شيئاً مما جَنَتْه الموضةُ على نسائِنا، 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أمرَ خطرٌ داهمٌ، يجب أن نتعاونَ جميعاً على سدِّ منافذِه وإغلاقِ أبوابِه وعلاجِ أعراضِه وقمعِ دُعاتِه، وإلا فإن دائرته ستتسعُ وتعمُّ البلوى به، وهذا يهدد بفسادِ المجتمعِ وخرابِه؛ إذ إن المستهدفَ الأولَ في هذه الفتنةِ هم نساؤُنا وبناتُنا وأخواتُنا، وهؤلاء هن المصنعُ الأساسي للرجالِ والأجيالِ، فإذا فسدَ هؤلاء فسدتْ الأُسَرُ ويتلوها فسادُ المجتمع، وهذا هو السرُّ وراءَ اهتمامِ كثيرٍ من أعداءِ الأمةِ وعملائِهم بإفسادِ المرأةِ،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سادِ النس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دنيا واتقوا النساءَ،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بعضِ الآثار أن فتنتهن كانت المبالغة في التزيُّنِ وإغواءِ الرجالِ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قوق نسائنا علينا أن نصونهن من شرور الافتتان بالموضة، التي أفسدت كثيراً من النساءِ، فإن هذا من حقوقِهن على أوليائِه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ضرورياتِ القيامِ بواجبِ الوقايةِ والحمايةِ لنس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أسبابِ الفتنةِ والفسادِ التي تغري بالوقوعِ في الرذائلِ والخطايا و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برزِ هذ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بثُّه بعضُ وسائلِ الإعلامِ وقنواتُ البثِ المباشرِ التي تنشُرُ صورَ النساء المتبرجاتِ من الكافراتِ أو الفاس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لاتُ التي تتصدَّر صفحاتِها صورُ النساءِ الفاتناتِ أو الفاسقاتِ، وخاصة ما يُسمى بمجلاتِ الأزياءِ الشرقيةِ منها أو الغربيةِ، فعلى أولياء الأمور أن يمنعوا ذويهم من هذه المجلاتِ، ومن تلك البرام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هذه الفتن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محلاتِ التجاريةِ ومحلاتِ الخياطةِ التي تتسابقُ في عرضِ آخرِ التقليعاتِ وأحدثِ الموضاتِ، دون أن يراقبوا اللهَ تعالى فيما يحِلُّ من هذه المعروضاتِ وما يحرمُ، فعلى هؤلاء أن يتقوا اللهَ، وليعلموا أن فعلَهم هذا من إشاعةِ الفاحشةِ بين المؤمنين،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أولياءِ الأمورِ أن يمنعوا نساءَهم من التعامُلِ مع هؤلاء، وليُذكروهنَّ بأنَّ من تركَ للهِ شيئاً عوَّضه اللهُ خيراً منه، وعلى الجهاتِ المسؤولةِ أن تأخذَ على أيدي هؤلاءِ التُّجَّارِ حمايةً للمجتمع من أخطارِهم وشرورِهم، ومن واجب أولياء الأمور تجاهَ أبنائِهم وب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هم على الأخطاءِ وتفقُّدُهم في البيوتِ وعند الخروجِ، فيمنعوا نساءَهم وأهليهم عن كل ما يخالفُ الحشمةَ والحياءَ، أما ما يفعله كثيرٌ منا وللأسف من عدمِ المبالاةِ بملابسِ نسائِهم، ولو كانت عليه ملاحظاتٌ، فإن هذا من التفريطِ والغشِّ لهن، وقد 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 ذلك بحرمانِ الجنةِ، 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حِطْها لم يجدْ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وا بما أوجبَ الله عليكم، من المحافظةِ على بناتِكم ونسائِكم وأهليكم، فإنكم غداً بين يدَي اللهِ تعالى موقوفون، وعن هذه الأمانةِ مسؤولون، واعلموا أن حُسنَ تربيةِ البناتِ سببٌ للنَّجاةِ من النارِ،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إحسانِ إ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تُهن على الطُّهرِ والعفافِ والحياءِ والحشمةِ والدِّينِ، أعاننا الله وإياكم على القيام بهذه الأما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47:00Z</dcterms:created>
  <dc:creator>الشيخ خالد بن عبد الله المصلح</dc:creator>
  <dc:description/>
  <cp:keywords/>
  <dc:language>en-US</dc:language>
  <cp:lastModifiedBy>ahmed</cp:lastModifiedBy>
  <cp:lastPrinted>2011-04-02T16:45:00Z</cp:lastPrinted>
  <dcterms:modified xsi:type="dcterms:W3CDTF">2014-03-24T17:12:00Z</dcterms:modified>
  <cp:revision>4</cp:revision>
  <dc:subject>1/ تحذير رباني من اتباع خطوات الشيطان 2/ الموضة وجنايتها على المرأة المسلمة 3/ ألبسة محرمة على المرأة 4/ الموضة وتشبه النساء بالرجال وبالكافرات 5/ من ويلات الموضة وبلائها 6/ من أسباب انتشار بلاء الموضة 7/ دور أولياء الأمور في مواجهة هذه الفتنة </dc:subject>
  <dc:title>جنايات الموضة</dc:title>
</cp:coreProperties>
</file>