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جنات</w:t>
            </w:r>
            <w:r>
              <w:rPr>
                <w:sz w:val="36"/>
                <w:sz w:val="36"/>
                <w:szCs w:val="36"/>
                <w:rtl w:val="true"/>
              </w:rPr>
              <w:t xml:space="preserve"> </w:t>
            </w:r>
            <w:r>
              <w:rPr>
                <w:rFonts w:cs="Traditional Arabic"/>
                <w:sz w:val="36"/>
                <w:sz w:val="36"/>
                <w:szCs w:val="36"/>
                <w:rtl w:val="true"/>
              </w:rPr>
              <w:t>الآخرة</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جمال</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حَمْدًا كثيرًا طيبًا مبارَكًا فيهِ كما يُحبُ ربُنا ويَرضَى، وأشهدُ أنْ لا إلهَ إلا اللهُ وحدَه شهادةً فرضًا، وأشهدُ أن محمدًا عبدُه ورسولُه؛ خيرُ أهلِ الأرضِ طُولاً وعَرْضًا، فصلَّى اللهُ وسلمَ عليهِ تسليمًا أَحْضَى وأَمْضَى؛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ذيْ سَقَى أرضَنا الشَهْبَاءَ بماءِ السماءِ، فأن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حَدَائِقَ ذَاتَ بَهْجَةٍ مَا كَانَ لَكُمْ أَنْ تُنْبِتُوا شَجَرَهَا أَإِلَهٌ مَعَ اللَّهِ بَلْ هُمْ قَوْمٌ يَعْدِ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ذي عمَّ بالربيعِ الممرِعِ عامةَ بلادِنا، حتى صارَ كلُّ مُتنزِّهٍ يُحدِّثُ بالرِّيِّ والخِصْبِ، بَدَلَ القَحْطِ والجَ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نَعِمَ المتنزِهونَ خلالَ هذا الأسبوعِ بمرأَى جناتٍ من الفياضِ والرياضِ، مصحوبةً بالدفءِ، ومن عجيبِ خلقِ اللهِ أنْ قدْ رعَوْا ورأَوْا رَبيعًا في مربعانيةِ الشت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قدْ الآنَ مقارنةً بينَ جناتِ الدنيا المربعةِ، وبينَ جناتِ الآخرةِ الممتعةِ، ففي الجنةِ لكلِ مؤمنٍ جنتانِ، وتلكَ الجن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هَامَّ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دَاوَانِ من شدةِ الخُض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فِي رَوْضَةٍ يُحْ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إذا خرجتَ للنزهةِ ملأتَ سيارتَكَ بكلِ احتياجاتِك، ولو نَقَصَ الملحُ لتنكدتَ نُزهتَك، فأما في الجنةِ فإ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رَوْضَاتِ الْجَنَّاتِ لَهُمْ مَا يَشَاءُونَ عِنْدَ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ساكنُهم فعاليةٌ، يُشرِفونَ منها على ما أعدَ اللهُ لهم من 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هارُ تجرِي من تحتِها، وإذا التفَتُوا للمناظرِ؛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عَيْنٌ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ها أنواعُ الأشجارِ المثمرةِ، 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وفُهَا دَ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ةٌ ينالُونَها على أيِ حالٍ كانُوا، يتدلَى لهمُ الغصنُ البعيدُ، فيقطِفُونَه حتى وهم مضط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جال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مَعُ فِيهَا لاغِ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لساؤُهم يُؤنسونَهم بكلامٍ حَسَنٍ يَسُرُ القل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ثاثُ مجالسِهم بين تلك الخضرةِ والنضرةِ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سُرُرٌ مَرْفُ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فعةٌ بما عليها من الفُرشِ اللينةِ الو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كْوَابٌ مَوْضُ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تلئةٌ بأنواعِ الأشربةِ اللذيذةِ، يطوفُ بها عليهم ولدانٌ مخلدونَ، ومُتَّكَؤُهُمْ أرائ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مَارِقُ مَصْفُ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ائدُ من الحريرِ والإستبرقِ، قد صَفَّها الوِلدانُ والخ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رَابِيُّ مَبْثُو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سُطٌ حِسانٌ، مفرقةٌ مملوءةٌ بها مَجالسُهم من كلِ ج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نوعُ سكنِ أهلِ الجنةِ بين تلكَ الروضاتِ المبهج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كنونَ إن شاؤُوا خياماً هائلةَ الطولِ والجمالِ، 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مَةٍ مِنْ لُؤْلُؤَةٍ مُجَوَّفَةٍ، عَرْضُهَا سِتُّونَ 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تدرِي مَن يسكنُ تلك الخ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كنُها جمالٌ بارعٌ يضيءُ الخ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رٌ مَقْصُورَاتٌ فِي الْخِ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زَاوِيَةٍ مِنْهَا أَهْلٌ مَا يَرَوْنَ الآخَرِينَ، يَطُوفُ عَلَيْهِمُ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عن أجواءِ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دٌ هيَ أم 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بردَ ولا حرَ، بل يتنسمونَ هواءَ مناخٍ لطيفٍ وأجواءٍ ص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كِئِينَ فِيهَا عَلَى الْأَرَائِكِ لَا يَرَوْنَ فِيهَا شَمْسًا وَلَا زَمْهَرِ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عْنَا نَتَخَيَّلُ الآنَ وكأنَنا نسيرُ للجنةِ –بفضلِ ربِنا لا ب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ونَ وبانتظارِهم أضخمُ 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ن أعَدَّها لهم؟ أعدَّها لهمْ الربُ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ا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نصرفونَ لمنا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نازلَ كثيرةٌ، والجموعَ غف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تُرى هل يَتِيْهُونَ؟ لا؛ فإِنَّهُ بِمَنْزِلِهِ فِي الْجَنَّةِ أَهْدَى مِنْهُ بِمَسْكَنِهِ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تن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كلما رأيتَ ربيعًا أبهجكَ، أن تتذكرَ ربيعَ الجنةِ الذي لا يزولُ ولا يحولُ، وقل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فردوسَ الأعلى من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داعِيْ إلى جَنتهِ، وصَلَّى اللهُ وَسَلَّمَ عَلَى مُحَمَّدٍ وَأَزْوَاجِهِ وَذُرِّيَّتِهِ،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نجلوَ صدأَ قلوبِنا بتذكرِ هذِه السلعةِ الغاليةِ الجنةِ، ولا بدَ أن تزرعَ الشوقَ بقلبكَ للجنةِ، وأن يكونَ في قلبِك خوفٌ شديدٌ من فواتِها؛ لأنه كما أن الجنةَ قريبةٌ منكَ؛ فالنارُ كذلكَ، وكما قد تدخلُ هذه؛ فقد تدخلُ ت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جاءتْ جاريةُ عمرَ بنِ عبدِ العزيزِ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 رؤيا يا أميرَ المؤمنينَ؛ وكأنَ القيامةَ قامتْ والناسُ يمرونَ على جسرِ جهنمَ، ورأيتُك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تُكمل الجاريةُ وقعَ عمرُ مَغشياً عليه فأسرعُوا إليه، والجار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ك يا أميرَ المؤمنينَ واللهِ قد نج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ك قد نجوتَ</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لجنةِ ثمانيةُ أبوابٍ، وهذه الأبوابُ في غايةِ السَعَةِ والكِبَ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مِصْرَاعَيْنِ مِنْ مَصَارِيعِ الْجَنَّةِ مَسِيرَةُ أَرْبَعِينَ سَنَةً وَلَيَأْتِيَنَّ عَلَيْهَا يَوْمٌ وَهُوَ كَظِيظٌ مِنَ الزِّحَ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ضمنُ مع هذا الزحامِ أن تجِدَ لك فيها موضعاً إلا برحمةِ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أن تَقْدَمَ على جنةٍ عَرْضُها السماواتُ والأرضُ، وليسَ لكَ فيها موضعُ 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مَّ أخي من الآنَ فالآنَ لنأمَلْ ولنعملْ ولنُعِدَّ ولنستعدَّ إلى الدخولِ على اللهِ ومجاورتِه في دارِ السلامِ، بلا نصبٍ ولا ت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برحمتِك الفردوسَ ووالدِينا وأه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طيتَنا الإسلامَ من غير ِأن نسألَكَ، فلا تَحرِمْنا الجنّةَ ونحنُ نَسأ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طِنَا من الخَيْرِ فوْقَ ما نَرْجُو واصْرِفْ عَنَّا من السُّوْءِ فَوْقَ ما نَحْ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بَّ عَليْنا الخَيْر صَبَّا صَبَّا، ولا تَجْعَل عَيْشَنَا كَدَّا كَ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مَا هَدَيْتَنا لِلإِسْلاَمِ فلاَ تَنْزِعْهُ مِنّا حَتَّى تَتَوَفَّانا وَنحن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حفظْ علينا دينَنا، وأعراضَنا، وباركْ في أرزاقِنا وشؤوننا واقضِ ديو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بلادَ المسلمينَ بِالْأَمْنِ وَالْإيمَانِ وبالسَّلامَةِ مِنَ الآفَاتِ ومِنَ المُحْدَثَ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مَلِكَنَا ووَلِيَّ عَهْدِهِ وَسَدِّدْهُم وَارْزُقْهُم بِطَانَةً صَالِحَةً 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نعمِ التي لا تُحصَى عددًا نسألكَ أن تصليَ وتسلمَ على محمدٍ أبدً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raditional Arabic"/>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3:00Z</dcterms:created>
  <dc:creator>الشيخ راشد البداح</dc:creator>
  <dc:description/>
  <dc:language>en-US</dc:language>
  <cp:lastModifiedBy>ahmed</cp:lastModifiedBy>
  <cp:lastPrinted>2024-01-16T09:34:00Z</cp:lastPrinted>
  <dcterms:modified xsi:type="dcterms:W3CDTF">2024-01-16T07:34:00Z</dcterms:modified>
  <cp:revision>4</cp:revision>
  <dc:subject>1/مقارنة بين جمال الدنيا وجمال الآخرة.</dc:subject>
  <dc:title>جنات الدنيا وجنات الآخرة</dc:title>
</cp:coreProperties>
</file>