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جمعة</w:t>
            </w:r>
            <w:r>
              <w:rPr>
                <w:b/>
                <w:b/>
                <w:bCs/>
                <w:rtl w:val="true"/>
              </w:rPr>
              <w:t xml:space="preserve"> </w:t>
            </w:r>
            <w:r>
              <w:rPr>
                <w:rFonts w:cs="Traditional Arabic"/>
                <w:b/>
                <w:b/>
                <w:bCs/>
                <w:rtl w:val="true"/>
              </w:rPr>
              <w:t>مبارك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المحدث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هنئة</w:t>
            </w:r>
            <w:r>
              <w:rPr>
                <w:b/>
                <w:b/>
                <w:bCs/>
                <w:rtl w:val="true"/>
              </w:rPr>
              <w:t xml:space="preserve"> </w:t>
            </w:r>
            <w:r>
              <w:rPr>
                <w:rFonts w:cs="Traditional Arabic"/>
                <w:b/>
                <w:b/>
                <w:bCs/>
                <w:rtl w:val="true"/>
              </w:rPr>
              <w:t>الدائمة</w:t>
            </w:r>
            <w:r>
              <w:rPr>
                <w:b/>
                <w:b/>
                <w:bCs/>
                <w:rtl w:val="true"/>
              </w:rPr>
              <w:t xml:space="preserve"> </w:t>
            </w:r>
            <w:r>
              <w:rPr>
                <w:rFonts w:cs="Traditional Arabic"/>
                <w:b/>
                <w:b/>
                <w:bCs/>
                <w:rtl w:val="true"/>
              </w:rPr>
              <w:t>بالجم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ناقل</w:t>
            </w:r>
            <w:r>
              <w:rPr>
                <w:b/>
                <w:b/>
                <w:bCs/>
                <w:rtl w:val="true"/>
              </w:rPr>
              <w:t xml:space="preserve"> </w:t>
            </w:r>
            <w:r>
              <w:rPr>
                <w:rFonts w:cs="Traditional Arabic"/>
                <w:b/>
                <w:b/>
                <w:bCs/>
                <w:rtl w:val="true"/>
              </w:rPr>
              <w:t>جملة</w:t>
            </w:r>
            <w:r>
              <w:rPr>
                <w:b/>
                <w:b/>
                <w:bCs/>
                <w:rtl w:val="true"/>
              </w:rPr>
              <w:t xml:space="preserve"> </w:t>
            </w:r>
            <w:r>
              <w:rPr>
                <w:rFonts w:cs="Traditional Arabic"/>
                <w:b/>
                <w:bCs/>
                <w:rtl w:val="true"/>
              </w:rPr>
              <w:t>(</w:t>
            </w:r>
            <w:r>
              <w:rPr>
                <w:rFonts w:cs="Traditional Arabic"/>
                <w:b/>
                <w:b/>
                <w:bCs/>
                <w:rtl w:val="true"/>
              </w:rPr>
              <w:t>جمعة</w:t>
            </w:r>
            <w:r>
              <w:rPr>
                <w:b/>
                <w:b/>
                <w:bCs/>
                <w:rtl w:val="true"/>
              </w:rPr>
              <w:t xml:space="preserve"> </w:t>
            </w:r>
            <w:r>
              <w:rPr>
                <w:rFonts w:cs="Traditional Arabic"/>
                <w:b/>
                <w:b/>
                <w:bCs/>
                <w:rtl w:val="true"/>
              </w:rPr>
              <w:t>مباركة</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وَصَفْوَتُهُ مِنْ خَلْقِ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واعلَمُوا أنَّ أَجْسَادَكُمْ عَلَى النَّارِ لَا 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وَعَلَيْكُمْ بِالْجَمَاعِةِ؛ فَإِنَّ يَدَ اللهِ مَعَ الْجَمَاعَةِ، وَمَنْ شَذَّ شَذَّ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مَا مَاتَ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وقدْ تركَنَا على بيضاءَ، نقيةٍ، ليلُها كَنَهارِهَا، لا يزيغُ عَنْها إلا هَالِكٌ، مَنْ زادَ فِيها فشَرُهُ كشرِ مَنْ أَنقَصَ مِنْها، ومنْ أحدثَ فيها، فقدْ شَرَعَ من الدِّينِ مَا لم يَأذَنْ بِهِ الل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 وَلَوْلا كَلِمَةُ الْفَصْلِ لَقُضِيَ بَيْنَهُمْ وَ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بتدِعٍ ومُحْدِثٍ يعتبر زائدَ في دينِ اللهِ، ومُشَرع ٍ في الدين فما لمْ يأذنْ بهِ اللهُ، فما ماتَ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والدينُ قدْ أكمَلَهُ اللهُ وأتمَّهُ، وَرَضِيَ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اللهُ نَبِيَهُ والمؤمنينَ، أنَّهُ أَكْمَلَ لهمُ الإيمانَ، فلا يحتاجونَ إلى زيادةٍ أبداً، وقدْ أَتَمَّهُ فَلَا يُنْقِصُهُ أَبَدَاً، وقَدْ رَضِيَهُ فَلَا يَسْخَطْ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كمَلَهُ اللهُ لا يَحتَاجُ إلى زيادةٍ، وما أَتَمَّهُ اللهُ فلا يَعْتَرِيْهِ نُقْصَانٌ، وَمَا رَضِيَهُ فَلَا يَسْخَطُهُ أبداً، واِحْذَرُوا التَقَرُبُ للهِ بِمَا لا دليلَ عليهِ، مِنْ كِتَابٍ ولا سُنَّةٍ، ولمْ يَ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خُلَفَاؤُهُ الرَّاشِدُونَ مِن بعدِهِ؛ فَلَا يَجُوزُ لمسلمٍ أنْ يَزِيْدَ في دِينِ اللهِ ما ليسَ مِنْهُ، وأَلَّا يَبْتَدِعَ في دينِ اللهِ ما لمْ يأذنْ بِهِ اللهُ، ولمْ يُرْشِدْهُمْ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هْمَا اسْتَحْسَنَتْهُ عُقُولُهمْ، وقَبِلَتْهُ أَمْزِجَتُهُمْ، وزَيَّنَتْهُ لَهُمْ أنفُسُهُم وأهواؤُهم،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دعِ أحسنَ تحذي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دَثَ في أَمْرِنَا هذا مَا لَيْسَ فيهِ فهوَ رَ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اعلَمُوا 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البِدَعَ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 الأمورِ مُحدَثاتُها، وكلَ بدعةٍ ضلال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كلامُ أنصحِ الخلقِ للخلقِ، وأبرِّ الناسِ بالناسِ، وأعلمِهِم بما فيه صَلاُحُهُم وهِدَايَتُهُم، وسارَ على نَهجِةِ أَصْحَابُهُ الغُرُّ المَيَامِينُ، رضيَ اللهُ عَنْهُمْ أَجْمَعِينَ، قالَ ابنُ مَسْعُودٍ، 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تبِعُوا ولا تَبْتَدِعُوا، فقدْ كُفِ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 وَرَبِّي، فلقدْ كُفِينَا، فلمْ يَكلْنَا اللهُ إِلَى عُقولِنا، ولا إلى أَمزِجَتِنَا وَأَهْوَائِنَا، و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دعةٍ ضَلالةٌ وإِنْ رَآهَا النَّاسُ حَسَ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مرْوَزِيُّ في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وا عِبَادَ الِلَّهِ هَذَا الأَثرَ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دعةٍ ضَلالةٌ وإنْ رآها الناسُ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دْ عَضُدَهَا ب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أتَى على الناسِ عامٌ إلا أحدَثُوا فيهِ بِدعةً وأَمَاتُوا فيهِ سُنَّةً حَتَّى تَحيَا البدعُ، وتموتَ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دليلٌ على أنَّ البدعَ مستمرةٌ، يُقَلِّدُ الناسُ فيها بعضُهمْ بَعْضَا، ولا حولَ ولا قوةَ إلا باللهِ العليِّ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مورِ التي انتشرتْ في الأَعوامِ الأَخيرةِ، معَ انتشارِ رسائلِ الهواتفِ النَّقَالَةِ، والذَّكيةِ، ووسائلِ التواصلِ الاجتماعِيِّ المختلفةِ، ما يرسِلُهُ بعضُ الناسِ لبعضٍ في كلِ يومِ جُمعةٍ، بِ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مْعَةٌ 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هَا يَحْمِلُ التَّهنِئَةَ بيومِ الجُمعةِ، وبعضُها يَحُثُّكَ على أنْ تَختَتِمَ أُسبوعَك بخيرٍ، ومثلُ هذه التَّهانِي والتباريكُ بيومِ الجمعةِ، وجَعْلُها خاتِمَةً للعملِ، منَ الأمورِ المحدَثَةِ التي لمْ تكنْ معروفةً عِندَ السَّلَفِ الصَّالحِ، حتى تَمَادَى البعضُ في إِرسالِ هذِهِ التهانيَ، فَبَرْمَجَ بَعضُهم أَجهزَتَهُ على هذِهِ الرسائلِ في ساعةٍ موحدةٍ، تُرسَلَ للمضافينَ على قَوَائِمِهِ كُلَّ أُسبوعٍ، فَأَلزَمَ بِهَا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طَوَّرَ الأَمرُ إلى أنَّ البَعْضَ لمْ يَقْتَصِرْ على إِرسالِ الرسائلِ فَقَط، بلْ يَحُثُ على إِعَادَةِ الإِرسَالِ، بحْثًا كما يزعم عنْ الأَجْرِ والمَثُو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أَدْرِي من أَينَ أَتَوا بهذه التَّهاني والتَبريكَاتَ، وترتيبِ الثوابِ والأجرِ على هذِهِ الأفعالِ؟هلْ عندَهُمْ عَلَى ذلك َدليلٌ مِنْ كتابٍ أو سُنَّةٍ أو قولِ صاحبِيٍّ حَتَّى نَلْتَزِمَ بِمَا يَقُولُونَ، أَمْ هُوَ مِمَّا اِسْتَحْسَنَتْهُ عُقُولُكُمْ؟ فَلَا دَلِيلَ عندَهُمْ عَلَى صِحَّةِ مَا يَفْعَلُ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لقدْ أ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ئاتِ الجُمَعِ، وأَدرَكَ أصحَابُهُ آلافَ الجُمعِ، وأَدرَكَ سَلَفُ هذه الأمةِ عشراتِ الآلافِ مِنَ الجُمَعِ، لمْ يُعرفْ عن واحدٍ منْهم أَنَّهُ هنَّأ أَو بَارَكَ في دُخولِ يومِ الجمعةِ، فهلْ نحنُ على هَديٍ خيرٍ من هَديِهم؟ هلْ أَخْفَى اللهُ هذا الفضلَ عنْهُم، وحَرَمَهُمْ منه وادَّخَرَهُ ل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فَهُمْ خَيرٌ منَّا، وهديُهم خيرٌ من هَدينا فمَا لا يُعد في وَقتِهمْ دينٌ فلا يُعد في وقِتِنا دينٌ، فَمِن أينَ أتى هَؤلاءِ بمثلِ هذهِ التهاني والتبريكاتِ؟ لا شكَ أنّهَ من استحسانِ عُقُولِهمْ، ومما يَدُلُ على أنَّ هذا الأمرَ محدثٌ أنّهُ، لمْ يَنُصُ عليه السَلُفُ الصالحُ في كُتُبِهِمْ لا قَبُولاً ولا رفضًا، ومَا ذَاكَ إلا لأَنّهُ وليدُ السَّنواتِ المتأ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برَى لهذا العملِ المحْدَث أحدُ كِبَارِ أَئِمَّةِ السُّنَّةِ، وعُلَمَائِها وبَقِيَّةُ سَلَفِهَا، في عَصْرِنَا الحَاضِرِ، شَيخُنُا العلَّامَةُ،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 بنُ فَوزان الفَوزان حَفِظَهُ اللهُ، حيثُ قالُ شيخُ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الأمرُ لا شَكَ في بِدعِيَتِهِ حيثُ لمْ يردْ عنْ رَسُولِ اللهِ، ولا عنْ صَحَابَتِهِ الكرامِ رضوانُ اللهِ عَليْهِمْ، مَعَ تَوافُرِ دَوَاعِيِهِ وأَسْبَابِهِ، وما توفرتْ دواعِيهِ وأَسبَابُهُ ولمْ يَفْعَ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فَهُوَ بِدْ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حَفِظَ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قُولُ قَائِلٌ أَنَّهُ وَرَدَ في الحديثِ الذي رَوَاهُ ابنُ مَاجَةَ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يَوْمُ عِيدٍ جَعَلَهُ اللَّهُ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ا حجة لهم فيه، فكَونُها عِيدًا لا يُؤخَذُ بالمَفْهُومِ الشاملِ للعيد، وإنما سميت بهذا الاسم؛ لأنها تَتَكَرَرُ كُلَ أُسْبُوعٍ، وتَعُودُ بِمَا فِيها مِن فضائل، لا يَعنِى الاحِتفاءَ بها والتَّهَانيَ والتباريكَ، ولا تُقَاسُ على العيدِ بأيِّ حالٍ مِن الأَحوالِ، فالعيدُ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صومُهُ بحالٍ من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جُمعةُ، فتُصامُ إذا لمْ يكن المقصودُ تَخْصِيصُهَا بالصيامِ، لما رَواهَ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خُصُوا ليلةَ الجُمعةِ بقيامٍ مِن بَينِ الليالي، ولَا تَخُصوا يومَ الجُمعةِ بصيامٍ مِن بينِ الأيامِ إلا أنْ يَكونَ في صومٍ يَصومُهُ أح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على أَنَّها ليستْ عيدًا، بحييُ تأخُذُ أحكامُ العيدِ منْ كُلِّ وَجْهٍ،، بلْ لو وَافَقَتْ الجمعةُ عرفةَ، أو عَاشُوراءَ، لجَازَ إِفْرَادُهَا بالص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يةُ مَا في الحديثِ أَنَّ يَومَ الجمعةِ يومٌ فَاضِلٌ، ولكنْ لا يُخَصَّ بِمَزِيَّةٍ أَو بِعبادةٍ عَنْ غَيرِهِ من غَيرِ دَليلٍ فإذَا أَفردَها الإنسانُ بخاصيةِ الصيامِ، أو القيامِ، فقدْ خالفَ السنةَ، معَ أنَّ القيامَ في الأَصلِ مَندُوبٌ إِليه، فَإِذَا كانَ النَّهيُ عَنْ التَّخْصِيصِ وَاضِحاً وصَرِيحًا في عِبَادةٍ مَندوبةٍ بالأَصلِ، فَكَيفَ بمنْ يَخُصُونَها بِعِبادةٍ ليستْ مِن رَبِّهِ بالأَصلِ كَمَنْ يَخصُّونَها بالتَّهاني بِدُخ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زِيدُ الأمرَ خَطَرًا، أَنَّ في هَذِهِ التهنئةِ المحدَثَةِ تَشَبُهٌ بالنَصَارى، ومَا أكثرَ مَا تَشبَهَ مقلدو أُمَتِنَا ب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صَارى يَعْتَقِدُونَ في يومِ الأَحَدِ، ويُرسِلَ بعضُهُمْ لِبَعْضٍ</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دٌ مُبَا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نَا مَ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جمعةٌ مبار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رُدُودِ الأفعالِ التي نُحْدِثُهَا كَرَدَةِ فِعلٍ لِأفعَالِ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سِرنَا خَلفَهُم حَذوَ القِذَّةِ بِالقِذَّةِ، وقدْ حَذَّرَ الن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تَتْبَعُنَّ سَنَنَ مَنْ كَانَ قَبْلَكُمْ شِبْرًا شِبْرًا، وَذِرَاعًا بِذِرَاعٍ، حَتَّى لَوْ دَخَلُوا جُحْرَ ضَبٍّ تَبِعْتُمُوهُمْ، قُلْنَا يَا رَسُولَ اللَّهِ الْيَهُودُ وَالنَّصَارَى؟ قَالَ فَمَ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تفلَ النَّصارى بِرأْسِ السّنَةِ الميلاديةِ، واحتفلَ مُقلِدُوهُمْ مِن أُمَتِنَا بِرَأْسِ السَّنَةِ الهِجْرِيَّةِ، وَأحيَى النَّصَارى مَولِدَا لِلمَسِيحِ، وسَارَ على نَهجِهِم مُقَلِدُوهُمْ مِنْ أُمَتِنَا فَصَنَعُوا احتِفَالاً بِميلادِ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فِعُهَا التَّقْلِيدُ وَرَدَةُ الفِعْلِ، والعَاطِفَةُ الجَيَّاشَةُ، غيرُ المُنْضَبِطَةِ، من غَيرِ دليلٍ، ولا حَولَ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ذَرَ الحَذَرَ، مِنْ إِرْسالِ هذه التَّهانيَ بِيَومِ الجُمُعَةِ، أَو تَقَبُّلِهَا، أَوْ إِعَادَةِ نَشْرِهَا حتى لا تَكُونَ شريكًا في هذا العملِ المحدثِ، فَإِذَا جَاءتْكَ هذه الرسالةُ، فَأَرسِلْ للمُرْسِلِ بِ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لِيلُكَ وبُرْهَانُكَ عَلى هذه المُبَاركةِ؟ استجاب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اتُوا بُرْهَانَكُمْ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لَه الحكمَ الشرعيَّ لها، ثمَّ قمْ بحذفِهَا، ولا تُعدْ إرسالهَا لغيرِكَ، وحَذِّرْ منْهَا، فَبِمثلِ هذا الصنيعِ تموتُ البدعة ُويُقضى عَليها في مهدِها، قبلَ أنْ تستفحلَ ويصعبُ نزعُها، وتَجدُ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مْ تُنكرونَ على النَّاسِ وهُمْ يُبارِكُونَ لِبعضِهِمْ في يومِ الجُمعةِ، ويتقربونَ إلى اللهِ في ذَلِكَ، وَهُوَ عملٌ طيبٌ يدلُّ عَلَى المَحَبَّ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قَرُّبٌ إلى اللهِ بما لمْ يَأذنْ بِهِ اللهُ، و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قُولونَ لمنْ أَنْكَرَ عَلى مَنْ تَنَفَلَ نَفْلاً مُطلَقَا في وقتِ النَّ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مُخطئٌ في إنكارك ويَصْدُقُ علي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الَّذِي يَنْ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 إِذَا 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 سَتُوَافِقُونَ عَلَى إِنْكَارِهِ؟ ل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يَنْهَى عَن الركعتينِ بَعدَ العَصْرِ ويَضْرِبُ النَّاسَ عَلي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هَؤُلاءِ الذِينَ ضَرَبَهُ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لْعَبُونَ أَوْ يَلْهُونَ؟ لا وَرَبِّي، بلْ كَانُوا يُصَلُّونَ تَقَرُّبًا إلى اللهِ، ولكنْ فِعلَهُمْ للصَّلاةِ في وَقْتٍ لم يأذنْ بِهِ اللهُ كَانَ هُوَ السَبَبُ في نَهيهِمْ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مَازالتْ هُناكَ فِئَةٌ مِن النَّاسِ ومِنَ العَجِيبِ أَنَّ فِيْهِمْ طَلَبَةُ عِلْمٍ تَتَعَجَبُ أَنَّها تُنْهى عَن عِبَادَةٍ مِن العباداتِ، ويَتَعجَبُونَ مِن كَونِها بدعةً مَعَ أَنَّها ِعِبَادَةٌ، فَلا يَقَعُ في أَذْهَانِهمْ أَنَّ التَّقَرُّبَ إِلى اللهِ بِمَا لمْ يَأْذنْ بِهِ اللهُ مَنهيٌّ عَنْهُ، أَمَا عَلِمَ هَؤُلاءِ أَنَّ البِدَعَ لا تَقَعُ إِلا في العِبَادَاتِ؟ بَلْ ومَا ابتَدَعَ مُبتَدِعٌ في الغَالبِ إِلا بِنِيَةِ التَّقَرُّبِ إِلى اللهِ بِنِيَّةٍ حَسَنَةٍ، مِنْ بَابِ إِحسَانِ الظَّنِ بِهِمْ، وَلَكِنَّ اللهَ لا يُتَقَرَّبُ إِليه إِلا بِما شَرَعَ، فَلا تَستَهِي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ثلِ هذِهِ الأُمُورِ، ولا تَستَحسِنُ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لُونَ بِأَفْوَاهِكُم مَّا لَيْسَ لَكُم بِهِ عِلْمٌ وَتَحْسَبُونَهُ هَيِّنًا وَهُوَ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نْ يَصُومونَ طوالَ دَهرِهِمْ، ومِمنْ يَقُومونَ طِوالَ لَيلِهِمْ، وبَيَّنَ أَنَّ مَن صنعَ ذَلكَ ليسَ مِنْهُ، بَلْ وذَمَّ اللهُ الرَّهبَانِيَةَ التي ابتَدَعَهَا النَّصارى، مَعَ أَنَّهُمْ، يَنقَطِعُونَ فيها للتعبدِ للهِ، جلَ وعَلا، لَكِنْ هذهِ المناهج َ في العباداتِ مناهجٌ غيرُ مشرو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قالَ الإِمَامُ أبو شَ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جُوزُ لِمُسلِمٍ يَسمَعُ هذه الأحاديثَ والآثارَ،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نْهَى عَن الصَّلاةِ مِن حَيثُ هي صَلاةٌ؟ فَيُقَالُ لِمَنْ صلى في وَقْتِ النَّ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لا تُطِعْهُ وَاسْجُدْ وَاقْتَ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لا يَستَحْسِنُهُ إِلا جَاهِلٌ مُحرِّفٌ لكتابِ اللهِ، مُبَدِلٌ لِكَلامِهِ، انتهى كلامُهُ رَحِمَهُ اللهُ</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نَا اللهُ وإيّاَكُمْ اتباعَ السُنَّةِ، واجتنابَ البِدْعَةِ، وحَمَانَا مِن مُضِلَّاتِ الفِتَن ِ، مَا ظَهَرَ مِنْهَا ومَا بَطَنَ، ونَفَعَنَا اللهُ وإيَّاكُم بالقرآنِ العَظِيمِ، وبِهَدْي خيرِ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اةً سَرمَدِيَّةً إلى يوم ِيُبعثونَ، جَعَلَنِي اللهُ وَإِيَّاكُمْ مِنَ المقبولِينَ، ونَفَعَنِي وَإِيَّا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وَالشُّكْرُ لَهُ عَلَى عِظَمِ نِعَمِهِ وَاِمْتِنَانِهِ، وَأَشْهَدُ أَنَّ لَا إِلَهَ إِلَّا اللهُ وَحْدَهُ لَا شريكَ لَهُ تَعْظِيمًا لِشَانِهِ، وَأَشَهَدُ أَنَّ مُحَمَّدًا عَبْدُهُ وَرَسُولُهُ وَخَلِيلَهُ صَلَّى اللهُ عَلَيْهِ وَآلِهِ وَأَصْحَا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وَاِسْتَمْسِكُوا مِنَ الْإِسْلَامِ بِالْعُرْوَةِ الْوُثْقَى،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مِن أهمِّ مُهِمَّاتِ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يرةُ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دِينِهِ، بتعطيلِ ما أُلصقَ بالدينِ مما ليسَ منهُ، وعَلى أهلِ العلمِ ذَمُّ هَذِهِ البدعِ، والتحذيرُ منْها، واستقباحُهَا، وتنفيُر النَّاسِ عَنْهَا، أمَا السُكُوتُ عنْها، فَهَذا قدْ يُفْهَمُ منه الموافقةُ عَلَيْهَا، ويظنُّها العَوَامُ صحيحةً وحَسَنَةً، فَيُعَانُ عَلَيْهَا ب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قْبَحُ 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وَلى كِبْرَ هذِهِ البدعِ طالبُ علمٍ مُقتدًى بِهِ، قَدْ يَكُونُ استَحسَنَهَا في بادِئِ الأَمْرِ، ثمَّ ثَقُلَ عليهِ أَنْ يَتَراجَعَ عَنهَا، بعدما عُرِفَتْ عنهُ، فَتَأخُذُهُ العزَّةُ بالإثمِ، فَيُوهِمَ الناسَ انتصارًا لنَفسِهِ، أَنَّها مِن السُّنَنِ، فيكونُ كاذِبًا على اللهِ، و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سانِ حالِهِ، ولَوْ لمْ ينطق بها لسانُهُ، ولسانُ الحالِ قدْ يقومُ مقامَ لسانِ المقالِ، وأَكثَرَ ما أتى الناسُ البدعَ بهذا السببِ، فَيتبعُهُ الناسُ، وتَفسدُ بسببِهِ أمورُهُم، ولا حولَ ولا قوةُ إلا باللهِ العلي ِّ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عتِصَامِ بالكتابِ والسُّنَّهِ، فاعتَصِمُوا بحبْلِ اللهِ، ولا تَفَرَّقُوا، واستَجِيبُوا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وا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سِكْ بِالَّذِي أُوحِيَ إِلَيْكَ إِنَّكَ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اعتِصَامُ بالكِتَابِ والسُّنَةِ، مِن أَعظَمِ سُبُلِ النَّجَاةِ مِن البِدَعِ، ومُضِلّات ِالفِتَنِ، مَا ظَهَرَ منْهَا ومَا بَ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نَا إِلَيكَ رَدًّا جَميلاً ولا تَجعَلْ مِنْ بَينِنَا شَقِيَّا ولا مَحرُ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حُبَّكَ، وَحُبَّ مَنْ يُحِبُّكَ، وَحُبَّ عَمَلٍ يُقَرِّبُ إِلَى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نَا إِلَيْكَ رَدًّا جَمِيلًا، وَلَا تَجْعَلْ فِينَا وَلَا بَيْنَنَا شَقِيًّا وَلَا مَحْرُومًا، الَّلهُمَّ اِجْعَلْنَا هُدَاةً مَهْدِيينَ غَيْرَ ضَالِّينَ وَلَا مُضِ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وَالْمُسْلِمِينَ مِنَ الفِتَنِ وَالمِحَنِ، مَا ظَهَرَ مِنْهَا وَمَا بَطَن، اللَّهُمَّ اِحْفَظْ لِبِلَادِنَا أَمْنَهَا وَإِيمَانَهَا وَاِسْتِقْرَارَهَا، الَّلهُمَّ وَفِّقْ وَلِيَّ أَمْرِنَا لِمَا تُحِبُ وَتَرْضَى، وَخُذْ بِنَاصِيَتِهِ لِلْبِرِّ وَالتَّقْوَى، وَاِجْعَلْهُ هَادِيًا مَهْدِيًّا، وَأَصْلِحْ بِهِ الْبِلَادَ وَالْعِبَادَ، الَّلهُم ارْفَعْ رَايَةَ السُّنَّةِ، وَاِقْمَعْ رَايَةَ البِدْ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فِي كُلِّ مَكَانٍ، وَوَلِّ عَلَيْهِمْ خِيَارَهُمْ وَاِكْفِهِمْ شَرَّ 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ثِرْ أَمْوَالَ مَنْ حَضَرُوا مَعَنَا، وَأَوْلَادَهُمْ، وَأَطِلْ عَلَى الْخَيْرِ أَعْمَارَهُمْ، وَأَدْخِلْهُمُ الْجَنَّةَ،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11:00Z</dcterms:created>
  <dc:creator>الشيخ صالح بن مقبل العصيمي التميمي</dc:creator>
  <dc:description/>
  <dc:language>en-US</dc:language>
  <cp:lastModifiedBy>Admin</cp:lastModifiedBy>
  <cp:lastPrinted>2011-04-02T16:45:00Z</cp:lastPrinted>
  <dcterms:modified xsi:type="dcterms:W3CDTF">2016-08-16T15:15:00Z</dcterms:modified>
  <cp:revision>4</cp:revision>
  <dc:subject>1/ ذم البدع المحدثة 2/ حكم التهنئة الدائمة بالجمعة 3/ حكم تناقل جملة (جمعة مباركة) 4/وجوب الاعتصام بالكتاب والسنة والحذر من البدع.</dc:subject>
  <dc:title>جمعة مباركة </dc:title>
</cp:coreProperties>
</file>