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دّ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آ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وب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685</w:t>
            </w:r>
          </w:p>
        </w:tc>
      </w:tr>
    </w:tbl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ب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َبّ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ب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ل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م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عَ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س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فْع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م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امِ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حَام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دِ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َخ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ظَّاه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بَاط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لِّ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ْتَ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ق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ك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ْ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اج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فَط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مَا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كْ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ْد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ِّم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ل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ُ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زُق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بْ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رِ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يِّ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خْرِ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يِّ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َب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لِ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ل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ْرَفُونَ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ع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يْل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و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فْط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َ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َتّ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ظِر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جَم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ظ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يُ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َ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م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مَا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ْل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ي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ْف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م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طَر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ْص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خْلُوق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خْ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خْلُوق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خْص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ر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رَا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ِي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م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ْ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ْف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.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جَا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و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شَ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حْر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ُح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َ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ْ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ه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طِ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خِر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ْع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ل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سْمَاؤ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فَا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عَا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كْ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صْلَح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لَ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خْلُو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َم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ُ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غْي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ْجُ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ت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زَا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بْرِ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دَ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ظَ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زَار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ِف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فْع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م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ج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وْص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م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ت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ُعُ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َ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لَال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ه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ع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ْع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د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د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وُج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َا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ِي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و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ْظ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جُو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وَاكِب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ّ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زِي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وَاكِبِ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و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ي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وَصَوّ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َرَكُمْ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تَظ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صُن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ْق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هُ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ج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صُو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جُو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د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ال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دْ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ع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ع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ف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رَؤ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ِ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فَا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خَل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ع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ك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ي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لْح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ُحُو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ق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ثْخَ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فْع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ُن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هَ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ْض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فُو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وَاح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ر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آ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ِ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ر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س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ِ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طْف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مْرَ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لَا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ْد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هْ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ئِ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ك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لْحَ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َلْقِ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ع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ُ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َا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احِ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ثُ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هْ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ز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و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مِل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تَرَض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ض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د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ع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ُل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عَار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ف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ز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ط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ك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ب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م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ْح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فْع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ْأَعْي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زَائ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ِ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َ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كْمَت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َ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فِين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ْق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ا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تَ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ل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ت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ا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تَ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د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جَّا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رْ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اؤ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ف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ك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فْعَا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ع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َب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ي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شَ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ب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ظَه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ك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ِرَاض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ع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سَلّ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كْ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حْس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َّ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كِيم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رّ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م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ف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عَا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ج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َكِّ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خْبِ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عْظِي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حَبّ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لْهَ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سْبِي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ِك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تَذْك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ع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د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ّ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زَ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فِظ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ت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َائ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ئ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َو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ر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رِف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ظْ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َا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ع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ذ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ثْ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ع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ْ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شَف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ع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ِي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أ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ع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ط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ي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م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ع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ْرَ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َوُّع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ف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ُن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ِي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ضَاء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ُوق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فَتَ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ه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ُ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وّ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ِي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كَس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ح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يَّت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بُود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ْ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م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ُمْ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ْتَمِ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‏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ِف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لُوكٌ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‏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عْ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َاثِ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بُ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قْو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خْلَ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عْرِف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ْف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بُ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عِدَتَيِ‏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ْرِ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لُوك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ف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بْرِ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كِيمُ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ث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ُد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ّ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وَاطِن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جَمّ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وَاهِ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َر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وَال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مَال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ل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طَا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ِ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مْيِيز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ينَت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جِدٍ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َرُّ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قَرّ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ب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ِيح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كُرُو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َاز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رَاء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فْ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دَبُّ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ّ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ر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ذ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ت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ِي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مِي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ذَاء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ْفَا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َار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ِب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هَيْئ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مَ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َمّ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مَحْم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جَم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وُفُو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‏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ذْم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ِيَاس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خ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ُيَ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وَس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َو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ِلْ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ُو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إِن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ْ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ّ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تَّرَنُّ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ذ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م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قْ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ّ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ص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ْغِ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و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نَتَأَم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نَتَعَلّ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ْع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ص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ِ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ف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مْتَلِئ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ل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ْظِي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حَب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ج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و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ذَلِ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بُد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ْرِك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ْص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ْ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طِ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بِيرُ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9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2-24T12:22:00Z</dcterms:modified>
  <cp:revision>3</cp:revision>
  <dc:subject>1/ الإنسان مفطور على حب الجمال 2/ الله جميل يحب الجمال 3/ كل جمال في الدنيا والآخرة من آثار صنعه سبحانه 4/ مفاسد الخلل في فهم أفعال الله تعالى 5/ لماذا يقدّر الجميل المآسي والحروب؟ 6/ الحث على التأمل في جمال خلق الله في الكون 7/ التجمل المحمود والتجمل المذموم 8/ حمد الله على جميل فعاله وكريم صفاته.</dc:subject>
  <dc:title>جمال الله تعالى - مشكولة</dc:title>
</cp:coreProperties>
</file>