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ليغ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لي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لي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ليغ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ن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فر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ذ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د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سّ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العزي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ر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فر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َّ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ع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صلاح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ِ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د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ليغ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يد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ُا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اه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ن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لا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ذ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مار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ِ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د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ح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لك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ال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راء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تيِّ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ف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اب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ن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ت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ِر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/26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َانيِّ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يحذِّ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ح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لي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ند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د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رافات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ِركي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ِّ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بص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ك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ج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ن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نوان 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لي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ماح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لي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عو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37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م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ه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و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فه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لي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س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ت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س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ط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حر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قتص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جيهات 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ز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</w:rPr>
        <w:t>163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ن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خ</w:t>
      </w:r>
      <w:r>
        <w:rPr>
          <w:rFonts w:cs="Traditional Arabic" w:ascii="Traditional Arabic" w:hAnsi="Traditional Arabic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ح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</w:rPr>
        <w:t>139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ص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ص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ُل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ا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ضم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ليغي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عود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ليغي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ئد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وك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مي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نبت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لي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ّ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و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ِّ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بُ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رج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ُنتَب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لي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ب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حبت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لَّف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ح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لي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ربها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/231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232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ر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لي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ر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ألب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ق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ب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فَر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ُ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َّ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ط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قي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الف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ن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ع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س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ال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َاني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اء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أ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ضو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اد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م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ح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3:22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20-03-08T13:23:00Z</dcterms:modified>
  <cp:revision>3</cp:revision>
  <dc:subject>1/منزلة الدعوة إلى الله ومكانتها 2/التعريف بجماعة التبليغ 3/بعض ما قاله كبار العلماء في جماعة التبليغ 4/مخالفات وأخطاء عند جماعة التبليغ.</dc:subject>
  <dc:title>جماعة التبليغ</dc:title>
</cp:coreProperties>
</file>