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آ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بْش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تَب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شَرِ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وُ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ائِع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ِد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َ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َا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تَ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ج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الِق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ج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صُوص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ح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ُود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وْحِيْ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لو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ْبِي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م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جُ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َفِر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ل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الِق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م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ْع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ب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ِ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ب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ّ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اسُ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ظِيْ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ْ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َلِّل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بِّرُو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ُف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َ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ض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ْع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َبِّ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م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حَ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ُو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لُّب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سْتَم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ِ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ّ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بْل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َاقِ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َل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ص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ش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غ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كِّ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خِف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كان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مُ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ّ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يِّ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ش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ش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قا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زِيْ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ز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مَيَّ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ه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حش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ِيْ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َ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ْنُ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ائِك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ِرَح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صَ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َال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غْفِ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تِق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ْت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ص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ْ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ْتِراك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تْق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َ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خ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يَ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25:00Z</dcterms:created>
  <dc:creator>الشيخ عبدالعزيز بن محمد النغيمشي</dc:creator>
  <dc:description/>
  <cp:keywords/>
  <dc:language>en-US</dc:language>
  <cp:lastModifiedBy>احمد</cp:lastModifiedBy>
  <cp:lastPrinted>2022-07-30T13:26:00Z</cp:lastPrinted>
  <dcterms:modified xsi:type="dcterms:W3CDTF">2022-07-30T11:26:00Z</dcterms:modified>
  <cp:revision>4</cp:revision>
  <dc:subject>1/فضائل الحج 2/مقاصد الحج الشريفة 3/أبرز الدروس والمآثر في الحج 4/وجوب تعظيم السنة النبوية واتباعها 5/فضائل يوم عرفة.</dc:subject>
  <dc:title>جلال الحج</dc:title>
</cp:coreProperties>
</file>