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جسر</w:t>
            </w:r>
            <w:r>
              <w:rPr>
                <w:b/>
                <w:b/>
                <w:bCs/>
                <w:sz w:val="36"/>
                <w:sz w:val="36"/>
                <w:szCs w:val="36"/>
                <w:rtl w:val="true"/>
              </w:rPr>
              <w:t xml:space="preserve"> </w:t>
            </w:r>
            <w:r>
              <w:rPr>
                <w:rFonts w:cs="Traditional Arabic"/>
                <w:b/>
                <w:b/>
                <w:bCs/>
                <w:sz w:val="36"/>
                <w:sz w:val="36"/>
                <w:szCs w:val="36"/>
                <w:rtl w:val="true"/>
              </w:rPr>
              <w:t>الأهو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اج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ل</w:t>
            </w:r>
            <w:r>
              <w:rPr>
                <w:sz w:val="36"/>
                <w:sz w:val="36"/>
                <w:szCs w:val="36"/>
                <w:rtl w:val="true"/>
              </w:rPr>
              <w:t xml:space="preserve"> </w:t>
            </w:r>
            <w:r>
              <w:rPr>
                <w:rFonts w:cs="Traditional Arabic"/>
                <w:sz w:val="36"/>
                <w:sz w:val="36"/>
                <w:szCs w:val="36"/>
                <w:rtl w:val="true"/>
              </w:rPr>
              <w:t>الصر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ind w:left="72" w:right="0" w:hanging="0"/>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دَقُّ مِنَ الشَّعْرَةِ، وَأَحَدُّ مِنَ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سْرُ الأَهْوَال، وَمَزَلَّةُ الأَقْدَام، والمَحْطَّةُ الأَخِيرَة، مِنْ رِحْلَةِ الآخِرَة، وَمَنْ تَجَاوَزَ هَذِهَ العَقَبَةَ الكَؤُوْد، وَصَلَ إِلى دَارِ الخُلُود؛ إِنَّهُ الصِّرَاط</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صِّرَاطُ مَنْصُوبٌ عَلَى مَتْنِ جَهَنَّمَ، وَهُوَ الجِسْرُ الَّذِي بَيْنَ الجَنَّةِ والنَّارِ، يَمُرُّ النَّاسُ عَلَيْهِ على قَدْرِ إِيْمَانِهِمْ وأَعْمَالِهِمْ، فَمِنْهُمْ مَنْ يَمُرُّ كَلَمْحِ البَصَرِ، وَمِنْهُم كَالبَرْقِ، وَمِنْهُمْ كَالرِّيحِ، وَمِنْهُمْ كَالفَرَسِ الجَوَادِ، وَمِنْهُمْ مَنْ يَعْدُو عَدْوًا، وَمِنْهُمْ مَنْ يَمْشِي مَشْيًا، وَمِنْهُمْ مَنْ يَزْحَفُ زَحْفًا، وَمِنْهُمْ مَنْ يُخْطَفُ خَطْفًا وَيُلْقَى فِي جَهَ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قال أَبُو مَيْ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أُمِّي لَمْ تَلِدْ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اللهُ أَنَّا وَارِدُونَ عَلَى النَّارِ، وَلَمْ يُبَيِّنْ أَنَّا صَادِرُونَ عَنْ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سْ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لِمٌ شَدِيْدُ الظُّلْ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طَعُهُ أَحَدٌ إِلا بِنُورٍ يُبْصِرُ 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طَى الْعَبْد مِنَ النُّورِ بِحَسَبِ نُورِ إِيمَانِهِ؛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نُّورُ بِعَيْنِهِ؛ أَبْرَزَهُ اللَّهُ لِعَبْدِهِ فِي الْآخِرَةِ، ظَاهِرًا يُرَىَ عِيَانًا بِ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ونُ نُورُهُ كَالشَّمْسِ، وَمِنْهُمْ كَالْقَمَرِ، وَمِنْهُمْ كَأَشَدِّ كَوْكَبٍ إِضَاءَةً، وَمِنْهُمْ كَالسِّرَاج، وَمِنْهُمْ مَنْ نُوْرُهُ عَلَى إِبْهَامِ قَدَمِهِ، يُضِئُ مَرَّةً، وَيُطْفَىءُ أُخْرَ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يُطْفَئُ نُوْرُ الْمُنَافِقينَ على الجِ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جَ مَا كَانُوا إِلَيْه، كَمَا طُفِئَ فِي الدُّنْيَا مِنْ قُلُ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ونَ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وا وَانْتَ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تَبِسْ مِن نُّ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نْطَفَأَ نُوْرُهُمْ؛ تَسَاقَطُوا في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رَأَى المُؤْمِنُونَ مَا لَقِيَ الْمُنَافِقُونَ دَعَوْا رَبَّهُمْ خَائِ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جِسْرُ جَهَنَّم؛ مِنْ أَشَدِّ المَوَاطِنِ رُعْ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إِنَّ الرُّسُلَ تَخَافُ مِنْهُ، وَكُلٌّ يُرِيْدُ النَّجَاةَ بِ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ءُ الرُّسُلِ يَوْمَئِ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سَلُ الأَمَانَةُ وَالرَّحِمُ، فَتَقُوْمَانِ جَنَبَتَيِ الصِّرَاطِ يَمِينًا وَشِمَالًا؛ فَلَا يَجُوْزُهُ خَائِنٌ، وَلَا قَاطِعُ رَحِ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على حَافَتَيِ الصِّرَاطِ كَلالِيْبُ حَدِيْدِيَّةٌ وأَشْوَاك لا يَعْلَمُ قَدْرَ عِظَمِهَا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طِفُ النَّاسَ بِسَبَبِ أَعْمَا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جٍ مُسَلَّمٌ، وَنَاجٍ مَخْدُوشٌ، وَمَكْدُوسٌ فِي نَارِ جَهَنَّمَ؛ حَتَّى يَمُرَّ آخِرُهُمْ يُسْ</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سَحْ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أَبِي جَ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خَذُ مِنْهُ أَنَّ الْمَارِّينَ عَلَى الصِّرَاطِ ثَلَاثَ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 بِلَا خُدُوشٍ، وَهَالِكٌ مِنْ أَوَّلِ وَهْلَةٍ، وَمُتَوَسِّطٌ بَيْنَهُمَا، يُصَابُ ثُمَّ يَنْجُو</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عَبَرَ المُؤْمِنُونَ الصِّرَاط؛ نَجَ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ئِ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هْ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نَجَّانَا مِنْكَ، بَعْدَ إِذْ رَأَيْنَاكَ، فَقَدْ أَعْطَانَا اللَّهُ مَا لَمْ يُعْطِ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مَنْ يُجِيزُ الصِّرَاط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ضْرَبُ الصِّرَاطُ بَيْنَ ظَهْرَيْ جَهَنَّمَ، فَأَكُونُ أَنَا وَأُمَّتِي أَوَّلَ مَنْ يُجِي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خَلَصَ الْمُؤْمِنُونَ مِنَ الصِّرَاط؛ نَجَوْا مِنَ النَّار؛ وَانْتَقَلُوا إلى الصِّرَاطِ ال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نَّهُمْ يُحْبَسُونَ على قَنْطَرَةٍ بَيْنَ الجَنَّةِ وَالنَّار؛ فَيَتَقَاصُّوْنَ مَظَالِمَ كَانَتْ بَيْنَهُمْ فِي الدُّنْيَا؛ حَتَّى إِذا هُذ</w:t>
      </w:r>
      <w:r>
        <w:rPr>
          <w:rFonts w:ascii="Traditional Arabic" w:hAnsi="Traditional Arabic" w:cs="Traditional Arabic"/>
          <w:sz w:val="36"/>
          <w:sz w:val="36"/>
          <w:szCs w:val="36"/>
          <w:rtl w:val="true"/>
        </w:rPr>
        <w:t>ِّبُوا؛</w:t>
      </w:r>
      <w:r>
        <w:rPr>
          <w:rFonts w:ascii="Traditional Arabic" w:hAnsi="Traditional Arabic" w:cs="Traditional Arabic"/>
          <w:sz w:val="36"/>
          <w:sz w:val="36"/>
          <w:szCs w:val="36"/>
          <w:rtl w:val="true"/>
        </w:rPr>
        <w:t xml:space="preserve"> أُذِنَ لَهُم فِي دُخُوْلِ الجَ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بَتَ عَلَى صِرَاطِ اللَّهِ الْمُسْتَقِيمِ ثَبَّتَ اللهُ قَدَمَهُ عَلَى الصِّرَاطِ الْمَنْصُوبِ عَلَى جَهَنَّ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قَدْرِ سَيْرِهِ عَلَى صِرَاطِ الله؛ يَكُونُ سَيْرُهُ عَلَى ذَاكَ الصِّرَاطِ، حَذْوَ الْقُذَّةِ بِالْقُذَّةِ، جَزَاءً وِفَا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جْزَوْنَ إِلَّا 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خَطِفَتْهُ كَلالِيْبُ الشَّهَوَاتِ وَالشُّبُهَاتِ عَنِ الصِّرَاطِ المُسْتَقِيم؛ خَطِفَتْهُ الكَلَالِيبُ على ذَاكَ الصِّرَاطِ، وَأَعَاقَتْهُ عَنِ الْمُرُورِ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يَّ أَمْرِنَا لِمَا تُحِبُّ وَتَرْضَى، وَخُذْ بِنَاصِيَتِهِ لِلْبِرِّ وَالتَّقْوَى، وَوَفِّقْ وَلِيَّ عَهْدِهِ لِكُلِّ خَيْر، وَاصْرِفْ عَنْهُ كُلَّ شَرِّ، وَصَلَّىَ اللهُ وَسَلَّمَ عَلَى نَبِيِّنا مُحَمَّد، وآلِهِ وَصَحْبِهِ أَجْمَع</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7:00Z</dcterms:created>
  <dc:creator>الشيخ تركي الميمان</dc:creator>
  <dc:description/>
  <dc:language>en-US</dc:language>
  <cp:lastModifiedBy>ahmed</cp:lastModifiedBy>
  <cp:lastPrinted>2021-10-14T10:28:00Z</cp:lastPrinted>
  <dcterms:modified xsi:type="dcterms:W3CDTF">2021-10-14T08:28:00Z</dcterms:modified>
  <cp:revision>4</cp:revision>
  <dc:subject>1/ما هو الصراط؟ 2/حال الناس مع الصراط 3/الناجون من هول الصراط</dc:subject>
  <dc:title>جسر الأهوال</dc:title>
</cp:coreProperties>
</file>