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</w:t>
            </w:r>
            <w:r>
              <w:rPr>
                <w:rFonts w:cs="Traditional Arabic"/>
                <w:b/>
                <w:bCs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ب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ب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83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م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ل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ّ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ّ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ي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هُ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سْتَوْد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وّ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س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ه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...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ر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نِئَة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حَ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ب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ْم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ك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إِصْ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ِح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ح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ض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َي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ر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حُفِظ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مَ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ت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يْ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ْ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َ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ه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ئُون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ُب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ت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حَد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لَقَت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ع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ْر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ِل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مْ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ق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ت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ق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لِي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ئ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حَق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د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و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ف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ةً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ال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غ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يُوَفِّ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خ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وِي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يْم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ِي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وِّق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ُو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ُمّ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ْعَط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ب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حِ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ك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ق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س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ام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سِ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ْحُ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ث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ف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يْم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دَرُّ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يَاض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جْتَه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يْم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يّ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م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7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10-09T07:59:00Z</dcterms:modified>
  <cp:revision>3</cp:revision>
  <dc:subject>1/ تأملات في ختام العام 2/ من عمل صالحًا فلنفسه ومن أساء فعليها 3/ ثمرات العمل الصالح في الدنيا والآخرة 4/ صور من الجزاء الدنيوي على العمل الصالح 5/ مبكاة العابدين 6/ المداومة على العمل الصالح 7/ الناس في العمل الصالح أقسام.</dc:subject>
  <dc:title>جزاء العمل الصالح (1) الجزاء الدنيوي - مشكولة</dc:title>
</cp:coreProperties>
</file>