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اح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2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نَز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ف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دِّ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ُب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ل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ر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ر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ص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ذك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ق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ت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ِ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سَّك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نّ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رَّق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ِ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وْض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لك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قط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ُ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ف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ر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نْظ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ب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ض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يْتُ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خ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دَائ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اكِه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نْظ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فِق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ِ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ف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ب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طِح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ش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ْك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و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غْطَ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ح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ح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رْع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ِب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نْعَام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ه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ِب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ت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ْن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م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َ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ّ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عْصِ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جّ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ُخْر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بَ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َا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ح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حو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ك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ظ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قْرَأ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ِّر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فَطَر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شَقّ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ّ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ج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كَد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ب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يّ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ش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طّ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حُو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ش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ح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ف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وِّج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ءُو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ح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ش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شِ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ح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عّ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زْلِ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ضَر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و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فَط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وَاك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ث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ح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جّ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ب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ثِ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َّر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شَق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ِ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ق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َ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ِ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قّ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ق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لْزِ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لْز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رَج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ا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مي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ي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ْ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ُنّ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نّ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سْع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ُ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فَّس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و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ْ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َف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م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سَ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ق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ت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ُح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م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ح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لْه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جُو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و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نْث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ُ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ج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،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َحي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ْ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و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م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ز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ر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ش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ل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خ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ذ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ش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ز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س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ذ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ط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حْ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حْ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د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تَ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ر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ز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ل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اء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و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ب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َّبَت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قِ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ْسَل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وِّر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كش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ط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ُ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اش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ت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كع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ع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نط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ت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فِ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ا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نِت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َنْط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ف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ع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ع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ط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عظ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ع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02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7-10-11T18:03:00Z</dcterms:modified>
  <cp:revision>4</cp:revision>
  <dc:subject>1/ فضائل القرآن العظيم 2/ القرآن مفتاحٌ لكل صلاح وفلاح ورحمة 3/ سمات جزء عم وعدد سوره وآياته 4/ تأملات في المعاني الكبرى والمقاصد العامة لسور جزء عم 5/ الحث على تدبر هذا الجزء وحفظه والعمل ما فيه.</dc:subject>
  <dc:title>جزء عم وآثاره الإيمانية </dc:title>
</cp:coreProperties>
</file>