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بغ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خ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ؤا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ض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ب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خ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ر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ظ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ض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خ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ك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87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ا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د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ا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اسْتَب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يْرَات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48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ر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حص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ي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ي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صا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ن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وت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خ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00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خ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زد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شر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دي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ساء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خ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ح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ا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م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عرف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خ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ساء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ق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و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ومات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ث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طل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ا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ن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95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ر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</w:rPr>
        <w:t>94</w:t>
      </w:r>
      <w:r>
        <w:rPr>
          <w:b w:val="false"/>
          <w:bCs w:val="false"/>
          <w:szCs w:val="36"/>
          <w:rtl w:val="true"/>
        </w:rPr>
        <w:t xml:space="preserve">%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ئ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ه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كو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ي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ر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تا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خنين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د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ي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ز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نس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ز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953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ت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ز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حمِّ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د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ا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و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قا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ت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ناف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ح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عاو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جه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ع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دا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نَّ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ط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س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ر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ن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نيويو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يمز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صراح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ب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حرص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ت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شأ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نت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؟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عز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ط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بث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دِ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ئ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رع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عي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ك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46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ت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تخ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ه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ض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994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7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يذ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نط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ا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ف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ع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جوه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جرس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ق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ليفزي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تق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كو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دم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ق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ذِّ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ص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ط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ك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ب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حك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ط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وي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ث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غراؤ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ـ</w:t>
      </w:r>
      <w:r>
        <w:rPr>
          <w:b w:val="false"/>
          <w:bCs w:val="false"/>
          <w:szCs w:val="36"/>
        </w:rPr>
        <w:t>Marlboro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با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د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ث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ت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ؤم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ت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نس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ن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ـ</w:t>
      </w:r>
      <w:r>
        <w:rPr>
          <w:b w:val="false"/>
          <w:bCs w:val="false"/>
          <w:szCs w:val="36"/>
        </w:rPr>
        <w:t>Marlboro</w:t>
      </w:r>
      <w:r>
        <w:rPr>
          <w:b w:val="false"/>
          <w:bCs w:val="false"/>
          <w:szCs w:val="36"/>
          <w:rtl w:val="true"/>
        </w:rPr>
        <w:t xml:space="preserve">  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الأمو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باختصار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دروج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يتروجين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ش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كو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كو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تش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ر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ئ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تعز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ت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ر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ذ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ضا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نولوج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يكا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ش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يمي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ك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كايين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ك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كربو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د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ب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ي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ص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كراك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د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ع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ئ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ث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دخ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ا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نٍ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ث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ا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ح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عا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ر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د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ج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د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ء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لع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ح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م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نا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غ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ا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دخ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ج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ات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ط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ظ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تنش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م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ئ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يُح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حَرّ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َائِث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Cs w:val="false"/>
          <w:szCs w:val="36"/>
        </w:rPr>
        <w:t>157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ح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يولوج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ج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مي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ك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َرْطِنَاً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ف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نش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خ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ف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صو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ث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ا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عظ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خ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عظ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ب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قي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ص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صح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خ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مر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و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د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را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هو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لى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تب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ه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و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مي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غامر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ِّ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هي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سخ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ناعات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تد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وا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ب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ق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ْ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خ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.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3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1-18T02:44:00Z</dcterms:modified>
  <cp:revision>3</cp:revision>
  <dc:subject>1/ ابتلاء الإنسان بالخير والشر وأمره بفعل الخير 2/ وجوب الحذر من كيد الأشرار والتحصن بالعلم 3/  إحصائيات تبين موت ملايين البشر  بتعاطي الدخان 4/ مؤامرات شركات التبغ لتسويق التبغ بالتضليل والكذب 5/ إضافة الكيمائيات بالتبغ لزراعة الإدمان بجسد المدخن 6/ احتواء السجائر على المواد الضارة والسامة والمسرطنة 7/ محظورية التدخين لإضراره بصحة النفس والمال والدين 8/ تزيين شركات التبغ التدخين للشباب بعكسهم لحقيقته</dc:subject>
  <dc:title>جريمة صناعة التبغ</dc:title>
</cp:coreProperties>
</file>