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ُن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حَمَاء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ح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لغ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خَ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بَنَة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ه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سَبْي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صَق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ط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ع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ر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َح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ه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طَ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احَ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ْ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ع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د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ق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و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ز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كِح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بُلِى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ِ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َا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ق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ي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ْق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ْب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قِ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َ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ي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ْدُهُ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قط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ُلِ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ص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ع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ر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ْتَع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51:00Z</dcterms:created>
  <dc:creator>الشيخ/ إبراهيم الحقيل</dc:creator>
  <dc:description/>
  <cp:keywords/>
  <dc:language>en-US</dc:language>
  <cp:lastModifiedBy>START</cp:lastModifiedBy>
  <dcterms:modified xsi:type="dcterms:W3CDTF">2010-11-25T16:52:00Z</dcterms:modified>
  <cp:revision>3</cp:revision>
  <dc:subject>1/ رحمة الله تعالى بعباده 2/ حق الأم في حضانة طفلها 3/ التحذير من استخدام الأطفال سلاحًا للانتقام من الأم 4/ عدم الاستقرار الأسري والمشكلات الاجتماعية</dc:subject>
  <dc:title>جريمة حرمان الأم من أولادها</dc:title>
</cp:coreProperties>
</file>