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جريمة</w:t>
            </w:r>
            <w:r>
              <w:rPr>
                <w:b/>
                <w:b/>
                <w:bCs/>
                <w:rtl w:val="true"/>
              </w:rPr>
              <w:t xml:space="preserve"> </w:t>
            </w:r>
            <w:r>
              <w:rPr>
                <w:rFonts w:cs="Traditional Arabic"/>
                <w:b/>
                <w:b/>
                <w:bCs/>
                <w:rtl w:val="true"/>
              </w:rPr>
              <w:t>اللواط</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كريم</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للإنسان</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سائر</w:t>
            </w:r>
            <w:r>
              <w:rPr>
                <w:b/>
                <w:b/>
                <w:bCs/>
                <w:rtl w:val="true"/>
                <w:lang w:bidi="ar-EG"/>
              </w:rPr>
              <w:t xml:space="preserve"> </w:t>
            </w:r>
            <w:r>
              <w:rPr>
                <w:rFonts w:cs="Traditional Arabic"/>
                <w:b/>
                <w:b/>
                <w:bCs/>
                <w:rtl w:val="true"/>
                <w:lang w:bidi="ar-EG"/>
              </w:rPr>
              <w:t>المخلوقا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عقل</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نعمة</w:t>
            </w:r>
            <w:r>
              <w:rPr>
                <w:b/>
                <w:b/>
                <w:bCs/>
                <w:rtl w:val="true"/>
                <w:lang w:bidi="ar-EG"/>
              </w:rPr>
              <w:t xml:space="preserve"> </w:t>
            </w:r>
            <w:r>
              <w:rPr>
                <w:rFonts w:cs="Traditional Arabic"/>
                <w:b/>
                <w:b/>
                <w:bCs/>
                <w:rtl w:val="true"/>
                <w:lang w:bidi="ar-EG"/>
              </w:rPr>
              <w:t>والنقم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زدياد</w:t>
            </w:r>
            <w:r>
              <w:rPr>
                <w:b/>
                <w:b/>
                <w:bCs/>
                <w:rtl w:val="true"/>
                <w:lang w:bidi="ar-EG"/>
              </w:rPr>
              <w:t xml:space="preserve"> </w:t>
            </w:r>
            <w:r>
              <w:rPr>
                <w:rFonts w:cs="Traditional Arabic"/>
                <w:b/>
                <w:b/>
                <w:bCs/>
                <w:rtl w:val="true"/>
                <w:lang w:bidi="ar-EG"/>
              </w:rPr>
              <w:t>جريمة</w:t>
            </w:r>
            <w:r>
              <w:rPr>
                <w:b/>
                <w:b/>
                <w:bCs/>
                <w:rtl w:val="true"/>
                <w:lang w:bidi="ar-EG"/>
              </w:rPr>
              <w:t xml:space="preserve"> </w:t>
            </w:r>
            <w:r>
              <w:rPr>
                <w:rFonts w:cs="Traditional Arabic"/>
                <w:b/>
                <w:b/>
                <w:bCs/>
                <w:rtl w:val="true"/>
                <w:lang w:bidi="ar-EG"/>
              </w:rPr>
              <w:t>اللواط</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جتمعا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إطلاق</w:t>
            </w:r>
            <w:r>
              <w:rPr>
                <w:b/>
                <w:b/>
                <w:bCs/>
                <w:rtl w:val="true"/>
                <w:lang w:bidi="ar-EG"/>
              </w:rPr>
              <w:t xml:space="preserve"> </w:t>
            </w:r>
            <w:r>
              <w:rPr>
                <w:rFonts w:cs="Traditional Arabic"/>
                <w:b/>
                <w:b/>
                <w:bCs/>
                <w:rtl w:val="true"/>
                <w:lang w:bidi="ar-EG"/>
              </w:rPr>
              <w:t>النظ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رام</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ومظاهر</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ستصغار</w:t>
            </w:r>
            <w:r>
              <w:rPr>
                <w:b/>
                <w:b/>
                <w:bCs/>
                <w:rtl w:val="true"/>
                <w:lang w:bidi="ar-EG"/>
              </w:rPr>
              <w:t xml:space="preserve"> </w:t>
            </w:r>
            <w:r>
              <w:rPr>
                <w:rFonts w:cs="Traditional Arabic"/>
                <w:b/>
                <w:b/>
                <w:bCs/>
                <w:rtl w:val="true"/>
                <w:lang w:bidi="ar-EG"/>
              </w:rPr>
              <w:t>المعصي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عقوبة</w:t>
            </w:r>
            <w:r>
              <w:rPr>
                <w:b/>
                <w:b/>
                <w:bCs/>
                <w:rtl w:val="true"/>
                <w:lang w:bidi="ar-EG"/>
              </w:rPr>
              <w:t xml:space="preserve"> </w:t>
            </w:r>
            <w:r>
              <w:rPr>
                <w:rFonts w:cs="Traditional Arabic"/>
                <w:b/>
                <w:b/>
                <w:bCs/>
                <w:rtl w:val="true"/>
                <w:lang w:bidi="ar-EG"/>
              </w:rPr>
              <w:t>اللواط</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الآخر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أقوال</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جريمة</w:t>
            </w:r>
            <w:r>
              <w:rPr>
                <w:b/>
                <w:b/>
                <w:bCs/>
                <w:rtl w:val="true"/>
                <w:lang w:bidi="ar-EG"/>
              </w:rPr>
              <w:t xml:space="preserve"> </w:t>
            </w:r>
            <w:r>
              <w:rPr>
                <w:rFonts w:cs="Traditional Arabic"/>
                <w:b/>
                <w:b/>
                <w:bCs/>
                <w:rtl w:val="true"/>
                <w:lang w:bidi="ar-EG"/>
              </w:rPr>
              <w:t>اللوا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24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pacing w:lineRule="auto" w:line="48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7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بنا لك الحمد بما خلقتنا، ورزقتنا، وهديتنا، وأنقذتنا، وفرجت عنا، ولك الحمد بالقرآن، ولك الحمد بالأهل والمال والمعافاة، كبت عدونا، وبسطت رزقنا، وأظهرت أمننا، وجمعت فرقتنا، وأحسنت معافاتنا، ومن كل ما سألناك ربنا أعطيتنا، فلك الحمد على ذلك حمدًا كثيرًا، لك الحمد بكل نعمة أنعمت بها علينا في قديم أو حديث، أو سر أو علانية، أو خاصة أو عامة، أو حي أو ميت، أو شاهد أو غائب، لك الحمد حتى ترضى، ولك الحمد إذا رض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نادانا في كتابه العزيز،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عليه وعلى آله وصحبه وسلم، علق المسؤولية العظمى في أعناقنا نحن الأولياء؛ فقال فيما رواه البخاري بسند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جل راع في أهله وهو مسؤول عن رعيته، والمرأة راعية في بيت زوجها ومسؤولة عن رعي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أكرم الله الإنسان وميزه عن سائر الحيوانات، وسائر المخلوقات،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أعظمَ ميزة وزينة للإنسان هذا العقلُ، فمن سخّره في طاعة الله واجتناب نواهيه فقد أفلح في الدارين، ومن غيّبه وراء شهواته ونزواته، وأعمله في سخط الله فقد خاب وخسر، وإن ظن أنه فاز واستمت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ربما أصبح عقله وبالاً ونقمة عليه، حين يهبط الإنسان بنفسه من سمو الإنسانية الكريمة، إلى درجة من درجات البهيمية؛ فيتعامل مع غرائزه بما تمليه هي عليه من نزوة لا تستند إلى كرامة ولا إلى عقل ولا إلى مروءة ولا إلى عرف ولا إلى رجولة، فإذا به يصرف لذته الجنسية عن مسارها الطبيعي، في ظل زواج بين ذكر وأنثى، إلى ارتكاب فاحشة قوم لوط؛ الفاحشة العظمى، والجريمة النكراء، والكبيرة الكب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و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وذ بالله من شرها وأهلها وعاقبة أمرها، فإن عاقبة أمرها كان خسارًا، في الدنيا و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أشك أن هذه الفاحشة المتوارية خلف الأنظار، وغيرها من فواحش الزنا وشرب الخمرة وتعاطي المخدرات، والتي توارت حتى في وعظ الواعظين، وتوجيه المعلمين، وتنبيه الوالدين، كانت موجودة بالفعل، ولكنها اليوم ازدادت وتكاثرت تكاثر النمل الأبيض تحت أسس البنيان، يوشك أن ينهار بسببه، فإن بقينا نجامل مجتمعنا، ونسكت عن مشكلاته بحجة عدم نشر المنكر، فإن الأساس يكاد أن يتآكل، وربما لا نستطيع أن ندرك الأمر بع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نا نعلم أن أساس الجرائم الجنسية بكل أنواعها هو النظر المحموم إلى الجنس الآخر، أو النظر المريض إلى الجنس نفسه إذا حدث الشذوذ، أو لم توجد الفرص لممارسة الفاحشة مع الجنس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جاء التحذير الرباني من إحداق النظر، والمنع من إطلاق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 ذَلِكَ أَزْكَى لَهُمْ إِنَّ اللَّهَ خَبِيرٌ بِمَ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نظر المحرم مفتاح الجريمة والباعث لها والحاثّ إليها؛ 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شلشل دمً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مرت بي امرأة، فنظرت إليها، فلم أزل أتبعها بصري، فاستقبلني جدار فضربني، فصنع بي ما ترى،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بعبد خيرًا عجل له عقوبته ف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 حسن بشواهده، 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الباري لابن 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ظر بريد الزنا، فجاء النهي عن النظر إلى المردان خاصة، أو مجالستهم ومؤانستهم، أو التحدث إليهم، لأن ذلك يفضي إلى عواقب وخيمة ونهايات سيئة لا تحمد عقباها، قال الحسن بن ذك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السوا أولاد الأغنياء، فإن لهم صورًا كصور النساء، وهم أشد فتنة من العذ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نجيب بن الس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يت الرجل في بيت مع أم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عيد بن المس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الرجل يلح بالنظر إلى غلام فاته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ع أمردًا يجال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نج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وا يكرهون أن ي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ح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النظر إلى الغلام الجميل الو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فتح للناس اليوم من النظر المحرم ما يفتن الحجر والشجر، وأصبح للوطية برامج وقنوات ومواقع وصور تهبط بالإنسان من عليائه إلى حضيض الحيوانية والبهيمية، وصار للشهوة مواقد لا يقل أثرها عن أثر مواقد النيران على اللحم الطري، وغاب عن كثير من شبابنا وبناتنا وهج الطاعة، وسلطان التقوى، وإلا فإن الصبر عن معصية الله عبادة تلذذ بها الأنبياء والأصفياء ورفعهم بها الله درجات عنده، فقد عرضت الفتنة على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اذَ اللّهِ إِنَّهُ رَبِّي أَحْسَنَ مَثْوَايَ إِنَّهُ لاَ يُفْلِحُ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علم هؤلاء أن ألم الصبر عن الشهوة أسهل من ألم عقوبتها، وعقوبتها في الدنيا والآخرة أشد وأحر من الصبر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هوة تورث الحسرة والندامة، واللذة المحرمة ممزوجة بالقبح حال تناولها، محركة للألم بعد انقضائها، قال عبد الله بن الج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واقفًا أنظر إلى غلام نصراني حسن الوجه، فمر بي أبو عبد الله البلخ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وقف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هذه الصورة تعذب بالنار؟ فضرب بيده بين كتف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جدن غِ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قو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بعد حين، قال ابن الج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ت غِبَّها بعد أرب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يت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علم هؤلاء أن ألم الصبر عن الشهوة أسهل من ألم عقوبتها، وعقوبتها في الدنيا والآخرة أشد وأحر من الصبر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هوة تورث الحسرة والندامة، واللذة المحرمة ممزوجة بالقبح حال تناولها، محركة للألم بعد انقضائها، قال عبد الله بن الج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واقفًا أنظر إلى غلام نصراني حسن الوجه، فمر بي أبو عبد الله البلخ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وقف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هذه الصورة تعذب بالنار؟ فضرب بيده بين كتف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جدن غِ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قو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بعد حين، قال ابن الج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ت غِبَّها بعد أرب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يت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كوت إلى وكيع سوء حفظ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شدني إلى ترك المعاص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ني بأن العلم ن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ر الله لا يهدى لعاص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 أبو العباس بن مسر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اقب الله في خطرات قلبه، عصمه الله في حركات جوار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صحيحًا أن تبلغ درجة الثقة في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كان المرء تقيًّا و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لقي بها أتون الفتنة، بل ليحذر الموفّق من النظر الحرام فهو سبب الوقوع في الجريمة والولوج في بابها، وليتفكر وليقلب نظره في ملكوت السموات والأرض، والنجوم ومن جعلها زينة للسماء، والجبال ومن جعلها رواسي للأرض، ليشبع ناظريه في عظيم مخلوقات جبّار السموات والأرض وزينتها الرائعة، وجمالها الخلاب، وليدع خلفه كل زينة محرمة عليه مهما كانت حسنة جميلة، فهي قاصمة الظهر والمودية إلى نار أشد ح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لك هي الشجاعة الحقة؛ 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شجاع الذي يحمي مط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زال ونار الحرب تشتع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فتىً غض طرفًا أو ثنى بص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رام فذاك الفارس البط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عصمنا من الزلل، واحم حياتنا من السوء والفتن، واحفظ أعراضنا وأهلينا وذوينا وأعراض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تغفرك اللهم ونتوب إ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 الذَّنْبِ وَقَابِلِ التَّوْبِ شَدِيدِ الْعِقَابِ ذِي الطَّوْلِ لَا إِلَهَ إِلَّا هُوَ إِلَيْ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لاة والسلام الأكملان على نبيه ومصطفاه محمد بن عبد الل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تذكر جميعًا حقيقة كبرى تتمثل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جاءت الدعوة الربانية تهتف 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لَا يَفْتِنَنَّكُمُ الشَّيْطَانُ كَمَا أَخْرَجَ أَبَوَيْكُمْ مِنَ الْجَنَّةِ يَنْزِعُ عَنْهُمَا لِبَاسَهُمَا لِيُرِيَهُمَا سَوْآَتِ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قبح الشيطان وما أخبثه، إنه بمجرد وسوسته، وإيقاع ابن آدم في حبائله، يبتعد عنه بعد أن يتفرج عليه وهو ينغمس بخطيئته في وحول الإثم والنار والعار، فيصر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بَرِيءٌ مِنْكُمْ إِنِّي أَرَى مَا لَا تَرَوْنَ إِنِّي أَخَافُ اللَّهَ وَ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كئيب وراء القضبان ظل يلعن الشيطان دون جدوى بعد أن أرضى شهوته وتبع شيطانه في غيه ووسوس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عصمنا من فتن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حزين على ماضيه الذي لطخه بالمعاصي فترك أثرًا سيئًا على حياته وعلاقاته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ديك وأنادي نفسي بنداء إبراهيم الخليل لأ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لَا تَعْبُدِ الشَّيْطَانَ إِنَّ الشَّيْطَانَ كَانَ لِلرَّحْمَنِ عَصِ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عبادة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ته في الشهوات المحر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سيما بعد أصبحت مقارفة آثام النظر المحرم متاحة في كل شاشة تلفاز وحاسوب وجوال، لن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عصى اللهَ عبدٌ إلا أذ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بو الحسن المز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نب بعد الذنب عقوبة الذنب، والحسنة بعد الحسنة ثواب الح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خي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ظر إلى صغر المعصية، ولكن انظر إلى عظمة من عصيت، فقد عصيت جبّار السموات والأرض، شديد العقاب، واحذر أن يأخذك هادم اللذات وأنت على معصيتك فيُختم عليك بخاتمة السو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ف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 الذنوب تنقضي لذتها وتبقى تبعتها، فمتى رأيت الكدر والتعب وضيق القلب والحال فتذكر ذنبًا وقعت فيه، وبادر بالتوبة النصوح، والزم التقوى فهي لباس المؤمنين، ونعم بها من لب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فكر في قو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نى اللذاذة ممن نال صفو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رام ويبقى الإثم والع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قى عواقب سوء في مغب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في لذة بعدهـا الن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واط مذلة للفاعل والمفعول به، وتاريخ أسود في الدنيا، وعذاب وسخط في الآخرة، وملعون على لس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عون من عمل بعمل قوم لو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 صحيح ب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جامع ل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جدتموه يعمل عمل قوم لوط، فاقتلوا الفاعل والمفعول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 صححه الألباني في الإرواء ب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0</w:t>
      </w:r>
      <w:r>
        <w:rPr>
          <w:rFonts w:ascii="Traditional Arabic" w:hAnsi="Traditional Arabic" w:cs="Traditional Arabic"/>
          <w:sz w:val="36"/>
          <w:sz w:val="36"/>
          <w:szCs w:val="36"/>
          <w:rtl w:val="true"/>
        </w:rPr>
        <w:t>، وعن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صنا أو لم يحص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تب خالد بن الوليد إلى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وجد رجلاً في بعض ضواحي العرب يُنكح كما تُنكح المرأة، فجمع لذلك أبو بكر أصحا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م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ذنب لم تعمل به أمة إلا أمة واحدة ففعل الله بهم ما قد علمتم، أرى أن نحرقه بالنار، فأجمع رأي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رق بالنار، فأمر به أبو بكر أن يحرق بالنار، فحرقه 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طًا إِذْ قَالَ لِقَوْمِهِ أَتَأْتُونَ الْفَاحِشَةَ مَا سَبَقَكُمْ بِهَا مِنْ أَحَدٍ مِنَ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لَتَأْتُونَ الرِّجَالَ شَهْوَةً مِنْ دُونِ النِّسَاءِ بَلْ أَنْتُمْ قَوْمٌ مُسْرِ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نَ جَوَابَ قَوْمِهِ إِلَّا أَنْ قَالُوا أَخْرِجُوهُمْ مِنْ قَرْيَتِكُمْ إِنَّهُمْ أُنَاسٌ يَتَطَهَّ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جَيْنَاهُ وَأَهْلَهُ إِلَّا امْرَأَتَهُ كَانَتْ مِنَ الْغَ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طَرْنَا عَلَيْهِمْ مَطَرًا فَانْظُرْ كَيْفَ كَانَ عَاقِبَةُ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وبة باب كبير يدخل منه العقلاء الأوابون، وهي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بّ ما قبلها، وتقطعه، فلا يبقى له أثر في الصحف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يئًا لمن عاش حتى لقي الله كما لقيه الأطهار أمثال أبي يوسف، الذي كان يقول في مرض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تعلم أني لم أطأ فرجًا حرامًا قط وأنا أعلم، ولم آكل دراهمًا حراما قط وأنا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إبراهيم بن أبي بكر بن عيا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ت أبي عند الموت فبكي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فما أتى أبوك فاحشة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مر بن حفص بن غيا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حضرت أبي الوفاة أغمي عليه، فبكيت عند رأسه فقال لي حين أ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كي لفراقك، ولما دخلت فيه من هذا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ك فإني ما حللت سراويلي على حرام قط، ولا جلس بين يدي خصمان فباليت على من توجه الحكم عليه م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ضوع أخطر وأكبر من أن تلم به خطبة، وإني لأرجئ الحديث فيه إلى خطبة أخرى إن شاء الله؛ لعلنا نسهم في تتبع أسبابها ومظاهرها وكيف نكشفها ونعالجها بع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ر علينا وعلى المسلمين، وأن يعافينا من كل ما يخالف أمره، ويسخطه، وأن يحفظ لنا أولادنا من كل سوء وبلاء وفتنة، وأن يوفقهم لكل ما يحب وي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في مشارق الأرض ومغار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نبيك محمد وعلى آله وصحبه والتابعين، وعنا معهم برحمتك وفضلك ومنك يا أكرم الأكر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10:00Z</dcterms:created>
  <dc:creator>الشيخ د /خالد بن سعود الحليبي</dc:creator>
  <dc:description/>
  <dc:language>en-US</dc:language>
  <cp:lastModifiedBy>Admin</cp:lastModifiedBy>
  <cp:lastPrinted>2011-04-02T16:45:00Z</cp:lastPrinted>
  <dcterms:modified xsi:type="dcterms:W3CDTF">2017-03-01T13:13:00Z</dcterms:modified>
  <cp:revision>4</cp:revision>
  <dc:subject>1/ تكريم لله للإنسان عن سائر المخلوقات 2/ العقل بين النعمة والنقمة 3/ ازدياد جريمة اللواط في المجتمعات 4/ التحذير من إطلاق النظر في الحرام وبعض صور ومظاهر ذلك 5/ التحذير من استصغار المعصية 6/ عقوبة اللواط في الدنيا والآخرة 7/ بعض أقوال السلف في التحذير من جريمة اللواط</dc:subject>
  <dc:title>جريمة اللواط (1)</dc:title>
</cp:coreProperties>
</file>