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اس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لي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هارات</w:t>
            </w:r>
            <w:r>
              <w:rPr>
                <w:sz w:val="36"/>
                <w:sz w:val="36"/>
                <w:szCs w:val="36"/>
                <w:rtl w:val="true"/>
              </w:rPr>
              <w:t xml:space="preserve"> </w:t>
            </w:r>
            <w:r>
              <w:rPr>
                <w:rFonts w:cs="Traditional Arabic"/>
                <w:sz w:val="36"/>
                <w:sz w:val="36"/>
                <w:szCs w:val="36"/>
                <w:rtl w:val="true"/>
              </w:rPr>
              <w:t>الإسعافات</w:t>
            </w:r>
            <w:r>
              <w:rPr>
                <w:sz w:val="36"/>
                <w:sz w:val="36"/>
                <w:szCs w:val="36"/>
                <w:rtl w:val="true"/>
              </w:rPr>
              <w:t xml:space="preserve"> </w:t>
            </w:r>
            <w:r>
              <w:rPr>
                <w:rFonts w:cs="Traditional Arabic"/>
                <w:sz w:val="36"/>
                <w:sz w:val="36"/>
                <w:szCs w:val="36"/>
                <w:rtl w:val="true"/>
              </w:rPr>
              <w:t>الأو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تَفَرِّدِ بِالْعَظَمَةِ وَالْبَقَاءِ وَالدَّوَام، يُكَوِّرُ اللَّيْلَ عَلَى النَّهَارِ، وَيُكَوِّرُ النَّهَارَ عَلَى اللَّيْلِ، وَيُصَرِّفُ الشُّهُورَ وَالأَعْوَام، لا إِلَهَ إِلَّا هُو الْخَلْقُ خَلْقُه، وَالأَمْرُ أَمْرُهُ، فَتَبَارَكَ ذُو الْجَلالِ وَالإِكْرَ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الَى عَلَيْنَا نِعَمَه، وَتَابَعَ عَلَيْنَا آلاءَه، وَبِالشُّكْرِ يَزِيدُ الإِنْعَام، وَأَشْهَدُ أَن لا إِلَهَ إِلَّا اللهُ وَحْدَهُ لا شَرِيكَ لَهُ قَدَّرَ الأُمُورَ بِأَحْكَام، وَأَجْرَاهَا عَلَى أَحْسَنِ نِظَام، وَأَشْهَدُ أَنَّ نَبِيَّنَا مُحَمَّدًا عَبْدُ اللهِ وَرَسُولُه، أَفْضَلَ الرُّسُلِ وَسَيِّدَ الأَنَامَ، صَلَّى اللهُ وَسَلَّمَ وَبَارَكَ عَلَيْهِ، وَعَلَى آلِهِ الأَطْهَارِ وَأَصْحَابِهِ الْكِرَام وَالتَّابِعِينَ وَمَنْ تَبِعَهُمْ بِإِحْسَانٍ، وَسَلِّمْ تَسْلِيمًا كَثِيرًا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رَاقِبُوهُ، وَامْتَثِلُوا أَمْرَهُ وَاجْتَنِبُوا نَهْيَه،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نَا بِشَرِيعَةٍ كَامِلَةٍ شَامِلَةٍ، لَمْ تَتْرُكْ شَيْئًا إِلَّا وَقَدْ جَاءَتْ فِيهِ بِحُكْمٍ وَتَوْجِيه، عَرَفَهُ أَهْلُ الْعِلْمِ وَغَفَلَ عَنْهُ مَنْ قَصُرَ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جَاءَتْ بِهِ شَرِيعَتُنَا الْغَرَّاءُ وَمِلَّتُنَا السَّمْحَاءُ حُرَمَةَ الدِّ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ةَ الأَنْفُسِ الْبَرِيئَة، وَالتَّغْلِيظَ الْعَظِيمَ فِيمَنْ تَعَرَّضَ لَهَا،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تَهْدِيدٌ شَدِيدٌ، وَوَعِيدٌ أَكِيدٌ لِمَنْ تَعَاطَى هَذَا الذَّنْبَ الْعَظِي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ضَاعَفْ لَهُ الْعَذَابُ يَوْمَ الْقِيَامَةِ وَيَخْلُدْ فِيهِ مُهَا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رَنَ اللهُ قَتْلَ الأَنْفُسِ بِغَيْرِ حَقٍ بِالشِّرْكِ بِاللهِ الذِي هُوَ أَعْظَمُ الذُّنُ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قَتْلَ مِنَ الذُّنُوبِ الْمُهْلِكَةِ الْمُو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تَقْتُلُوا النَّفْسَ الَّتِي حَرَّمَ اللَّهُ إِلاَّ بِالْحَقِّ ذَلِكُمْ وَصَّاكُمْ بِهِ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يَّاكَ وَالْوُقُوعَ فِي دِمَاءِ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عُلِمَ مِنَ الدِّينِ بِالضَّرُورَةِ وَتَوَاتَرَتْ بِهِ الأَدِلَّةُ مِنَ الْكِتَابِ وَالسُّنَّةِ حُرْمَةَ دَ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سْلِمَ مَعْصُومُ الدَّمِ وَالْمَالِ، لا تُرْفَعُ عَنْهُ هَذَهِ الْعِصْمَةُ إِلَّا بِإِحْدَى ثَلاث،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فْسُ بِالنَّفْسِ، وَالثَّيِّبُ الزَّانِي، وَالْمَارِقُ مِنْ الدِّينِ التَّارِكُ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عَدَا ذَلِكَ، فَحُرْمَةُ الْمَسِلْمِ أَعْظَمُ عِنْدَ اللهِ مِنْ حُرْمَةِ الْكَعْبَةِ، بَلْ مِنَ الدُّنْيَا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تْلُ الْمُؤْمِنِ أَعْظَمُ عِنْدَ اللَّهِ مِنْ زَوَا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سَائِيُّ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فِي يَوْمِ الْقِيَامَةِ يَبْدَأُ بِالْحِسَابِ فِيمَا بَيْنَ النَّاسِ بِمَا يَتَعَلَّقُ بِالدِّمَاء،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 مَا يُقْضَى بَيْنَ النَّاسِ يَوْمَ الْقِيَامَةِ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شَّرِيعَةَ جَاءَتْ بِحِمَايَةِ غَيْرِ الْمُسْلِمِ مِنَ الْمُسْتَأْمَنِينَ وَالْمُعَاهَ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وا فِي بِلَادِنَا أَوْ بِلادِهِمْ إِذَا ذَهَبْنَا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مُهُمْ مَعْصُومٌ، فَ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تَلَ مُعَاهَدًا لَمْ يَرَحْ رَائِحَةَ الْجَنَّةِ، وَإِنَّ رِيحَهَا لِيُ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مَغَبَّةِ الْقَتْلِ وَخُطُورَتِهِ أَنَّ الْقَاتِلَ تَنْقَلِبُ حَيَاتُهُ، وَيَعِيشُ فِي أَسْوَأِ حَالٍ فِيمَا بَيْنَهُ وَبَيْنَ نَفْسِهِ، مَعَ مَا يَصْحَبُهُ مِنَ الْخَوْفِ مِنَ الْقِصَاصِ أَوِ انْتِقَامِ أَهْلِ الْمَقْتُولِ،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عُلَمَاءُ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مَعْنَى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يَّ ذَنْبٍ وَقَعَ فِيهِ الإِنْسَانُ كَانَ لَهُ فِي الدِّينِ وَالشَّرْعِ مَخْرَجٌ إِلَّا الْ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مْرَهُ صَ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وضِحُ هَذَا مَا فِي تَمَامِ الْحَدِيثِ حَيْثُ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وَرَطَاتِ الأمُورِ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ا مَخْرَجَ لِمَنْ أَوْقَعَ نَفْسَهُ فِيهَا سَفْكَ الدَّمِ الْحَرَامِ بِغَيْرِ حِ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أَلَةَ خَطِيرَةٌ جِدُّ خَطَيرَة، وَمَعَ الأَسَفِ فَقَدْ تَهَاوَنَ فِيهَا كَثِيرٌ مِنَ النَّاس، وَتَهَاوَنُوا فِي أَسْبَابِ وُقُوعِهَا، وَمَعَ كَثْرَةِ الْحَوَادِثِ فَكَثِيرٌ مِنَ النَّاسِ لا يَرْتَدِعُ وَلا يَرْعَوِي وَهَذَا أَمْرٌ لا يَجُوزُ وَلا يَحِلُّ،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الْعِبْرَةَ مِمَّا يَحْصُلُ حَ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وُعِظَ بِغَيْرِهِ، وَالْغَافِلُ مَنْ صَارَ عِبْرَةً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بِّهُ هُنَا عَلَى مَسْأَلَتَيْنِ مُهِمَّتَيْنِ فِيمَا يَتَعَلَّقُ بِ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جُهَّالِ مَنْ إِذَا قُتِلَ قَرِيبُهُ فَإِنَّهُ يُبَادِرُ بِالانْتِقَامِ مِنْ أَقَارِبِ الْقَاتِلِ فَيَقْتُلُ مَنْ يَجِ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عْمِهِ أَنَّهُ يَأْخُذُ بِثَأْرِ قَرِيبِهِ، وَهَذَا أَمْرٌ مُحَرَّمٌ شَرْعًا وَعَقْلا، فَكَيْفَ تَقْتُلُ هَذَا الشَّخْصَ الذِي لا ذَنْبَ لَه، وَرُبَّمَا لا يَدْرِي بِالْجَرِيمَةِ فَضْلًا عَنْ أَنْ يُشَارِكَ فِي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حَدِيثٌ عَظِيمٌ مُخِيفٌ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عْتَى النَّاسِ عَلَى اللَّهِ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تَلَ فِي حَرَمَ اللَّهِ، أَوْ قَتَلَ غَيْرَ قَاتِلِهِ، أَوْ قَتَلَ لِذَحْلِ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فِي حَدِيثٍ صَحَّحَهُ وَحَسَّنَ الْأَلْبَانِيُّ إِسْنَ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وْلَةٍ تَحْكُمُ بِالْحَقِّ وَتُقِيمُ الْعَدْل، فَعَلَيْكَ بِتَبْلِيغِ الْجِهَاتِ الْأَمْنِيَّ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ضُ عَلَى الْجَانِي إِنْ عَاجِلًا أَمْ آجِلا، وَهَذَا أَمْرٌ مَعْرُوفٌ وَمُجَرَّبٌ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فِّقَ رِجَالَ الْأَمْنِ وَيُسَدِّدَ خُطَاهُمْ وَيُبَارِكَ فِي جُهُو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صَّلاةُ وَالسَّلامُ عَلَى إِمَامِ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تَمِ 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أَلَةَ الثَّانِيَةَ التِي نُنَبِّهُ عَلَيْهَا وَنُحَذِّ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مُبَالَغَاتُ الْعَظِيمَةُ فِي الدِّيَات، التِي صَارَتَ تِجَارَةً وَدَخَلَ فِيهَا السَّمَاسِرَةُ الذِينَ جَعَلُوها طَرِيقَةً لِكَسْبِ الْمَالِ، حَتَّى سَمِعْنَا مِنَ الدِّيَاتِ مَا بَلَغَ عَشَرَاتِ الْمَلايِينِ، ثُمَّ يُحَمَّلُ النَّاسُ مِنَ الْقَبِيلَةِ التِي مِنْهَا الْقَاتِلُ مَا لا يُ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خَطِير، وَنَقُولُ لِأَوْلِيَاءِ ال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أَنْ تَعْفُوا إِنْ كَانَ الْعَفْوُ خَيْرا، وَأَجْرُكُمْ عَلَى الله، أَوْ أَنَّكُمْ تَأْخُذُونَ الدِّيَةَ التِي جَعَلَتْهَا الشَّ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طَالِبُوا بِقَتْلِ الْجَانِي، وَتَنْتَهِي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يَكُونُ الْقَتْلُ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مِيتُ الْقَضِيَّةَ وَتَنْتَهِي، وَأَمَّا هَذِهِ الْمَبَالِغُ التَّعْجِيزِيَّةُ فَإِنَّهَا تَحْمِيلٌ لِأَهْلِ الْجَانِي مَا لا يُطِي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أَنَّ أَهْلَ الْقَاتِلِ تَأْخُذُهُمُ الْعَاطِفَةُ وَرُبَّمَا الْحَمِيَّةُ الْجَاهِلِيَّةُ حَتَّى يَرْضَخُوا لِهَذَه الْمَطَالبِ الْخَيَالِيَّةِ مِنْ أَهْلِ الْمَقْتُولِ، وَرُبَّمَا يَخْرُجُ هَذَا الْقَاتِلُ ثُمَّ لا تَدُورُ سَنَتَهُ إِلَّا وَقَدْ أَتَى بِمُصِيبَةٍ جَدِيدَةٍ عَلَى أَهْلِه، وَهَذَا أَمْرٌ وَاقِع، وَعَلَيْنَا أَنْ نَكُونَ عُقَلاءَ وَلا تَأَخْذُنَا الْعَوَاطِفُ غَيْرَ الْمُنْضَبِطَة، فَكَمْ مِنْ هَؤُلاءِ الْقَتَلَةِ لا يَزَالُ عَلَى غَيِّهِ وَمُسْتَمِرًّا فِي مَعَاصِيهِ وَإِيذَاءِ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ثْلُ هَذَا الْقَتْلُ خَيْرٌ لَهُ وَلِلنَّاس، وَيَكُونُ قَتْلُه كَفَّارَةً لِذَنْبِه، وَقَطْعًا لِدَابِرِ الْمُشْكِلَةِ التِي سَبَّبَهَا عَلَى أَقَارِبِه، وَكَذَلِكَ يَكُونُ الْقِصَاصُ رَادِعًا لِغَيْرِهِ مِمَّنْ تُسَوُّلِ لَهُ نَفْسُهُ ارْتِكَابُ هَذِهِ الْجَرِيمَ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كُمْ فِي الْقِصَاصِ حَيَاةٌ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 الْأَلْبَابِ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الْإِسْلَامُ إِنْقَاذَ مَنْ يَتَعَرَّضُ لِمَوْتٍ أَوْ خَطَرٍ إِنِ اسْتَطَاعَ أَنْ يُنْقِذَهُ، لِ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يَاهَا فَكَأَنَّمَا أَحْيَا النَّاسَ جَمِي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مَهَارَاتِ الْإِسْعَافَاتِ الْأَوَّلِيَّةِ مِنْ مَصَادِرِهَا الْمَوْثُوقَةِ، وَالْاِسْتِفَادَةُ مِنْ أَهْلِ الْاِخْتِصَاصِ فِي هَذَا ال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سَمِعْنَا عَنْ شَخْصٍ مَاتَ بِسَبَبِ غَصَّةٍ بِلُقْ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قَطْعَةِ بِلَاسْتِيكٍ أَوْ غَيْرِهَا وَهُوَ بَيْنَ أَهْلِهِ وَأَصْحَابِهِ، أَوْ مَاتَ بِسَبَبِ انْخِفَاضِ السُّكَّرِ أَوِ الضَّغْ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تَ بِسَبَبِ الْغَرَقِ أَوْ بِسَبَبِ التَّمَاسٍ كَهْرَبَ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شَاهَدْنَا مَنْ يَقُومُ بِتَقْديمِ الْإِسْعَافَاتِ بِشَكْلٍ خَاطِئٍ، مِمَّا قَدْ يُضَاعِفُ الْإِصَ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عَلَّمَ النَّاسُ الْإِسْعَافَاتِ الْأَوَّلِيَّةَ لِأَنْقَذُوا أَرْوَاحًا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نَّاسِ يَعْتَقِدُ أَنَّ تَعَلُّمَ مَهَارَاتِ الْإِسْعَافَاتِ خَاصٌ بِجِهَةٍ مُعَيَّنَةٍ، وَالْحَقِيقَةُ أَنَّ الْجَمِيعَ يُمْكِنُهُ تَعَلُّمُهَا، حَتَّى مَنْ لَمْ يَبْلُغْ سِنَّ التَّمْيِيزِ، لَا سِيَّمَا وَأَنَّ كَثِيرًا مِنَ الْحَالَاتِ لَا تَسْتَدْعِي زِيَارَةَ الْمُسْتَشْفَى، فَلِهَذَا السَّبَبِ أَيْضًا يَكُونُ الْإِلْمَامُ بِمُفْرَدَاتِ الْإِسْعَافَاتِ أَمْرًا ضَرُورِيًّا لِكُلِّ شَخْصٍ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أَحْوَالَنَا وَأَنْ يَهْدِيَ شَبَابَنَا، وَأَنْ يَحْفَظَ دِمَاءَنَا وَأَمْوَالَنَا وَأَعْرَاضَنَا، اللَّهُمَّ إِنَّا نَسْأَلُكَ عِلْمًا نَافِعًا وَعَمَلًا صَالِحًا، اللَّهُمَّ أَصْلِحْ لَنا دِينَناَ الَّذِي هُوَ عِصْمَةُ أَمْرِنا وَأَصْلِحْ لَنا دُنْيَانا الَّتِي فِيهَا مَعَاشُ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فِيهَا مَعَا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حَيَاةَ زِيَادَةً لَنا فِي كُلِّ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مَوْتَ رَاحَةً لَنا مِنْ كُلِّ شَرٍّ، اللَّهُمَّ أَصْلِحْ وُلاةَ أُمُورِنَا وَأَصْلِحْ بِطَانَتَهُم وأَعْوَانَهَم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ـمِينَ، اللَّهُمَّ أَصْلِحْ أَحْوَالَ الـمُسْلِمِينَ في كُلِّ مَكَانٍ بِرَحْمَتِكَ يَا أَرْحَمَ الرَاحِمِينَ، اللَّهُمَّ إِنَّا نَسْأَلُكَ عِلْمًا نَافِعًا وَرِزْقًا طَيِّبًا وَعَمَلًا مُتَقَبَّلًا، اللَّهُمَّ إِنَّا نعُوذُ بِكَ مِنْ عِلْمٍ لَا يَنْفَعُ وَمِنْ دُعَاءٍ لَا يُسْمَعُ وَمِنْ قٌلُوبٍ لَا تَخْشَعُ وَمِنْ نَفُوسٍ لَا تَشْبَعُ،  اللَّهُمَّ أَعِزَّ الإِسْلامَ والْمُسْلمِينَ وَأَذِلَّ الشِّرْكَ وَالْمُشْرِكِينَ، اللهم 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أْنَ بِلَادِ المسْلِمِينَ وَاحْقِنْ دِماءَهُم، وَوَلِّ عَلَيْهِمْ خِيَارَهُمْ وَاكْفِهِمْ شَرَّ الأَشْرَارِ وَكَيْدَ الكُفَّارِ، اللَّهُمَّ أَصْلِحْ وُلَاةَ أَمْرِنَا وَاهْدِهِمْ سُبُلَ السَّلَامِ، اللَّهُمَّ اجْمَعْ كَلِمَتَهَمْ عَلَى الحَقِّ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1:00Z</dcterms:created>
  <dc:creator>الشيخ محمد بن مبارك الشرافي</dc:creator>
  <dc:description/>
  <cp:keywords/>
  <dc:language>en-US</dc:language>
  <cp:lastModifiedBy>احمد</cp:lastModifiedBy>
  <cp:lastPrinted>2022-10-10T10:12:00Z</cp:lastPrinted>
  <dcterms:modified xsi:type="dcterms:W3CDTF">2022-10-10T08:12:00Z</dcterms:modified>
  <cp:revision>4</cp:revision>
  <dc:subject>1/حرمة الدماء وعظم التعرض لها 2/ما ورد في الشرع من التغليظ في قتل النفس المحرمة 3/الآثار المترتبة على قتل النفس 4/من السبل المعينة على حفظ الأنفس 5/وجوب إنقاذ أصحاب الحوادث 6/ الحث على تعلم مهارات الإسعافات الأولية</dc:subject>
  <dc:title>جريمة القتل وما يترتب من المفاسد</dc:title>
</cp:coreProperties>
</file>