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ريمة</w:t>
            </w:r>
            <w:r>
              <w:rPr>
                <w:b/>
                <w:b/>
                <w:bCs/>
                <w:rtl w:val="true"/>
                <w:lang w:bidi="ar-EG"/>
              </w:rPr>
              <w:t xml:space="preserve"> </w:t>
            </w:r>
            <w:r>
              <w:rPr>
                <w:rFonts w:cs="Traditional Arabic"/>
                <w:b/>
                <w:b/>
                <w:bCs/>
                <w:rtl w:val="true"/>
                <w:lang w:bidi="ar-EG"/>
              </w:rPr>
              <w:t>الس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مبا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خراب</w:t>
            </w:r>
            <w:r>
              <w:rPr>
                <w:b/>
                <w:b/>
                <w:bCs/>
                <w:rtl w:val="true"/>
              </w:rPr>
              <w:t xml:space="preserve"> </w:t>
            </w:r>
            <w:r>
              <w:rPr>
                <w:rFonts w:cs="Traditional Arabic"/>
                <w:b/>
                <w:b/>
                <w:bCs/>
                <w:rtl w:val="true"/>
              </w:rPr>
              <w:t>جرَّاء</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صلاح</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عادة</w:t>
            </w:r>
            <w:r>
              <w:rPr>
                <w:b/>
                <w:b/>
                <w:bCs/>
                <w:rtl w:val="true"/>
              </w:rPr>
              <w:t xml:space="preserve"> </w:t>
            </w:r>
            <w:r>
              <w:rPr>
                <w:rFonts w:cs="Traditional Arabic"/>
                <w:b/>
                <w:b/>
                <w:bCs/>
                <w:rtl w:val="true"/>
              </w:rPr>
              <w:t>بتفعيل</w:t>
            </w:r>
            <w:r>
              <w:rPr>
                <w:b/>
                <w:b/>
                <w:bCs/>
                <w:rtl w:val="true"/>
              </w:rPr>
              <w:t xml:space="preserve"> </w:t>
            </w:r>
            <w:r>
              <w:rPr>
                <w:rFonts w:cs="Traditional Arabic"/>
                <w:b/>
                <w:b/>
                <w:bCs/>
                <w:rtl w:val="true"/>
              </w:rPr>
              <w:t>القصاص</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لحكام</w:t>
            </w:r>
            <w:r>
              <w:rPr>
                <w:b/>
                <w:b/>
                <w:bCs/>
                <w:rtl w:val="true"/>
              </w:rPr>
              <w:t xml:space="preserve"> </w:t>
            </w:r>
            <w:r>
              <w:rPr>
                <w:rFonts w:cs="Traditional Arabic"/>
                <w:b/>
                <w:b/>
                <w:bCs/>
                <w:rtl w:val="true"/>
              </w:rPr>
              <w:t>بالتوفيق</w:t>
            </w:r>
            <w:r>
              <w:rPr>
                <w:b/>
                <w:b/>
                <w:bCs/>
                <w:rtl w:val="true"/>
              </w:rPr>
              <w:t xml:space="preserve"> </w:t>
            </w:r>
            <w:r>
              <w:rPr>
                <w:rFonts w:cs="Traditional Arabic"/>
                <w:b/>
                <w:b/>
                <w:bCs/>
                <w:rtl w:val="true"/>
              </w:rPr>
              <w:t>ل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وحكمة</w:t>
            </w:r>
            <w:r>
              <w:rPr>
                <w:b/>
                <w:b/>
                <w:bCs/>
                <w:rtl w:val="true"/>
              </w:rPr>
              <w:t xml:space="preserve"> </w:t>
            </w:r>
            <w:r>
              <w:rPr>
                <w:rFonts w:cs="Traditional Arabic"/>
                <w:b/>
                <w:b/>
                <w:bCs/>
                <w:rtl w:val="true"/>
              </w:rPr>
              <w:t>تشريعه</w:t>
            </w:r>
            <w:r>
              <w:rPr>
                <w:b/>
                <w:b/>
                <w:bCs/>
                <w:rtl w:val="true"/>
              </w:rPr>
              <w:t xml:space="preserve"> </w:t>
            </w:r>
            <w:r>
              <w:rPr>
                <w:rFonts w:cs="Traditional Arabic"/>
                <w:b/>
                <w:b/>
                <w:bCs/>
                <w:rtl w:val="true"/>
              </w:rPr>
              <w:t>واعت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تطبيق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مش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لخطور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هدانا للإسلام وما كنا لنهتدي لولا أن هدانا الله،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ع لنا دينا قويماً، وهدانا صراطاً مستقيماً،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هدوا أنفسكم على ملازمة طاعته، والبعد عن معصيته، ففي ذلك الخير العميم، والفوز العظ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إِنَّ أَوْلِيَاءَ اللَّهِ 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وَكَانُوا يَ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الْبُشْرَى فِي الْحَيَاةِ الدُّنْيَا وَفِي الْآَخِرَةِ لَا تَبْدِيلَ لِكَلِمَاتِيؤ اللَّهِ ذَلِكَ هُوَ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ني الله وإياكم من عباده المتقين، وأعاننا على أنفسنا للعمل ب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عد عن جميع ما يسخطه ويغضبه، إن ربي لطيف لما يشاء، إنه هو العليم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كبر نعم الله علينا أن وفَّقَنا لهذا الدين العظيم الذي بعث به خاتم النبيين والمرسلين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دين الذي تضمن في أحكامه، تضمن في تشريعاته وتوجيهاته وعظاته ما يُصلِحُ العباد في دنياهم وأخر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دين التي شملت أحكامه جميع شوامل الحياة، فما مِن قضية ولا نازلةٍ ولا عملٍ ولا تصرُّفٍ إلا و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حكم إلا بالفعل أو الترك أو الإبا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دين التي جاءت أحكامه وأصوله بالمحافظة على الكليات الخمس، والضرورات الخمس، حفظ الدين، وحفظ النفس، وحفظ العقل، وحفظ المال، وحفظ النسب والعِ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ت هذه الشريعةُ الخاتمةُ بحِفْظِ هذه الكُلِيَّاتِ من جميعِ الوجوه، فحرمت الاعتداء عليها، وشددت في ذلك، ونهت عن كل سبيل وطريق من شأنها تعريض هذه الكليات للخطر، وأوجدت من الأحكام الرادعة والعقوبات الصارمة ما تكفَّل عند تطبيقها مزيداً من المحافظة على هذه الكليات، كل ذلك بتقدير العزيز الحكيم الذي خلَق الخلْق، وهو وحده مَنْ يعلَمُ ما يُصْلِحُ شؤونها، ويهذِّب أخلاقهم، ويحقق العدل بينهم، ويمنع الظلم والتعدي فيما ب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هي أحك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ه هي شريعة الله المـُبَرَّأَة من كل نقص وع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أحكام الله التي لا صلاح للبشرية، ولا حياة هنية للإنسانية إلا الأخذ بها؛ لأنها أحكام من خالق البشر، وخالق الشيء أدرى وأعلم بما يصل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في هذه البلاد المباركة ندرك ذلك يقينا، ونرى ثمار تطبيق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انا بيانا على الأفراد والمجتمع، نرى ما تحقَّقً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بفضل تطبيق شرْع الله مِن أمْنٍ راسخ على الأنفس والأموال والأعراض، وهي والله نتيجة حتمية لكل من التزم شرع الله وعمل بأحك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مَّا يَأْتِيَنَّكُمْ مِنِّي هُدًى فَمَنِ اتَّبَعَ هُدَايَ فَلَا يَضِلُّ وَلَا يَ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صو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 الفساد، وحجم الخراب والدمار لو عُطِّلَتْ أحكام الله وأُقصِي شرعُه، ماذا سيحصل في المجتمع؟ سيكون ساحةً للقتل والنهب، لا يؤمن الانسان على نفسه ولا ماله ولا عرضه إنها حقيقة لا مراءَ فيها ولا جدال؛ ولهذا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صاص حيا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مْ فِي الْقِصَاصِ حَيَاةٌ يَا أُولِي الْأَلْبَابِ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عل سبحانه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 الزنا، وحد شرب الخمر، وحد اللواط، وحد القذف، وحد السرقة، جعل هذه الحدود طاهرة للأفراد والمجتمعات، ودعامة من أفضل الداعمات؛ للمحافظة على الأمن والممتلك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وجد في المجتمع من حوادث القتل أو السرقة ونحوها لا تؤثر على هذه الحقيقة، إذ لا يمكن لمجتمع بشري أن يخلو من هذه الجرائم، ولكن شتان بين مَن تكون هذه الجرائم عنده مجرد مخالفات يعاقب عليها القانون بعقوبات لا تحد من الجريمة، وبين مجتمع يجد المجرمُ فيه عقوبةً رادعةً تمنعه من معاودة الجرم م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تمنع مَن يفكِّر في ارتكاب تلك الجر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ناك تلازما واضحاً بين تطبيق الحدود واستتباب الأمن ورسوخه، فكلما طُبِّقَت الحدود بعزم وحزم كلما كان ذلك أدعى لاختفاء الجريمة، وكلما تحقق للناس الأمن والطمأنينة وراحة البال وسرور النفس؛ وكلما حصل شيء من التباطؤ أو التهاون في تطبيق الحدود كلما كان ذلك أكبرُ سببٍ  لانتشار الجريمة، ونشوء الخوف، واضطراب الأمن؛ سُنَّةٌ جارية، وحقيقة ثابت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جاء التشريع في القرآن العظيم بأعظم العبارات، وأشَدِّ الصفاتِ على المـــُعْرِضِين عن ح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حْكُمْ بِمَا أَنْزَلَ اللَّهُ فَأُولَئِكَ هُمُ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حْكُمْ بِمَا أَنْزَلَ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حْكُمْ بِمَا أَنْزَلَ اللَّهُ فَ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زادت سعادتُنا، وعظُمت غِبْطَةُ المسلمين في هذه البلاد المباركة بتوالي تطبيق الحدود والقصاص في الأيام الماض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إن من الحدود التي شرع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ا أعظم الأثر في استتباب الأمن  وفي الحيلولة دون الاعتداء على أموال الناس، تطبيق حد القتل تعزيرا، وتطبيق حد السرقة، هذا الحد الذي لا يُعْرَفُ له على ظهر الأرض تطبيقٌ صحيحٌ سوى ما يوجد في هذه البلاد المبارك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 السرقة بقطع يد السارق من مفصل الكف من يده اليم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ت هذه العقوبة للسارق على هذا الوجه من الردع والزجر إلا لأن السرقة من كبائر الذنوب، بل هي بو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بعض الأ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جرائمَ أخرى من القتل، والزنا، وشرب الخمر، وتعاطي المخدرات، ونحو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كان من جملة ما يباي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أصحابه الابتعاد عن السر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إِذَا جَاءَكَ الْمُؤْمِنَاتُ يُبَايِعْنَكَ عَلَى أَنْ لَا يُشْرِكْنَ بِاللَّهِ شَيْئًا وَلَا يَسْرِقْنَ وَلَا يَزْنِينَ وَلَا يَقْتُلْنَ أَوْلَادَ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ايِعُكُمْ عَلَى أَنْ لا تُشْرِكُوا بِاللَّهِ شَيْئًا، وَلا تَقْتُلُوا النَّفْسَ الَّتِي حَرَّمَ اللَّهُ إِلا بِالْحَقِّ، وَلا تَزْنُوا، وَلا تَسْرِقُ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خطورة هذه الجريمة، جريمة السرقة، تكاثرت النصوص النبوية في التحذير منها، والتشديد على أصحابها، ففي حديث الكسوف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حتى رأيتُ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 المحجن يجر قص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ع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ار، كان يسرق الحاج بمِحجنه،  فإن فطن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تعلَّق بمِحجني، وإن غفل عنه ذهب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السا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الله السا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الله السا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رق البيضة فتقطع يده، ويسرق الحبل فتقطع ي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سرقة والإيمان لا يجتمعان في القلب،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ني الزاني حين يزني وهو مؤمن، ولا يشرب الخمر حين يشربها وهو مؤمن، ولا يسرق حين يسرق وهو مؤ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يد العناية بهذا الأمر،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أخذه في تنفيذ أحكام ربه لومة ل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حدث ذات يوم أن امرأة مخزومية سرقت ز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هم قريشاً أمرُها؛ فأرادوا الشفاعة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تُقطَع يد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كلم في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يجترئ عليه إلا أسامةُ حِ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مةٍ قاطعةٍ حاز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شفعُ في حَدٍّ من حدو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ق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خط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ما ضل مَن كان قبلكم أنهم كانوا إذا سرق فيهم الشريف تركوه، وإذا سرق فيهم الضعيف أقاموا عليه الحد،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فاطمة بنت محمد سرقت لقطع محمد ي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الحزم في تطبيق الحدود، وتطبيق شرع الله، وهذه هي عدالة الإسلام التي لا تفرق بين شخص وآخر أمام أحك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 يحفظ بلادنا وسائر بلاد المسلمين من كل سوء ومكروه، وأن يوفق ولاة أمورنا المزيد من الأخذ على أيدي المجرمين والعابثين، وتطبيق شرع الله وحدوده وأحكامه في جميع مجالات الحياة، كما 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 ولاة المسلمين عامة بالحكم بشرعه وتطبيق أحكامه، إنه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هذا القول وأستغفر الله لي ولكم من كل ذنب وخطيئة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أله وأصحابه وأتباع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 بجماعات المسلمين فإن يد الله مع جماعة المسلمين ومن شذ عنهم شذ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شكروه على هذه النعمة العظيمة، نعمة تطبيق الشريعة في هذه البلاد المباركة؛ ف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النِّعَم، وأعظم المِنَ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 لولاة الأمر علينا الدعاء لهم بالثبات على هذا الأمر، الدعاء لهم بالتوفيق لمزيد من الاستمساك ب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العز والظفر، وسبب التمكين في الأرض، وسبب القضاء على الاضطرابات، وسبب ترسيخ الأ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د عقوبة لمن تأصل هذا الطبع فيه، ولِمَ تأصَّل هذا الخلق السيئ فيه؟ أعني خلق السرقة،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لتربية الصحيحة في بيته وأسرته ومجتمعه ومدرسته؛ ولهذا فإن من المتعيِّن على الأباء والأمهات والمعلمين والمعلمات ان يعمقوا في نفوس أبنائهم المعاني التي تحول دون وقوعهم في هذه الجريمة الشنيعة، جريمة السرقة، والاعتداء على أموال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مَّق في نفوسهم حرمة التعدي على أموال الآخرين، وأن ذلك سبب لغضب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دمائكم وأموالكم وأعراضكم عليكم حرا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أن يُعمَّق في أنفسهم حب الأمانة وعزها ومدح أهلها، وذُلُّ الخيانة ودناءتُها وخسةُ أهلها، يُزرع في نفوس أبنائهم الخوف من الله ومراقبته واطلاعه سبحانه على العبد وانه سبحانه لا تخفى عليه خ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الآباء أن يراقبوا أولادهم متى ما وجدوا في أيديهم شيئا مستغربا، فلْيسألوهم  عن سبب حصولهم على هذا الشيء، فلربما كان سبب حصولهم عليه سرقة من مال الآخرين، وينبغي أن يحرص الآباء والأمهات على سد حاجة أبنائهم حسب استطاعتهم، مع بيان أن الحاجة لا تبرر الاعتداء على أموال الآخرين ولا كسب المال من أي طريق ولو كان حر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معاني، وغيرها، يجب أن تُزرعَ في نفس الولد منذ نعومة أظفاره؛ فينشأ محبا للأمانة، حريصا عليها، نافرا من الخيانة والسرقة، كارها لها ول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ذريتنا وسائر إخواننا المسلمين من كل سوء و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بيكم محمد بن عبد الله، فقد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ك في كتاب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نبينا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16:00Z</dcterms:created>
  <dc:creator>الشيخ/ خالد بن سعد الخشلان</dc:creator>
  <dc:description/>
  <cp:keywords/>
  <dc:language>en-US</dc:language>
  <cp:lastModifiedBy>OnLine</cp:lastModifiedBy>
  <cp:lastPrinted>2011-04-02T16:45:00Z</cp:lastPrinted>
  <dcterms:modified xsi:type="dcterms:W3CDTF">2011-11-01T17:18:00Z</dcterms:modified>
  <cp:revision>3</cp:revision>
  <dc:subject>1/ ثمرات شرع الله على هذه البلاد المباركة 2/ عِظَم الخراب جرَّاء تعطيل شرع الله 3/ حِكَمُ تشريعِ الحدود وصلاح البشرية بها 4/ السعادة بتفعيل القصاص والدعاء للحكام بالتوفيق لذلك 5/ حدُّ السرقة وحكمة تشريعه واعتناء النبي بتطبيقه 6/ التحذير النبوي المشدد من السرقة المبيِّن لخطورتها 7/ دور الآباء والمربين في الحَدِّ من السرقة</dc:subject>
  <dc:title>جريمة السرقة</dc:title>
</cp:coreProperties>
</file>