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ا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جانب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َّ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س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ؤول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ع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ْ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ط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سُّط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ض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جْ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ت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ت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ئش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أسي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ر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ت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أسي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ح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دْ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ك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أْك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مَّـا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َّـا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ُحْت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با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حِ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نّ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َ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ء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بَ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ش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ق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غ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و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ؤ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هد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عب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ص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عْ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فض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َ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ِ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ّ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ّ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َّ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ظ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ح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اب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خف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وِّ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ف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ت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و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ش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ج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ق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ط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مّ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َ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ج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عط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َّ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حذ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0:55:00Z</dcterms:created>
  <dc:creator>Administrator</dc:creator>
  <dc:description/>
  <cp:keywords/>
  <dc:language>en-US</dc:language>
  <cp:lastModifiedBy>Personal Computer</cp:lastModifiedBy>
  <dcterms:modified xsi:type="dcterms:W3CDTF">2009-06-14T10:55:00Z</dcterms:modified>
  <cp:revision>2</cp:revision>
  <dc:subject/>
  <dc:title>خطبة في أن الجزاء من جنس العمل وأسباب شرح الصدر</dc:title>
</cp:coreProperties>
</file>