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َ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tl w:val="true"/>
        </w:rPr>
        <w:t xml:space="preserve">: "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عِب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رَّحْمَ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ش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وْن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َب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اَم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ِبِي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َٰم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ص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ام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َام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َام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ٰ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ٱ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ام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ضَٰع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قِيٰ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ل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انًا</w:t>
      </w:r>
      <w:r>
        <w:rPr>
          <w:rtl w:val="true"/>
        </w:rPr>
        <w:t>) [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سِ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ْلِح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مُفْس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ٰء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َ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شَر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ِ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س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ِي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فَر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ِ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: (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ٱلْوٰلِد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ٰد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ْلَ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زُق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فَوٰحِ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نَّف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ٱ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يَت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ٱ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كَ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ٱ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ٱ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ٰ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ٰ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ٱتَّبِ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سُّب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1</w:t>
      </w:r>
      <w:r>
        <w:rPr>
          <w:rtl w:val="true"/>
        </w:rPr>
        <w:t>-</w:t>
      </w:r>
      <w:r>
        <w:rPr/>
        <w:t>15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تَعَم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ًا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ِر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ِّ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ٱ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إ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قُرْب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فَحْ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لْبَغْى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-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ة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ً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ٰ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ُل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ْ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د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ّ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ناه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ٰ</w:t>
      </w:r>
      <w:r>
        <w:rPr>
          <w:rtl w:val="true"/>
        </w:rPr>
        <w:t>) 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لا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ِ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ِ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يَٰ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ب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tl w:val="true"/>
        </w:rPr>
        <w:t xml:space="preserve">"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تح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ُ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يّ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ّ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َٱ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فَسَادَ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0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ٰ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ٱخْش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ز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ِ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ُرَّن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حَيَوٰ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ٱ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غَرُورُ</w:t>
      </w:r>
      <w:r>
        <w:rPr>
          <w:rtl w:val="true"/>
        </w:rPr>
        <w:t>) [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َّ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اشك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لِمُونَ</w:t>
      </w:r>
      <w:r>
        <w:rPr>
          <w:rtl w:val="true"/>
        </w:rPr>
        <w:t>) 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اس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َ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ق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ّ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ّ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ِ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اتِ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: (</w:t>
      </w:r>
      <w:r>
        <w:rPr>
          <w:rtl w:val="true"/>
        </w:rPr>
        <w:t>ٱ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ٰ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يبًا</w:t>
      </w:r>
      <w:r>
        <w:rPr>
          <w:rtl w:val="true"/>
        </w:rPr>
        <w:t>) 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ِّ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ل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تَّعْنَٰ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ْنَ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تَّعُونَ</w:t>
      </w:r>
      <w:r>
        <w:rPr>
          <w:rtl w:val="true"/>
        </w:rPr>
        <w:t>) [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205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 "</w:t>
      </w:r>
      <w:r>
        <w:rPr>
          <w:rtl w:val="true"/>
        </w:rPr>
        <w:t>يؤ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غم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 xml:space="preserve">. </w:t>
      </w:r>
      <w:r>
        <w:rPr>
          <w:rtl w:val="true"/>
        </w:rPr>
        <w:t>ويؤ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م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 xml:space="preserve">" 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زِيدٌ</w:t>
      </w:r>
      <w:r>
        <w:rPr>
          <w:rtl w:val="true"/>
        </w:rPr>
        <w:t>) 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ٰ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نَّبِ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ٰ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ٱ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tl w:val="true"/>
        </w:rPr>
        <w:t>) 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ص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9:00Z</dcterms:created>
  <dc:creator>XP</dc:creator>
  <dc:description/>
  <cp:keywords/>
  <dc:language>en-US</dc:language>
  <cp:lastModifiedBy>XP</cp:lastModifiedBy>
  <dcterms:modified xsi:type="dcterms:W3CDTF">2009-09-28T07:40:00Z</dcterms:modified>
  <cp:revision>1</cp:revision>
  <dc:subject/>
  <dc:title/>
</cp:coreProperties>
</file>