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11" w:name="OLE_LINK16"/>
            <w:bookmarkStart w:id="12" w:name="OLE_LINK15"/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ي</w:t>
            </w:r>
            <w:bookmarkEnd w:id="11"/>
            <w:bookmarkEnd w:id="12"/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ح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ش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ي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50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ن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ش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َا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تِ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رَائ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َ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ز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ْتَه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ِب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رّ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ع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وِّ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ِك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لِ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رِ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ئ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كِ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ر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ِ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لْ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خ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كِ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ِيَا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ط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ض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ن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و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ر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بْتِزَا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ص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ُ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ا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ص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هْ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بِ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َاخ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وِّ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ر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ْ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م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ط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سْتُث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خْطُو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ر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ي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خ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ق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غَنِّج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ْس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م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ر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ْر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ج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د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ت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َوَ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ْ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صَائ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ئ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خْتَ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ط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ع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رِّ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َان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ك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ي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ش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ثْ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ُ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ي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ض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د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ب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ْو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د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و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ه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غْتِص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ر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ط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ط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ْب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نَب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ِف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ر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ِ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ذ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َّاق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رُّش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ل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ط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ط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ر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ك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ُ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م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قَ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نُق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ر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ّ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ف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ي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يَان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ِر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حَرّ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ح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ِي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ض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جْ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ِهِمْ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ذ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ُ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يُو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رّ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رِّ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هَتّ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جْ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ْ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ق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ب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3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7-29T10:46:00Z</dcterms:modified>
  <cp:revision>3</cp:revision>
  <dc:subject>1/ حرص الشريعة على طهارة المجتمع المسلم 2/ سد الشريعة لكل منافذ الفواحش 3/ فضل العفة والاحتشام 4/ كيف صانت الشريعة المرأة من التحرش؟ 5/ ظاهرة غريبة مقيتة 6/ واجب كل من الأسرة والمجتمع والأفراد لمنع جرائم التحرش 7/ نداء للمرأة والشباب.</dc:subject>
  <dc:title>جريمة التحرش الجنسي - مشكولة</dc:title>
</cp:coreProperties>
</file>