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ر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م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ّ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5:00Z</dcterms:created>
  <dc:creator>الشيخ عبد الكريم بن صنيتان العمري</dc:creator>
  <dc:description/>
  <dc:language>en-US</dc:language>
  <cp:lastModifiedBy>c.expert</cp:lastModifiedBy>
  <cp:lastPrinted>2018-02-22T14:05:00Z</cp:lastPrinted>
  <dcterms:modified xsi:type="dcterms:W3CDTF">2018-12-22T13:56:00Z</dcterms:modified>
  <cp:revision>3</cp:revision>
  <dc:subject>1/تكريم الله للإنسان 2/تجريم الاعتداء على النفس البشرية 3/ذم الانتحار ودلالاته 4/ حكم صلاة الجنازة على المنتحر 5/وسائل معينة على التخلص من الهموم والكروب.</dc:subject>
  <dc:title>جريمة الانتحار</dc:title>
</cp:coreProperties>
</file>