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ح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و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ل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2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ِ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ظِ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ِ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ِ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ُ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ّ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ِّ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َ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ل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ِل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ُّر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ِ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َ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ت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ج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ِ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ِ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و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ِ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رُ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ص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جّ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ِ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دّ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ا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ط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حم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8:00Z</dcterms:created>
  <dc:creator>الشيخ عبد العزيز بن عبد الله آل الشيخ</dc:creator>
  <dc:description/>
  <dc:language>en-US</dc:language>
  <cp:lastModifiedBy>ahmed</cp:lastModifiedBy>
  <cp:lastPrinted>2011-04-02T16:45:00Z</cp:lastPrinted>
  <dcterms:modified xsi:type="dcterms:W3CDTF">2013-08-27T10:49:00Z</dcterms:modified>
  <cp:revision>3</cp:revision>
  <dc:subject>1/ وجوب تعظيم سنة النبي   2/تحريم الدماء المعصومة  3/التحذير قتل الإنسان نفسه  4/الوعيد الشديد لمن قتل نفسه  5/التحذير من أصحاب الأفكار الضالة   6/التذكير بنعمة الحياة والمحافظة عليها  7/نعمة المطر ووجوب شكرها</dc:subject>
  <dc:title>جريمة الانتحار – شكر نعمة المطر</dc:title>
</cp:coreProperties>
</file>