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َحزَاب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َنعَ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ُلَن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ِ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طَو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ِد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ِد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ل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ُرق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ج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ت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5:00Z</dcterms:created>
  <dc:creator>الشيخ إبراهيم بن محمد الحقيل </dc:creator>
  <dc:description/>
  <cp:keywords/>
  <dc:language>en-US</dc:language>
  <cp:lastModifiedBy>ahmed</cp:lastModifiedBy>
  <dcterms:modified xsi:type="dcterms:W3CDTF">2019-01-29T10:45:00Z</dcterms:modified>
  <cp:revision>3</cp:revision>
  <dc:subject>1/ تفرُّد القتل بذكر بدايته في القرآن 2/ الترهيب من قتل النفس بغير حق 3/ تباعد الناس عن زمن الوحي يقسي قلوبهم 4/ حقيقة القيم الغربية والسلم العالمي 5/ نماذج من طغاة استحلوا الدماء 6/ تعليق على سفك دماء أهل ليبيا</dc:subject>
  <dc:title>جريمة الاستخفاف بدماء الشعوب</dc:title>
</cp:coreProperties>
</file>