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َ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َحزَاب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َنعَ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َ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قَد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ي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ُلَن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َائِد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طَو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ت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َائِد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َائِدَ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ف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ز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ا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ف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ط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م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س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ني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ف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ضَاع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ل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ُرقَ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ج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ون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تَج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ف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َقَرَة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ر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ل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جا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عت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ورل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ت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ا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غ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يب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ت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تر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ض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ي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غي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ئ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ر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جا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ص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ه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45:00Z</dcterms:created>
  <dc:creator>الشيخ إبراهيم بن محمد الحقيل </dc:creator>
  <dc:description/>
  <cp:keywords/>
  <dc:language>en-US</dc:language>
  <cp:lastModifiedBy>User</cp:lastModifiedBy>
  <dcterms:modified xsi:type="dcterms:W3CDTF">2011-03-07T11:45:00Z</dcterms:modified>
  <cp:revision>2</cp:revision>
  <dc:subject>1/ تفرُّد القتل بذكر بدايته في القرآن 2/ الترهيب من قتل النفس بغير حق 3/ تباعد الناس عن زمن الوحي يقسي قلوبهم 4/ حقيقة القيم الغربية والسلم العالمي 5/ نماذج من طغاة استحلوا الدماء 6/ تعليق على سفك دماء أهل ليبيا</dc:subject>
  <dc:title>جريمة الاستخفاف بدماء الشعوب</dc:title>
</cp:coreProperties>
</file>