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40"/>
        <w:jc w:val="center"/>
        <w:rPr>
          <w:rFonts w:ascii="Al-QuranAlKareem;Times New Roman" w:hAnsi="Al-QuranAlKareem;Times New Roman" w:cs="Al-QuranAlKareem;Times New Roman"/>
          <w:b/>
          <w:b/>
          <w:bCs/>
          <w:sz w:val="48"/>
          <w:szCs w:val="48"/>
        </w:rPr>
      </w:pPr>
      <w:r>
        <w:rPr>
          <w:rFonts w:ascii="Al-QuranAlKareem;Times New Roman" w:hAnsi="Al-QuranAlKareem;Times New Roman"/>
          <w:b/>
          <w:b/>
          <w:bCs/>
          <w:sz w:val="48"/>
          <w:sz w:val="48"/>
          <w:szCs w:val="48"/>
          <w:rtl w:val="true"/>
          <w:lang w:bidi="ar-SA"/>
        </w:rPr>
        <w:t>جَرِيمَةُ الِاسْتِخْفَافِ بِدِمَاءِ الشُّعُوبِ</w:t>
      </w:r>
    </w:p>
    <w:p>
      <w:pPr>
        <w:pStyle w:val="Normal"/>
        <w:widowControl w:val="false"/>
        <w:ind w:left="0" w:right="0" w:firstLine="340"/>
        <w:jc w:val="right"/>
        <w:rPr>
          <w:rFonts w:ascii="Al-QuranAlKareem;Times New Roman" w:hAnsi="Al-QuranAlKareem;Times New Roman" w:cs="Al-QuranAlKareem;Times New Roman"/>
          <w:sz w:val="48"/>
          <w:szCs w:val="48"/>
        </w:rPr>
      </w:pPr>
      <w:r>
        <w:rPr>
          <w:rFonts w:cs="Al-QuranAlKareem;Times New Roman" w:ascii="Al-QuranAlKareem;Times New Roman" w:hAnsi="Al-QuranAlKareem;Times New Roman"/>
          <w:sz w:val="48"/>
          <w:szCs w:val="48"/>
          <w:lang w:bidi="ar-SA"/>
        </w:rPr>
        <w:t>29</w:t>
      </w:r>
      <w:r>
        <w:rPr>
          <w:rFonts w:cs="Al-QuranAlKareem;Times New Roman" w:ascii="Al-QuranAlKareem;Times New Roman" w:hAnsi="Al-QuranAlKareem;Times New Roman"/>
          <w:sz w:val="48"/>
          <w:szCs w:val="48"/>
          <w:rtl w:val="true"/>
          <w:lang w:bidi="ar-SA"/>
        </w:rPr>
        <w:t xml:space="preserve"> </w:t>
      </w:r>
      <w:r>
        <w:rPr>
          <w:rFonts w:cs="Times New Roman" w:ascii="Al-QuranAlKareem;Times New Roman" w:hAnsi="Al-QuranAlKareem;Times New Roman"/>
          <w:sz w:val="48"/>
          <w:szCs w:val="48"/>
          <w:rtl w:val="true"/>
          <w:lang w:bidi="ar-SA"/>
        </w:rPr>
        <w:t>/</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 w:val="48"/>
          <w:szCs w:val="48"/>
          <w:lang w:bidi="ar-SA"/>
        </w:rPr>
        <w:t>3</w:t>
      </w:r>
      <w:r>
        <w:rPr>
          <w:rFonts w:cs="Al-QuranAlKareem;Times New Roman" w:ascii="Al-QuranAlKareem;Times New Roman" w:hAnsi="Al-QuranAlKareem;Times New Roman"/>
          <w:sz w:val="48"/>
          <w:szCs w:val="48"/>
          <w:rtl w:val="true"/>
          <w:lang w:bidi="ar-SA"/>
        </w:rPr>
        <w:t xml:space="preserve"> </w:t>
      </w:r>
      <w:r>
        <w:rPr>
          <w:rFonts w:cs="Times New Roman" w:ascii="Al-QuranAlKareem;Times New Roman" w:hAnsi="Al-QuranAlKareem;Times New Roman"/>
          <w:sz w:val="48"/>
          <w:szCs w:val="48"/>
          <w:rtl w:val="true"/>
          <w:lang w:bidi="ar-SA"/>
        </w:rPr>
        <w:t>/</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 w:val="48"/>
          <w:szCs w:val="48"/>
          <w:lang w:bidi="ar-SA"/>
        </w:rPr>
        <w:t>1432</w:t>
      </w:r>
      <w:r>
        <w:rPr>
          <w:rFonts w:ascii="Al-QuranAlKareem;Times New Roman" w:hAnsi="Al-QuranAlKareem;Times New Roman"/>
          <w:sz w:val="48"/>
          <w:sz w:val="48"/>
          <w:szCs w:val="48"/>
          <w:rtl w:val="true"/>
          <w:lang w:bidi="ar-SA"/>
        </w:rPr>
        <w:t>هـ</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ا</w:t>
      </w:r>
      <w:r>
        <w:rPr>
          <w:rFonts w:ascii="Al-QuranAlKareem;Times New Roman" w:hAnsi="Al-QuranAlKareem;Times New Roman"/>
          <w:sz w:val="48"/>
          <w:sz w:val="48"/>
          <w:szCs w:val="48"/>
          <w:rtl w:val="true"/>
          <w:lang w:bidi="ar-SA"/>
        </w:rPr>
        <w:t>ل</w:t>
      </w:r>
      <w:r>
        <w:rPr>
          <w:rFonts w:ascii="Al-QuranAlKareem;Times New Roman" w:hAnsi="Al-QuranAlKareem;Times New Roman"/>
          <w:sz w:val="48"/>
          <w:sz w:val="48"/>
          <w:szCs w:val="48"/>
          <w:rtl w:val="true"/>
          <w:lang w:bidi="ar-SA"/>
        </w:rPr>
        <w:t>ـحَمْدُ لله، نَحْمَدُهُ وَنَسْتَعِيْنُهُ وَنَسْتَغْفِرُهُ، وَنَعُوذُ بِالله مِنْ شُرُوْرِ أَنْفُسِنَا، وَمِنْ سَيِّئَاتِ أَعْمَالِنَا، مِنَ يَهْدِهِ اللهُ فَلَا مُضِلَّ لَهُ، وَمَنْ يُضْلِلْ فَلَا هَادِيَ لَهُ، وَأَشْهَدُ أَنْ لَا إِلَهَ إِ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ا اللهُ وَحْدَهُ لَا شَرِيكَ لَهُ، وَأَشْهَدُ أَنَّ مُحَمَّدًا عَبْدُهُ وَرَسُولُهُ</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يَا أَيُّهَا الَّذِينَ آَمَنُوا اتَّقُوا اللهَ حَقَّ تُقَاتِهِ وَلَا تَمُوتُنَّ إِلَّا وَأَنْتُمْ مُسْلِمُونَ</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آَلِ عِمْرَانَ</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102</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نِّسَاء</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1</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 xml:space="preserve">يَا أَيُّهَا الَّذِينَ آَمَنُوا اتَّقُوا اللهَ وَقُوْلُوْا قَوْلاً سَدِيْدًا </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يُصْلِحْ لَكُمْ أَعْمَالَكُمْ وَيَغْفِرْ لَكُمْ ذُنُوبَكُمْ وَمَنْ يُطِعِ اللهَ وَرَسُولَهُ فَقَدْ فَازَ فَوْزًا عَظِيمًا</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أَحْزَابُ</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70</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71</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p>
    <w:p>
      <w:pPr>
        <w:pStyle w:val="Normal"/>
        <w:widowControl w:val="false"/>
        <w:ind w:left="0" w:right="0" w:firstLine="340"/>
        <w:jc w:val="left"/>
        <w:rPr>
          <w:rFonts w:ascii="Al-QuranAlKareem;Times New Roman" w:hAnsi="Al-QuranAlKareem;Times New Roman" w:cs="Al-QuranAlKareem;Times New Roman"/>
          <w:sz w:val="48"/>
          <w:szCs w:val="48"/>
        </w:rPr>
      </w:pPr>
      <w:r>
        <w:rPr>
          <w:rFonts w:cs="Al-QuranAlKareem;Times New Roman" w:ascii="Al-QuranAlKareem;Times New Roman" w:hAnsi="Al-QuranAlKareem;Times New Roman"/>
          <w:sz w:val="48"/>
          <w:szCs w:val="48"/>
          <w:rtl w:val="true"/>
        </w:rPr>
      </w:r>
    </w:p>
    <w:p>
      <w:pPr>
        <w:pStyle w:val="Normal"/>
        <w:widowControl w:val="false"/>
        <w:ind w:left="0" w:right="0" w:firstLine="340"/>
        <w:jc w:val="left"/>
        <w:rPr>
          <w:rFonts w:ascii="Al-QuranAlKareem;Times New Roman" w:hAnsi="Al-QuranAlKareem;Times New Roman" w:cs="Al-QuranAlKareem;Times New Roman"/>
          <w:sz w:val="48"/>
          <w:szCs w:val="48"/>
          <w:lang w:bidi="ar-SA"/>
        </w:rPr>
      </w:pPr>
      <w:r>
        <w:rPr>
          <w:rFonts w:cs="Al-QuranAlKareem;Times New Roman" w:ascii="Al-QuranAlKareem;Times New Roman" w:hAnsi="Al-QuranAlKareem;Times New Roman"/>
          <w:sz w:val="48"/>
          <w:szCs w:val="48"/>
          <w:rtl w:val="true"/>
          <w:lang w:bidi="ar-SA"/>
        </w:rPr>
      </w:r>
    </w:p>
    <w:p>
      <w:pPr>
        <w:pStyle w:val="Normal"/>
        <w:widowControl w:val="false"/>
        <w:ind w:left="0" w:right="0" w:firstLine="340"/>
        <w:jc w:val="left"/>
        <w:rPr/>
      </w:pPr>
      <w:r>
        <w:rPr>
          <w:rFonts w:ascii="Al-QuranAlKareem;Times New Roman" w:hAnsi="Al-QuranAlKareem;Times New Roman"/>
          <w:sz w:val="48"/>
          <w:sz w:val="48"/>
          <w:szCs w:val="48"/>
          <w:rtl w:val="true"/>
          <w:lang w:bidi="ar-SA"/>
        </w:rPr>
        <w:t>أَمَّا بَعْدُ</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فَإِنَّ خَيْرَ الكَلَامِ كِتَابُ الله تَعَالَى، وَخَيْرَ الهَدْيِ</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هَدْيُ مُحَمَّدٍ صلى الله عليه وسلم، وَشَرَّ الْأُمُورِ مُحْدَثَاتُهَا، وَكُلَّ مُحْدَثَةٍ بِدْعَةٌ، وَكُلَّ بِدْعَةٍ ضَلَالَةٌ، وَكُلَّ ضَلَالَةٍ فِي النَّارِ</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أَيُّهَا الْنَّاسُ</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 xml:space="preserve">حِيْنَ أَسْكَنَ الله تَعَالَى الْبَشَرَ فِي الْأَرْضِ، </w:t>
      </w:r>
      <w:r>
        <w:rPr>
          <w:rFonts w:ascii="Al-QuranAlKareem;Times New Roman" w:hAnsi="Al-QuranAlKareem;Times New Roman"/>
          <w:color w:val="993300"/>
          <w:sz w:val="48"/>
          <w:sz w:val="48"/>
          <w:szCs w:val="48"/>
          <w:rtl w:val="true"/>
          <w:lang w:bidi="ar-SA"/>
        </w:rPr>
        <w:t>وَاسْتُخ</w:t>
      </w:r>
      <w:r>
        <w:rPr>
          <w:rFonts w:ascii="Al-QuranAlKareem;Times New Roman" w:hAnsi="Al-QuranAlKareem;Times New Roman"/>
          <w:color w:val="993300"/>
          <w:sz w:val="48"/>
          <w:sz w:val="48"/>
          <w:szCs w:val="48"/>
          <w:rtl w:val="true"/>
          <w:lang w:bidi="ar-SA"/>
        </w:rPr>
        <w:t>ْ</w:t>
      </w:r>
      <w:r>
        <w:rPr>
          <w:rFonts w:ascii="Al-QuranAlKareem;Times New Roman" w:hAnsi="Al-QuranAlKareem;Times New Roman"/>
          <w:color w:val="993300"/>
          <w:sz w:val="48"/>
          <w:sz w:val="48"/>
          <w:szCs w:val="48"/>
          <w:rtl w:val="true"/>
          <w:lang w:bidi="ar-SA"/>
        </w:rPr>
        <w:t>ل</w:t>
      </w:r>
      <w:r>
        <w:rPr>
          <w:rFonts w:ascii="Al-QuranAlKareem;Times New Roman" w:hAnsi="Al-QuranAlKareem;Times New Roman"/>
          <w:color w:val="993300"/>
          <w:sz w:val="48"/>
          <w:sz w:val="48"/>
          <w:szCs w:val="48"/>
          <w:rtl w:val="true"/>
          <w:lang w:bidi="ar-SA"/>
        </w:rPr>
        <w:t>َ</w:t>
      </w:r>
      <w:r>
        <w:rPr>
          <w:rFonts w:ascii="Al-QuranAlKareem;Times New Roman" w:hAnsi="Al-QuranAlKareem;Times New Roman"/>
          <w:color w:val="993300"/>
          <w:sz w:val="48"/>
          <w:sz w:val="48"/>
          <w:szCs w:val="48"/>
          <w:rtl w:val="true"/>
          <w:lang w:bidi="ar-SA"/>
        </w:rPr>
        <w:t>فَهُمْ</w:t>
      </w:r>
      <w:r>
        <w:rPr>
          <w:rFonts w:ascii="Al-QuranAlKareem;Times New Roman" w:hAnsi="Al-QuranAlKareem;Times New Roman"/>
          <w:sz w:val="48"/>
          <w:sz w:val="48"/>
          <w:szCs w:val="48"/>
          <w:rtl w:val="true"/>
          <w:lang w:bidi="ar-SA"/>
        </w:rPr>
        <w:t xml:space="preserve"> فِيْهَا؛ ابْتَلَى بَعْضَهُمْ بِبَعْضٍ، </w:t>
      </w:r>
      <w:r>
        <w:rPr>
          <w:rFonts w:ascii="Al-QuranAlKareem;Times New Roman" w:hAnsi="Al-QuranAlKareem;Times New Roman"/>
          <w:color w:val="993300"/>
          <w:sz w:val="48"/>
          <w:sz w:val="48"/>
          <w:szCs w:val="48"/>
          <w:rtl w:val="true"/>
          <w:lang w:bidi="ar-SA"/>
        </w:rPr>
        <w:t>فَظَل</w:t>
      </w:r>
      <w:r>
        <w:rPr>
          <w:rFonts w:ascii="Al-QuranAlKareem;Times New Roman" w:hAnsi="Al-QuranAlKareem;Times New Roman"/>
          <w:color w:val="993300"/>
          <w:sz w:val="48"/>
          <w:sz w:val="48"/>
          <w:szCs w:val="48"/>
          <w:rtl w:val="true"/>
          <w:lang w:bidi="ar-SA"/>
        </w:rPr>
        <w:t>َ</w:t>
      </w:r>
      <w:r>
        <w:rPr>
          <w:rFonts w:ascii="Al-QuranAlKareem;Times New Roman" w:hAnsi="Al-QuranAlKareem;Times New Roman"/>
          <w:color w:val="993300"/>
          <w:sz w:val="48"/>
          <w:sz w:val="48"/>
          <w:szCs w:val="48"/>
          <w:rtl w:val="true"/>
          <w:lang w:bidi="ar-SA"/>
        </w:rPr>
        <w:t>مَ</w:t>
      </w:r>
      <w:r>
        <w:rPr>
          <w:rFonts w:ascii="Al-QuranAlKareem;Times New Roman" w:hAnsi="Al-QuranAlKareem;Times New Roman"/>
          <w:sz w:val="48"/>
          <w:sz w:val="48"/>
          <w:szCs w:val="48"/>
          <w:rtl w:val="true"/>
          <w:lang w:bidi="ar-SA"/>
        </w:rPr>
        <w:t xml:space="preserve"> بَعْضُهُمْ بَعْضًا، </w:t>
      </w:r>
      <w:r>
        <w:rPr>
          <w:rFonts w:ascii="Al-QuranAlKareem;Times New Roman" w:hAnsi="Al-QuranAlKareem;Times New Roman"/>
          <w:color w:val="993300"/>
          <w:sz w:val="48"/>
          <w:sz w:val="48"/>
          <w:szCs w:val="48"/>
          <w:rtl w:val="true"/>
          <w:lang w:bidi="ar-SA"/>
        </w:rPr>
        <w:t>وَاعْتَدَى</w:t>
      </w:r>
      <w:r>
        <w:rPr>
          <w:rFonts w:ascii="Al-QuranAlKareem;Times New Roman" w:hAnsi="Al-QuranAlKareem;Times New Roman"/>
          <w:sz w:val="48"/>
          <w:sz w:val="48"/>
          <w:szCs w:val="48"/>
          <w:rtl w:val="true"/>
          <w:lang w:bidi="ar-SA"/>
        </w:rPr>
        <w:t xml:space="preserve"> بَعْضُهُمْ </w:t>
      </w:r>
      <w:r>
        <w:rPr>
          <w:rFonts w:ascii="Al-QuranAlKareem;Times New Roman" w:hAnsi="Al-QuranAlKareem;Times New Roman"/>
          <w:color w:val="993300"/>
          <w:sz w:val="48"/>
          <w:sz w:val="48"/>
          <w:szCs w:val="48"/>
          <w:rtl w:val="true"/>
          <w:lang w:bidi="ar-SA"/>
        </w:rPr>
        <w:t>عَلَى</w:t>
      </w:r>
      <w:r>
        <w:rPr>
          <w:rFonts w:ascii="Al-QuranAlKareem;Times New Roman" w:hAnsi="Al-QuranAlKareem;Times New Roman"/>
          <w:sz w:val="48"/>
          <w:sz w:val="48"/>
          <w:szCs w:val="48"/>
          <w:rtl w:val="true"/>
          <w:lang w:bidi="ar-SA"/>
        </w:rPr>
        <w:t xml:space="preserve"> بَعْضٍ، وَقَدْ يَصِلُ الْاعْتِدَاءُ إِلَى سَفْكِ الدَّمِ، وَانْتِهَاكِ الْعِرْضِ، وَتَمْزِيقِ الجَسَدِ</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وَكَذَلِكَ فَتَنَّا بَعْضَهُمْ بِبَعْضٍ</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أَنْعَام</w:t>
      </w:r>
      <w:r>
        <w:rPr>
          <w:rFonts w:cs="Al-QuranAlKareem;Times New Roman" w:ascii="Al-QuranAlKareem;Times New Roman" w:hAnsi="Al-QuranAlKareem;Times New Roman"/>
          <w:szCs w:val="24"/>
          <w:rtl w:val="true"/>
          <w:lang w:bidi="ar-SA"/>
        </w:rPr>
        <w:t xml:space="preserve">: </w:t>
      </w:r>
      <w:r>
        <w:rPr>
          <w:rFonts w:cs="Al-QuranAlKareem;Times New Roman" w:ascii="Al-QuranAlKareem;Times New Roman" w:hAnsi="Al-QuranAlKareem;Times New Roman"/>
          <w:szCs w:val="24"/>
          <w:lang w:bidi="ar-SA"/>
        </w:rPr>
        <w:t>53</w:t>
      </w:r>
      <w:r>
        <w:rPr>
          <w:rFonts w:cs="Al-QuranAlKareem;Times New Roman" w:ascii="Al-QuranAlKareem;Times New Roman" w:hAnsi="Al-QuranAlKareem;Times New Roman"/>
          <w:szCs w:val="24"/>
          <w:rtl w:val="true"/>
          <w:lang w:bidi="ar-SA"/>
        </w:rPr>
        <w:t>}</w:t>
      </w:r>
      <w:r>
        <w:rPr>
          <w:rFonts w:ascii="Al-QuranAlKareem;Times New Roman" w:hAnsi="Al-QuranAlKareem;Times New Roman"/>
          <w:sz w:val="48"/>
          <w:sz w:val="48"/>
          <w:szCs w:val="48"/>
          <w:rtl w:val="true"/>
          <w:lang w:bidi="ar-SA"/>
        </w:rPr>
        <w:t>، وَهَذَا مِنْ نَتَائِجِ الجَهْلِ وَالظُّلْمِ المُلَازِمَةِ لِلإِنْسَانِ مَا لَمْ يَكُنْ لَهُ دِينٌ يَرْدَعُهُ، أَوْ خُلُقٌ يَزَعُهُ</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EG"/>
        </w:rPr>
        <w:t xml:space="preserve"> </w:t>
      </w:r>
      <w:r>
        <w:rPr>
          <w:rFonts w:ascii="Al-QuranAlKareem;Times New Roman" w:hAnsi="Al-QuranAlKareem;Times New Roman"/>
          <w:sz w:val="48"/>
          <w:sz w:val="48"/>
          <w:szCs w:val="48"/>
          <w:rtl w:val="true"/>
          <w:lang w:bidi="ar-SA"/>
        </w:rPr>
        <w:t>وَمَلَائِكَةُ الْرَّحْمَنِ جَلَّ وَعَلَا خَافُوا عَلَى الإِنْسَانِ مِنَ الْإِنْسَانِ</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مِنَ ظُلْمِهِ لَهُ، وَبَغْيِ</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هِ عَلَيْهِ، وَبَطْشِهِ بِهِ؛ بِسَبَبِ أَثَرَتِهِ وَشَهْوَتِهُ، وَلَكِنَّ حُكْمَ اللهِ تَعَالَى نَافِذٌ، وَحِكْمَتَهُ سُبْحَانَهُ غَالِبَةٌ، وَحُجَّتَهُ </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عَزَّ وَجَ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بَالِغَةٌ</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قَالُوَا أَتَجْعَلُ فِيْهَا مَنْ يُفْسِدُ فِيْهَا وَيَسْفِكُ الْدِّمَاءَ وَنَحْنُ نُسَبِّحُ بِحَمْدِكَ وَنُقَدِّسُ لَكَ قَالَ إِنِّي أَعْلَمُ مَا لَا تَعْلَمُونَ</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بَقَرَةِ</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30</w:t>
      </w:r>
      <w:r>
        <w:rPr>
          <w:rFonts w:cs="Al-QuranAlKareem;Times New Roman" w:ascii="Al-QuranAlKareem;Times New Roman" w:hAnsi="Al-QuranAlKareem;Times New Roman"/>
          <w:szCs w:val="24"/>
          <w:rtl w:val="true"/>
          <w:lang w:bidi="ar-SA"/>
        </w:rPr>
        <w:t>}</w:t>
      </w:r>
      <w:r>
        <w:rPr>
          <w:rFonts w:ascii="Al-QuranAlKareem;Times New Roman" w:hAnsi="Al-QuranAlKareem;Times New Roman"/>
          <w:sz w:val="48"/>
          <w:sz w:val="48"/>
          <w:szCs w:val="48"/>
          <w:rtl w:val="true"/>
          <w:lang w:bidi="ar-SA"/>
        </w:rPr>
        <w:t>، قَالَ المَلَائِكَةُ عَلَيْهِمْ الْسَّلَامُ ذَلِكَ قَبْلَ إِسْكَانِ الْبِشْرِ فِي الْأَرْضِ</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الْقَتْلُ بِغَيْرِ حَقٍّ يَدْخُلُ فِي الْإِفْسَادِ فِي الْأَرْضِ، لَكِنْ خَصَّهُ المَلَائِكَةُ عَلَيْهِمُ السَّلَامُ بِالذِّكْرِ لِعِلْمِهِمْ بِعَظِيمِ أَمْرِهِ عِنْدَ الله تَعَالَى</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lang w:bidi="ar-SA"/>
        </w:rPr>
        <w:t>وَقَدْ قَصَّ الله تَعَالَى عَلَيْنَا فِي الْقُرْآَنِ الْكَرِيْمِ نَبَأَ أَوَّلِ دَمٍ بَشَرِيٍّ سُفِكَ عَلَى الْأَرْضِ ظُلْمًا وَعُدْوَانًا بِسَبَبِ حَسَدِ ابْنِ آَدَمَ لِأَخِيهِ</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قَالَ لَأَقْتُلَنَّكَ</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مَائِدَة</w:t>
      </w:r>
      <w:r>
        <w:rPr>
          <w:rFonts w:cs="Al-QuranAlKareem;Times New Roman" w:ascii="Al-QuranAlKareem;Times New Roman" w:hAnsi="Al-QuranAlKareem;Times New Roman"/>
          <w:szCs w:val="24"/>
          <w:rtl w:val="true"/>
          <w:lang w:bidi="ar-SA"/>
        </w:rPr>
        <w:t xml:space="preserve">: </w:t>
      </w:r>
      <w:r>
        <w:rPr>
          <w:rFonts w:cs="Al-QuranAlKareem;Times New Roman" w:ascii="Al-QuranAlKareem;Times New Roman" w:hAnsi="Al-QuranAlKareem;Times New Roman"/>
          <w:szCs w:val="24"/>
          <w:lang w:bidi="ar-SA"/>
        </w:rPr>
        <w:t>27</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فَنَفَّذَ بَعْدُ وَعِيْدَهُ</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فَطَوَّعَتْ لَهُ نَفْسُهُ قَتْلَ أَخِيْهِ فَقَتَلَهُ فَأَصْبَحَ مِنَ الخَاسِرِيْنَ</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مَائِدَة</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30</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ascii="Al-QuranAlKareem;Times New Roman" w:hAnsi="Al-QuranAlKareem;Times New Roman"/>
          <w:sz w:val="48"/>
          <w:sz w:val="48"/>
          <w:szCs w:val="48"/>
          <w:rtl w:val="true"/>
          <w:lang w:bidi="ar-SA"/>
        </w:rPr>
        <w:t>إِنَّ فِي الْقُرْآنِ الْكَرِيْمِ تَعْدَادًا لِأَنْوَاعٍ مِنَ الذُّنُوبِ وَالمُوبِقَاتِ؛ كَالشِّرْكِ وَالرِّبَا وَالزِّنَا وَالخَمْرِ وَالعُقُوقِ وَالْقَطِيعَةِ وَغَيرِهَا، لَكِنِّي لَا أَعْلَمُ أَنَّهُ ذُكِرَ فِي الْقُرْآنِ قِصَّةُ بِدَايَةِ ذَنْبٍ عَمِلَهُ ابْنُ آَدَمَ، وَلَا بَيَانُ أَوَّلِ مَنْ بَاشَرَهُ سِوَى الْقَتْلِ؛ فَإِنَّ اللهَ تَعَالَى ذَكَرَهُ فِي قِصَّةٍ مُؤَثِّرَةٍ؛ لِيُرْدَعَ عَنْهُ مَنْ قَرَأَهَا وَسَمِعَهَا</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ثُمَّ ذُيِّلَتْ هَذِهِ الْقِصَّةُ الْعَظِيْمَةُ بِحُكْمٍ خَطِيْرٍ يُفِيْدُ أَنَّ مَن</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سْتَحَلَّ قَتْلَ نَفْسٍ وَاحِدَةٍ بِغَيْرِ حَقٍّ فَإِنَّمَا هُوَ مُسْتَحِ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لِقَتْلِ الْبَشَرِ كُلِّهِمْ</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أَنَّهُ مَنْ قَتَلَ نَفْسًا بِغَيْرِ نَفْسٍ أَوْ فَسَادٍ فِي الْأَرْضِ فَكَأَنَّمَا قَتَلَ النَّاسَ جَمِيْعًا</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مَائِدَة</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32</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فَسَنَّ ابْنُ آدَمَ الْأَوَّلُ الْقَتْلَ حِيْنَ قَتَلَ أَخَاهُ ظُلْمًا وَعُدْوَانًا، فَكَانَ عَلَيْهِ كِفْلُ كُلِّ نَفْسٍ تُقْتَلُ ظُلْمًا وَعُدْوَانًا؛ لِأَنَّهُ أَوَّلُ مَنْ سَنَّ الْقَتْلَ فِي الْبَشَرِ، كَمَا ثَبَتَ ذَلِكَ فِي الحَدِيثِ الصَّحِيحِ</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إِنَّ اسْتِحْلَالَ قَت</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لِ الْنَّاسِ، وَالْاسَتِهَانَةَ بِأَرْوَاحِهِمْ، وَالْوُلُوغ</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فِي دِمَائِهِمْ يَنْشَأُ عَنِ الجَهْلِ بِعَاقِبَةِ ذَلِكَ عِنْدَ الله تَعَالَى، وَعَنْ ظُ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مٍ فِي النَّفْسِ وَكِبْرٍ وَعُلُوٍّ عَلَى النَّاسِ، يَرَى الْقَاتِلُ فِيْهَا نَفْسَهُ فَوْقَ المَقْتُولِ، وَحِينَئِذٍ فَإِنَّهُ لَوِ اسْتَحَلَّ دِمَاءَ شُعُوْبٍ بِأَكْمَلِهَا؛ فَإِنَّ قَلْبَهَ لَا يَتَحَرَّكُ، وَلَا تَطْر</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فُ عَيْنُهُ، وَلَا تَلُومُهْ نَفْسُهُ، كَأَنَّهُ يَرَى أَنَّ هَؤُلَاءِ الْبَشَرَ مَا خُلِقُوا إِلاَّ لِيَسْتَعْبِدَهُمْ أَوْ يُحَقِّقَ مُرَادَهُ مِنْهُمْ أَوْ يَقْتُلَهُمْ</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لِأَجْلِ مَا فِي النَّفْسِ الْبَشَرِيَّةِ مِنَ الظُّلْمِ وَالْعُدْوَانِ، وَالتَّعَطُّشِ لِسَفْكِ الدِّمَاءِ عِنْدَ الْقُدْرَةِ عَلَى ذَلِكَ؛ جَاءَتْ نُصُوْصُ الْكِتَابِ وَالسُّنَّةِ حَاسِمَةً قَوِيَّةً مُرْهِبَةً مِنَ الْقَتْلِ، تَعِدُ م</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نِ اسْتَحَلَّ الدِّمَاءَ المَعْصُومَةَ فسَفكهَا، أَوِ اسْتَهَانَ بِهَا فَأَعَانَ عَلَى قَتْلِهَا، تَعِدُهُ بِأَشَدِّ الْوَعِيْدِ وَأَعْنَفِهِ</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وَمَنْ يَقْتُلْ مُؤْمِنًا مُتَعَمِّدًا فَجَزَاؤُهُ جَهَنَّمُ خَالِدًا فِيْهَا وَغَضِبَ اللهُ عَلَيْهِ وَلَعَنَهُ وَأَعَدَّ لَهُ عَذَابًا عَظِيمًا</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نِّسَاء</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93</w:t>
      </w:r>
      <w:r>
        <w:rPr>
          <w:rFonts w:cs="Al-QuranAlKareem;Times New Roman" w:ascii="Al-QuranAlKareem;Times New Roman" w:hAnsi="Al-QuranAlKareem;Times New Roman"/>
          <w:szCs w:val="24"/>
          <w:rtl w:val="true"/>
          <w:lang w:bidi="ar-SA"/>
        </w:rPr>
        <w:t>}</w:t>
      </w:r>
      <w:r>
        <w:rPr>
          <w:rFonts w:ascii="Al-QuranAlKareem;Times New Roman" w:hAnsi="Al-QuranAlKareem;Times New Roman"/>
          <w:sz w:val="48"/>
          <w:sz w:val="48"/>
          <w:szCs w:val="48"/>
          <w:rtl w:val="true"/>
          <w:lang w:bidi="ar-SA"/>
        </w:rPr>
        <w:t>، فَجُمِعَ عَلَيْهِ الْغَضَبُ وَاللَّعْنَةُ وَالْوَعِيدُ بِالنَّارِ وَالْعَذَابِ الْعَظِيمِ الَّذِي لَا يُعْلَمُ عِظَمَهُ إِلَا اللهُ تَعَالَى، وَكَفَى بِذَلِكَ زَجَرًا عَنِ الْوُلُوغِ فِي الدِّمَاءِ المَعْصُومَةِ أَوِ الِاسْتِهَانَةِ بِأَمْرِهَا</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عَدَّ النَّبِيُّ صلى الله عليه وسلم قَتْلَ نَفْسٍ بِغَيْرِ حَقٍّ مِنْ أَكْبَرِ الْكَبَائِرِ، وَمِنَ السَّبْعِ المُوبِقَاتِ الَّتِي تُوبِقُ صَاحِبَهَا، وَفِي حَدِيْثِ ابْنِ عُمَرَ رَضِيَ اللهُ عَنْهُمَا قَا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قَالَ رَسُولُ الله صلى الله عليه وسلم</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لَا يَزَالَ المُؤْمِنُ فِي فُسْحَةٍ مِنْ دِيْنِهِ مَا لَمْ يُصِبْ دَمًا حَرَامًا</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رَوَاهُ الْبُخَارِيُّ</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قَالَ ابْنُ الجَوْزِيِّ رَحِمَهُ اللهُ تَعَالَى</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المَعْنَىْ</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أَنَّهُ فِي أَيِّ ذَنْبٍ وَقَعَ كَانَ لَهُ فِي الدِّينِ وَالشَّرْعِ مَخْرَجٌ إِ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ا الْقَتْلَ؛ فَإِنَّ أَمْرَهُ صَعْبٌ، وَيُوَضِّحُ هَذَا مَا فِي تَمَامِ الحَدِيْثِ عَنِ ابْنِ عُمَرَ أَنَّهُ قَا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إِنَّ مِنْ وَرَطَاتِ الْأُمُورِ الَّتِي لَا مَخْرَجَ لِمَنْ أَوْقَعَ نَفْسَهُ فِيْهَا سَفْكَ الدَّمِ الحَرَامِ بِغَيْرِ حِلِّهِ</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اهـ</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يُؤَيِّدُهُ حَدِيْثُ عُبَادَةَ بْنِ الْصَّامِتِ رَضِيَ اللهُ عَنْهُ عَنْ رَسُوْلِ اللهِ صلى الله عليه وسلم أَنَّهُ قَالَ</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مَنْ قَتَلَ مُؤْمِنًا فَاغْتَبَطَ بِقَتْلِهِ لَمْ يَقْبَ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للهُ مِنْهُ صَرْفًا وَلَا عَدْلاً</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رَوَاهُ أَبُو دَاوُدَ</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ثِيْرٌ مِنَ المُفْسِدِيْنَ فِي الْأَرْضِ، المُسْتَعْلِينَ عَلَى الخَلْقِ، يَعِدُونَ النَّاسَ بِالْقَتْلِ، وَيُفَاخَرُونَ بِسَفْكِهِمْ لِدِمَائِهِمْ ظُلْمًا وَعُدْوَانًا، فَوَيْلٌ لَـهُمْ عَلَى اغْتِبَاطِهِمْ بِذَلِكَ</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سَفْكُ دَمِ مُسْلِمٍ أَعْظَمُ عِنْدَ الله تَعَالَى مِنَ الدُّنْيَا كُلِّهَا؛ 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ـمَكَانَةِ المُؤْمِنُ عِنْدَ رَبِّهِ عَزَّ وَجَلَّ؛ وَلِـهَوَانُ الْدُّنْيَا عَلَيْهِ سُبْحَانَهُ، قَالَ عَبْدُ الله بْنُ عَمْرِوٍ رَضِيَ اللهُ عَنْهُمَا</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لِزَوَالُ الدُّنْيَا أَهْوَنُ عَلَى الله مِنْ قَتْلِ رَجُلٍ مُسْلِمٍ</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رَوَاهُ التِّرْمِذِيُّ وَالنَّسَائِيُّ</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فَوَيْلٌ لِمَنِ اسْتَهَانَ بِدَمِ امْرِئٍ مُسْلِمٍ فَسَفَكَهُ بِغَيْرِ حَقٍّ، وَيْلٌ لَهُ مِنْ يَوْمٍ عَبُوسٍ قَمْطَرِيرٍ يَقِفُ فِيْهِ بَيْنَ يَدَيِ الله تَعَالَى حِينَ يَقْضِي فِي أَمْرِ الدِّمَاءِ وَهِيَ أَعْظَمُ المَظَالِمِ بَيْنَ النَّاسِ، وَي</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بْدَأُ بِهَا فِي الْفَصْلِ بَيْنَهُمْ يَوْمَ الْقِيَامَةِ؛ كَمَا فِي حَدِيْثِ ابْنِ مَسْعُوْدٍ رَضِيَ اللهُ عَنْهُ قَا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قَالَ النَّبِيُّ صلى الله عليه وسلم</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أُوَّلُ مَا يُقْضَى بَيْنَ النَّاسِ يَوْمَ الْقِيَامَةِ فِي الدِّمَاءِ</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رَوَاهُ الشَّيْخَانِ</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جَاءَ بَيَانُ كَيْفِيَّةِ ذَلِكَ بِمَا ي</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زْج</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رُ عَنْ اسْتِحْلَالِ الدِّمَاءِ المَعْصُوْمَةِ أَوِ الِاسْتِهَانَةِ بِأَمْرِهَا لِمَنْ كَانَ يُؤْمِنُ بِالبَعْثِ وَالجَزَاءِ، وَفِي حَدِيْثِ ابْنِ عَبَّاسٍ رَضِيَ اللهُ عَنْهُمَا أَنَّ النَّبِيَّ صلى الله عليه وسلم قَالَ</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ثَكِلَتْهُ أُمُّهُ رَجُلٌ قَتَلَ رَجُلاً مُتَعَمِّدًا، يَجِيءُ يَوْمَ الْقِيَامَةِ آخِذًا قَاتِلَهُ بِيَمِيْنِهِ أَوْ بِيَسَارِهِ، وَآخِذًا رَأْسَهُ بِيَمِينِهِ أَوْ شِمَالِهِ تَشْخ</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بُ أَوْدَاجُهُ دَمًا فِي قُبُلِ الْعَرْشِ، يَقُو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يَا رَبِّ</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سَلْ عَبْدَكَ</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فِيْمَ قَتَلَنِي</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رَوَاهُ أَحْمَدُ</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يَا وَيْحَ جَبَابِرَةِ الْبَشْرِ فِي ذَلِكَ اليَوْمِ الْعَظِيْمِ، وَيْحَهُمْ حِيْنَ يُقْدِمُوْنَ عَلَى رَبِّهِمْ سُبْحَانَهُ وَقَدْ اسْتَحَلُّوا دِمَاءَ عِبَادِهِ فَسَفَكُوهَا بِغَيْرِ حَقٍّ، قَدِ اسْتَهَانُوْا بِدِمَاءِ النَّاسِ فَأَرَاقُوهَا بِغَيْرِ جُرْمٍ اقْتَرَفُوهُ إِلَا إِشْبَاعَ شَهَوَاتِهِمُ الْعُدْوَانِيَّةِ</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يْحَهُمْ حِيْنَ يُحِيْطُ بِهِمْ ضَحَايَاهُمْ فِي عَرَصَاتِ الْقِيَامَةِ لِلْقِصَاصِ مِنْهُمْ، وَكَمْ مِنْ ظَالِمٍ جَبَّارٍ سَفَّاكٍ لِلدِّمَاءِ يُطَالِب</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هُ بِالْقِصَاصِ مِئَاتٌ وَأُلُوْفٌ وَمَلَايِينُ مِنَ البَشَرِ قُتِلُوا فِي الدُّنْيَا بِيَدِهِ أَوْ بِأَمْرِهِ بِغَيْرِ حَقٍّ</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فَمَنْ سَلَّمَهُ الله تَعَالَى مِنْ ذَلِكَ فَلْيَحْمَدِ اللهَ تَعَالَى عَلَى عَافِيَتِهِ، وَلْيَسْأَلْهُ الْعِصْمَةَ فِيمَا بَقِيَ مِنْ عُمُرِهِ، وَلْيَنْأَ عَنْ كُلِّ فِتْنَةٍ؛ لِئَلَّا تَتَلَطَّخَ يَدُهُ بِدَمٍ يَسْفِكُهُ بِغَيْرِ حَقٍّ</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أَعُوْذُ بِالله مِنَ الشَّيْطَانِ الرَّجِيمِ</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 xml:space="preserve">وَالَّذِينَ لَا يَدْعُونَ مَعَ اللهِ إِلَهًا آَخَرَ وَلَا يَقْتُلُوْنَ النَّفْسَ الَّتِي حَرَّمَ اللهُ إِلَّا بِالحَقِّ وَلَا يَزْنُونَ وَمَنْ يَفْعَلْ ذَلِكَ يَلْقَ أَثَامًا </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يُضَاعَفْ لَهُ الْعَذَابُ يَوْمَ الْقِيَامَةِ وَيَخْلُدْ فِيْهِ مُهَانًا</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فُرْقَان</w:t>
      </w:r>
      <w:r>
        <w:rPr>
          <w:rFonts w:cs="Al-QuranAlKareem;Times New Roman" w:ascii="Al-QuranAlKareem;Times New Roman" w:hAnsi="Al-QuranAlKareem;Times New Roman"/>
          <w:szCs w:val="24"/>
          <w:rtl w:val="true"/>
          <w:lang w:bidi="ar-SA"/>
        </w:rPr>
        <w:t xml:space="preserve">: </w:t>
      </w:r>
      <w:r>
        <w:rPr>
          <w:rFonts w:cs="Al-QuranAlKareem;Times New Roman" w:ascii="Al-QuranAlKareem;Times New Roman" w:hAnsi="Al-QuranAlKareem;Times New Roman"/>
          <w:szCs w:val="24"/>
          <w:lang w:bidi="ar-SA"/>
        </w:rPr>
        <w:t>68</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0</w:t>
      </w:r>
      <w:r>
        <w:rPr>
          <w:rFonts w:cs="Al-QuranAlKareem;Times New Roman" w:ascii="Al-QuranAlKareem;Times New Roman" w:hAnsi="Al-QuranAlKareem;Times New Roman"/>
          <w:szCs w:val="24"/>
          <w:rtl w:val="true"/>
          <w:lang w:bidi="ar-SA"/>
        </w:rPr>
        <w:t xml:space="preserve"> </w:t>
      </w:r>
      <w:r>
        <w:rPr>
          <w:rFonts w:cs="Al-QuranAlKareem;Times New Roman" w:ascii="Al-QuranAlKareem;Times New Roman" w:hAnsi="Al-QuranAlKareem;Times New Roman"/>
          <w:szCs w:val="24"/>
          <w:lang w:bidi="ar-SA"/>
        </w:rPr>
        <w:t>69</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ascii="Al-QuranAlKareem;Times New Roman" w:hAnsi="Al-QuranAlKareem;Times New Roman"/>
          <w:sz w:val="48"/>
          <w:sz w:val="48"/>
          <w:szCs w:val="48"/>
          <w:rtl w:val="true"/>
          <w:lang w:bidi="ar-SA"/>
        </w:rPr>
        <w:t>بَارَكَ الله لِي وَلَكُمْ فِي الْقُرْآنِ</w:t>
      </w:r>
      <w:r>
        <w:rPr>
          <w:rFonts w:cs="Al-QuranAlKareem;Times New Roman" w:ascii="Al-QuranAlKareem;Times New Roman" w:hAnsi="Al-QuranAlKareem;Times New Roman"/>
          <w:sz w:val="48"/>
          <w:szCs w:val="48"/>
          <w:rtl w:val="true"/>
          <w:lang w:bidi="ar-SA"/>
        </w:rPr>
        <w:t>.</w:t>
      </w:r>
      <w:r>
        <w:rPr>
          <w:rFonts w:cs="Al-QuranAlKareem;Times New Roman" w:ascii="Al-QuranAlKareem;Times New Roman" w:hAnsi="Al-QuranAlKareem;Times New Roman"/>
          <w:sz w:val="48"/>
          <w:szCs w:val="48"/>
          <w:rtl w:val="true"/>
          <w:lang w:bidi="ar-SA"/>
        </w:rPr>
        <w:t>..</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cs="Al-QuranAlKareem;Times New Roman" w:ascii="Al-QuranAlKareem;Times New Roman" w:hAnsi="Al-QuranAlKareem;Times New Roman"/>
          <w:sz w:val="48"/>
          <w:szCs w:val="48"/>
          <w:rtl w:val="true"/>
        </w:rPr>
      </w:r>
    </w:p>
    <w:p>
      <w:pPr>
        <w:pStyle w:val="Normal"/>
        <w:widowControl w:val="false"/>
        <w:jc w:val="center"/>
        <w:rPr>
          <w:rFonts w:ascii="Al-QuranAlKareem;Times New Roman" w:hAnsi="Al-QuranAlKareem;Times New Roman" w:cs="Al-QuranAlKareem;Times New Roman"/>
          <w:b/>
          <w:b/>
          <w:bCs/>
          <w:sz w:val="48"/>
          <w:szCs w:val="48"/>
        </w:rPr>
      </w:pPr>
      <w:r>
        <w:rPr>
          <w:rFonts w:ascii="Al-QuranAlKareem;Times New Roman" w:hAnsi="Al-QuranAlKareem;Times New Roman"/>
          <w:b/>
          <w:b/>
          <w:bCs/>
          <w:sz w:val="48"/>
          <w:sz w:val="48"/>
          <w:szCs w:val="48"/>
          <w:rtl w:val="true"/>
          <w:lang w:bidi="ar-SA"/>
        </w:rPr>
        <w:t>الخُطْبَةُ الثَّانِيَةُ</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الحَمْدُ لله حَمْدًا طَيِّبًا كَثِيرًا مُبَارَكًا فِيْهِ كَمَا يُحِبُّ رَبُّنَا وَيَرْضَى، نَحْمَدُهُ كَمَا يَنْبَغِي لِجَلَالِهِ وَعَظِيمِ سُلْطَانِهِ، وَنَشْكُرُهُ عَلَى نِعَمِهِ وَآلَائِهِ، وَأَشْهَدُ أَنْ لَا إِلَهَ إِلاَّ اللهُ وَحْدَهُ لَا شَرِيكَ لَهُ، وَأَشْهَدُ أَنَّ مُحَمّدًا عَبْدُهُ وَرَسُولُهُ، صَلَّى اللهُ وَسَلَّمَ وَبَارَكَ عَلَيْهِ وَعَلَى آَلِهِ وَأَصْحَابِهِ وَأَتْبَاعِهِ إِلَى يَوْمِ الدِّيِنِ</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pPr>
      <w:r>
        <w:rPr>
          <w:rFonts w:ascii="Al-QuranAlKareem;Times New Roman" w:hAnsi="Al-QuranAlKareem;Times New Roman"/>
          <w:sz w:val="48"/>
          <w:sz w:val="48"/>
          <w:szCs w:val="48"/>
          <w:rtl w:val="true"/>
          <w:lang w:bidi="ar-SA"/>
        </w:rPr>
        <w:t>أَمَّا بَعْدُ</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 xml:space="preserve">فَاتَّقُوا اللهَ تَعَالَى وَأَطِيعُوهُ </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وَاتَّقُوا يَوْمًا لَا تَجْزِي نَفْسٌ عَنْ نَّفْسٍ شَيْئًا وَلَا يُقْبَلُ مِنْهَا عَدْلٌ وَلَا تَنْفَعُهَا شَفَاعَةٌ وَلَا هُمْ يُنْصَرُوْنَ</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بَقَرَة</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123</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أَيُّهَا المُسْلِمُونَ</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كُلَّمَا تَبَاعَدَ النَّاس</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عَنْ زَمَن</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لْوَحْيِ</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كَانُوا أَكْثَرَ جَهْلاً بِالدِّيْنِ وَإِنْ فُتِحَ لَـهُمْ فِي عُلُومِ الدُّنْيَا، وَكَانوا أَقْسَى قُلُوْبًا وَإِنْ تَظَاهَرُوا بِالشِّعَارَاتِ البَرَّاقَةِ المُخَادِعَةِ مِنْ نَحْوِ الْإِنْسَانِيَّةِ وَالحُرِّيَّةِ وَالمُسَاوَاةِ وَالْإِخَاءِ؛ فَإِنَّهُ لَا يَأْتِي عَلَى النَّاسِ زَمَانٌ إِلَّا وَالَّذِي بَعْدَهُ شَرٌّ مِنْهُ كَمَا ثَبَتَ فِي الحَدِيثِ الصَّحِيحِ، حَتَّى يَكُونَ قَتْلُ النَّاسِ عُدْوَانًا وَظُلْمًا مَنْهَجًا لِبَعْضِهِمْ يَنتَهِجُونَهُ، وَشَرِيعَةً يُطَبِّقُونَهَا</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قَدْ أَخْبَرَ النَّبِيُّ صلى الله عليه وسلم أَنَّهُ فِي آَخِرِ الزَّمَانِ يَكْثُرُ الهَرْجُ، قَالُوْا</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وَمَا الهَرْجُ يَا رَسُولَ الله؟</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قَا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الْقَتْلُ الْقَتْ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رَوَاهُ الْشَّيْخَانِ</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إِنَّ الحَدِيثَ عَنِ الْقِيَمِ الْإِنْسَانِيَّةِ، وَعَنِ السِّلْمِ الْعَالَمِيِّ الَّذِي يُخَيِّمُ عَلَى الْأَرْضِ لَيْسَ سِوَى أَحْلَامٍ وَأَوْه</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امٍ مِمَّنْ يَعْتَقِدُهَا وَيَقُولُ بِهَا، أَوْ مُخَادَعَةٍ مِن</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لْأَقْوِيَاءِ ليُخَدِّرُوا بِهَا الضُّعَفَاءَ، وَإِ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ا فَإِنَّ حَقِيْقَةَ الْقِيَمِ الْإِنْسَانِيَّةِ هِيَ قِيَمُ الْقَتْلِ وَالْفَسَادِ فِي الْأَرْضِ مُنْذُ أَنْ قَالَ المَلَائِكَةُ عَلَيْهِمُ السَّلَامُ </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أَتَجْعَلُ فِيْهَا مَنْ يُفْسِدُ فِيْهَا وَيَسْفِكُ الدِّمَاءَ</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بَقَرَةِ</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30</w:t>
      </w:r>
      <w:r>
        <w:rPr>
          <w:rFonts w:cs="Al-QuranAlKareem;Times New Roman" w:ascii="Al-QuranAlKareem;Times New Roman" w:hAnsi="Al-QuranAlKareem;Times New Roman"/>
          <w:szCs w:val="24"/>
          <w:rtl w:val="true"/>
          <w:lang w:bidi="ar-SA"/>
        </w:rPr>
        <w:t>}</w:t>
      </w:r>
      <w:r>
        <w:rPr>
          <w:rFonts w:ascii="Al-QuranAlKareem;Times New Roman" w:hAnsi="Al-QuranAlKareem;Times New Roman"/>
          <w:sz w:val="48"/>
          <w:sz w:val="48"/>
          <w:szCs w:val="48"/>
          <w:rtl w:val="true"/>
          <w:lang w:bidi="ar-SA"/>
        </w:rPr>
        <w:t>، وَكَانَ التَّارِيْخُ الْبَشَرِيُّ شَاهِدًا عَلَى هَذِهِ الحَقِيْقَةِ الْقُرْآنِيَّةِ، فَقَدْ اسْتَقْرَأَ المُؤَرِّخُ الْأَمْرِيكِيُّ دِيُوْرَانَتْ التَّارِيْخَ الْبَشَرِيَّ كُلَّهُ ثُمَّ وَصَلَ إِلَى نَتِيْجَةٍ مَفَادُهَا</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أَنَّ الحَرْبَ هِيَ أَحَدُ ثَوَابِت</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لتَّارِيخِ</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ذَكَرَ أَنَّهُ مُنْذُ بَدَأَ تَدْوِينُ التَّارِيخِ البَشَرِيِّ قَبْلَ أَرْبَعَة</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وَثَلَاثِينَ قَرْنًا لَمْ يَجِدْ مِنْهَا سِوَى قَرْنَيْنِ وَنِصْفٍ بِغَيْرِ حَرْبٍ، وَنَقَلَ عَنْ أَحَدِ الْفَلَاسِفَةِ قَوْلَهُ</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الحَرْبُ هِيَ أَبُو كُلِّ شَيْءٍ، أَمَّا السَّلامُ فَهُوَ تَوَازُنٌ غَيْرُ مُسْتَقِرٍّ لَا يُمْكِنُ المُحَافَظَةُ عَلَيْهِ إِ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ا بِالْتَفَوّقِ المَقْبُولِ أَوِ الْقُوَّةِ المُعَادِلَةِ</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اهـ</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lang w:bidi="ar-SA"/>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إِنَّ الْنُّفُوسَ الْبَشَرِيَّةَ الجَامِحَةَ إِلَى الظُّلْمِ وَالطُّغْيَانِ، الجَاهِلَةَ بِحَقِيْقَتِهَا، المُسْتَعْلِيَةَ بِقُوَّتِهَا، المَغْرُورَةَ بِنَجَاحِهَا، المَخْدُوعَةَ بِمَنْ يُزَيِّنُ لَهَا عَمَلَهَا؛ لَا تَأْبَهُ بِأَرْوَاحِ النَّاسِ، وَلَا تَرِقُّ لِآلاَمِهِمْ، وَلَا تَكُفُّ عَنْ عَذَابِهِمْ؛ لِاعْتِقَادِهَا بِصَوَابِ فِعْلِهَا، وَظَنِّهَا أَنَّ البَشَرَ مِنْحَةٌ لَهَا تَفْعَلُ بِهَا مَا تَشَاءُ، وَحِينَ أَبَادَ الْقَائِدُ التَّتَرِيُّ تَيْمُورلَنْكُ أَهْلَ دِمَشْقَ، جَمَعَ أَطْفَالَـهُمْ مِنَ الخَامِسَةِ فَمَا دُوْنَ، وَكَانُوْا نَحْوَ عَشَرَةِ آلَافِ طِفْلٍ، فَوَقَفَ يَنْظُرُ إِلَيْهِمْ عَلَى فَرَسِهِ سَاعَةً طَوِيلَةً، ثُمَّ أَمَرَ عَسَاكِر</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ه</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أَنْ تَسِيرَ عَلَيْهِمْ بِخُيولِهِ، فَمَاتُوا جَمِيعًا، فَقَالَ</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انْتَظَرْتُ أَنْ يُنَزِّلَ اللهُ عَلَى قَلْبِي رَحْمَةً بِهِمْ، فَمَا نَزَلَت</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لرَّحْمَةُ بِهِمْ</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انَ هُولَاكُو الَّذِي أَبَادَ أَهْلَ بَغْدَادَ يَقُوْلُ</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أَنَا غَضَبُ الله فِي أَرْضِهِ، يُسَلِّطُنِي عَلَى مَنْ يَشَاءُ مِنْ خَلْقِهِ</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لُّ ظَالِمٍ وَطَاغِيَةٍ لَهُ فِي طُغْيَانِهِ وَإِفْسَادِهِ وَسَفَكِهِ لِلدِّمَاءِ قَنَاعَاتٌ يُمْلِيهَا عَلَيْهِ عَقْلُهُ، وَتُزَيِّنُهَا لَهُ نَفْسُهُ، وَلَا يَرَى خَطَأ</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فَع</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ه</w:t>
      </w:r>
      <w:r>
        <w:rPr>
          <w:rFonts w:ascii="Al-QuranAlKareem;Times New Roman" w:hAnsi="Al-QuranAlKareem;Times New Roman"/>
          <w:sz w:val="48"/>
          <w:sz w:val="48"/>
          <w:szCs w:val="48"/>
          <w:rtl w:val="true"/>
          <w:lang w:bidi="ar-SA"/>
        </w:rPr>
        <w:t>ِ</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كَمْ قُت</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لَ مِنَ الْبَشَرِ فِي الحُرُوْبِ الصَّلِيبِيَّةِ؟</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مْ قُتِلَ مِنْهُمْ فِي مَحَاكِمِ التَّفْتِيشِ الْأُورُوبِّيَّةِ فِي القُرُوْنِ الْوُسْطَى؟</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مْ قُتِلَ مِنْهُمْ أَيَّامَ الْغَزْوِ التَّتَرِيِّ؟</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مْ قُتِلَ مِنْ إِنْسَانٍ أَيَّام</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لاسْتِعْمَارِ الْبَغِيضِ؟</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مْ أُبِيدَ مِنْ إِنْسَانٍ فِي الحَرْبَيْنِ الْكَونِيَّتَينِ، ثُمَّ فِي الحُرُوْبِ الَّتِي تَلَتْهَا إِلَى يَوْمِنَا هَذَا؟</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مْ قُتِلَ مِنْ إِنْسَانٍ أَيَّام</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لمَدِّ الشُّيُوعِيِّ؟</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قَدْ قِي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إِنَّ ستَالِينَ أَبَادَ سِتِّينَ مِلْيُونَ إِنْسَانٍ، حَتَّى قَالَ صَدِيْقُهُ وَشَرِيك</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ه</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بِيري</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ا</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لَقَدِ ارْتَكَبَ ستَالِينُ أَفْعَالاً لَا تُغْفَرُ لِأَيِّ إِنْسَانٍ</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إِنَّهُ عُدْوَانُ الْأَقْوِيَاءِ عَلَى الضُّعَفَاءِ، عُدْوَانُ الدُّوَلِ الْقَوِيَّةِ عَلَى الدُّوَلِ الضَّعِيْفَةِ، وَعُدْوَانُ أَقْوِيَاءِ السُّلْطَةِ عَلَى عَامَّةِ أَفْرَادِ الدَّوْلَةِ؛ حَتَّىَ صَارَ سَفْكُ الدِّمَاءِ وَالْإِفْسَادُ فِي الْأَرْضِ هُوَ الْأَصْلَ فِي الْبَشَرِ، وَكَانَ السَّلَامُ عَجَزًا عَنِ الْقِيَامِ بِاسْتِبَاحَةِ دِمَاءٍ جَدِيْدَةٍ وَلَيْسَ قَنَاعَةً بِالْكَفِّ عَنْهَا، فَمَا أَشَدَّ جَهْلَ الْبَشَرِ وَظُلْمَه</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مْ لِبَعْضِهِمْ، وَطُغْيَانَهُمْ عَلَى أَنْفُسِهِمْ</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مَا رَأَيْنَاهُ فِي أَحْدَاثِ لِيبِيَا وَقَبْلَهَا فِي مِصْرَ وَتُونُسَ مِنَ اسْتِبَاحَة</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لِدِمَاءِ النَّاسِ عَلَى أَيْدِي الطُّغَاةِ بِضَرْبِهِمْ بِالنَّارِ، وقَصْفِهِمْ بِالطَّائِرَاتِ، وَإِحْرَاقِهِمْ بِالْأَسْلِحَةِ الثَّقِيلَةِ، ودعسِهِمْ بِالسَّيَّارَاتِ، لَا يَخْرُجُ عَنْ سِيَاقِ الِاسْتِهَانَةِ بِالدِّمَاءِ، وَسَحْقِ الْأَقْوِيَاءِ لِلضُّعَفَاءِ، وَسَيُجَازَى كُلُّ مَنْ سَفَكَ دَمًا حَرَامًا بِغَيْرِ حَقٍّ، أَوْ أَعَانَ عَلَى سَفْكِهِ، فَإِنْ نَجَا فِي الدُّنْيَا فَلَنْ يَنْجُوَ مِنْ عَدْلِ الله تَعَالَى يَوْمَ الْقِيَامَةِ فِي سَاحَةِ الْقِصَاصِ</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 xml:space="preserve">يَوْمَ هُمْ بَارِزُونَ لَا يَخْفَى عَلَى الله مِنْهُمْ شَيْءٌ لِـمَنِ الْـمُلْكُ الْيَوْمَ لله الْوَاحِدِ الْقَهَّارِ </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الْيَوْمَ تُجْزَى كُلُّ نَفْسٍ بِمَا كَسَبَتْ لَا ظُلْمَ الْيَوْمَ إِنَّ اللهَ سَرِيعُ الْحِسَابِ</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غَافِر</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17</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lang w:bidi="ar-SA"/>
        </w:rPr>
      </w:pPr>
      <w:r>
        <w:rPr>
          <w:rFonts w:ascii="Al-QuranAlKareem;Times New Roman" w:hAnsi="Al-QuranAlKareem;Times New Roman"/>
          <w:sz w:val="48"/>
          <w:sz w:val="48"/>
          <w:szCs w:val="48"/>
          <w:rtl w:val="true"/>
          <w:lang w:bidi="ar-SA"/>
        </w:rPr>
        <w:t>وَصَلُّوا وَسَلِّمُوا عَلَى نَبِيِّكُمْ</w:t>
      </w:r>
      <w:r>
        <w:rPr>
          <w:rFonts w:cs="Al-QuranAlKareem;Times New Roman" w:ascii="Al-QuranAlKareem;Times New Roman" w:hAnsi="Al-QuranAlKareem;Times New Roman"/>
          <w:sz w:val="48"/>
          <w:szCs w:val="48"/>
          <w:rtl w:val="true"/>
          <w:lang w:bidi="ar-SA"/>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1</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1</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color w:val="000000"/>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8:00Z</dcterms:created>
  <dc:creator>m</dc:creator>
  <dc:description/>
  <cp:keywords/>
  <dc:language>en-US</dc:language>
  <cp:lastModifiedBy>User</cp:lastModifiedBy>
  <cp:lastPrinted>2011-03-02T00:17:00Z</cp:lastPrinted>
  <dcterms:modified xsi:type="dcterms:W3CDTF">2011-03-07T11:38:00Z</dcterms:modified>
  <cp:revision>29</cp:revision>
  <dc:subject/>
  <dc:title>الاستخفاف بدماء الشعوب</dc:title>
</cp:coreProperties>
</file>