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ث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ث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ُ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ز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د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مِسَات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ذَا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فْتِن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عَرّ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ك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نْز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سّ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رَي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لَ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م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ش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ث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ْفْص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عْث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اسْتِس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رِ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َاث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اص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ع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عَظ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ظ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ل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شِيئ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ظ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نْكِ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د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مْتَل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لِّ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وِت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ل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17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18-12-15T12:19:00Z</dcterms:modified>
  <cp:revision>3</cp:revision>
  <dc:subject>1/من منهج الرسل والأنبياء الثقة بالله وحسن الظن به سبحانه 2/قصة جريج الواثق بربه جل في عليائه 3/الله لا يخذل من وثق به 4/من الأدب اليقين عند الطلب</dc:subject>
  <dc:title>جريج الواثق بالله</dc:title>
</cp:coreProperties>
</file>