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جراحات</w:t>
            </w:r>
            <w:r>
              <w:rPr>
                <w:b/>
                <w:b/>
                <w:bCs/>
                <w:rtl w:val="true"/>
                <w:lang w:bidi="ar-EG"/>
              </w:rPr>
              <w:t xml:space="preserve"> </w:t>
            </w:r>
            <w:r>
              <w:rPr>
                <w:rFonts w:cs="Traditional Arabic"/>
                <w:b/>
                <w:b/>
                <w:bCs/>
                <w:rtl w:val="true"/>
                <w:lang w:bidi="ar-EG"/>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اغتصاب</w:t>
            </w:r>
            <w:r>
              <w:rPr>
                <w:b/>
                <w:b/>
                <w:bCs/>
                <w:rtl w:val="true"/>
              </w:rPr>
              <w:t xml:space="preserve"> </w:t>
            </w:r>
            <w:r>
              <w:rPr>
                <w:rFonts w:cs="Traditional Arabic"/>
                <w:b/>
                <w:b/>
                <w:bCs/>
                <w:rtl w:val="true"/>
              </w:rPr>
              <w:t>البشع</w:t>
            </w:r>
            <w:r>
              <w:rPr>
                <w:b/>
                <w:b/>
                <w:bCs/>
                <w:rtl w:val="true"/>
              </w:rPr>
              <w:t xml:space="preserve"> </w:t>
            </w:r>
            <w:r>
              <w:rPr>
                <w:rFonts w:cs="Traditional Arabic"/>
                <w:b/>
                <w:b/>
                <w:bCs/>
                <w:rtl w:val="true"/>
              </w:rPr>
              <w:t>لعب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أساة</w:t>
            </w:r>
            <w:r>
              <w:rPr>
                <w:b/>
                <w:b/>
                <w:bCs/>
                <w:rtl w:val="true"/>
              </w:rPr>
              <w:t xml:space="preserve"> </w:t>
            </w:r>
            <w:r>
              <w:rPr>
                <w:rFonts w:cs="Traditional Arabic"/>
                <w:b/>
                <w:b/>
                <w:bCs/>
                <w:rtl w:val="true"/>
              </w:rPr>
              <w:t>حميدان</w:t>
            </w:r>
            <w:r>
              <w:rPr>
                <w:b/>
                <w:b/>
                <w:bCs/>
                <w:rtl w:val="true"/>
              </w:rPr>
              <w:t xml:space="preserve"> </w:t>
            </w:r>
            <w:r>
              <w:rPr>
                <w:rFonts w:cs="Traditional Arabic"/>
                <w:b/>
                <w:b/>
                <w:bCs/>
                <w:rtl w:val="true"/>
              </w:rPr>
              <w:t>الترك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قضا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5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قول؟ وبأي كلام أبدأ؟ وعن أي جرح من جراحات أمتنا أتحدث؟</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زال الأمة في غفلة وغمرة، في الوقت الذي لا تزال فيه المآسي مستمرة، بدءاً بفلسطين الحبيبة التي تقدم الشهيد تلو الشهيد، جراء عمليات القصف اليهودي، والتوغل في قطاع غزة، وخاصة في اليومين المنص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عراق، لا يزال المحتل النجس يجثم بجنوده على أرض الإسلام، ويستبيح الأرض والد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واللهِ، أخجل من خضو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تذلُّلِ والخُنو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واللهِ، أخجل من سك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ظُلْمٍ من الباغي فَظي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جل من بَني الإسلام 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هم في زماني كالقطي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ى في الأَسْر أُولى قبلت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مع صرخةَ الطفلِ الرضي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صر غَزَّةَ الأَمجادِ تُصْ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ر الظلمِ والفَتْكِ الذَّري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اصِر أهلَها خوفٌ وج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ساه من خوفٍ وجو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أرضِ العراقِ نرى خري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أساةِ يعصف بالرَّبي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عب بالقوانين الأع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حقِّ فيها من شفي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انينٌ تصون حقوق ك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فع قَدْرَ كذابٍ وضي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زال فضائح الجيش الأمريكي التي يرتكبها جنود الاحتلال في العراق بحق النساء العراقيات تتوالى بشكل مستمر فمن جرائم سجن أبي غريب إلى ممارسات الجنود في الخارج، وكان آخرها جريمة الاغتصاب التي فاقت وحشيتها وخستها وبشاعتها كل الح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ير، الفتاة العراقية التي تبلغ من العمر خمسة عشر ربيعا، كانت الفتاة تشكو لأمها تعرضها للمضايقات من الجنود الأمريكيين الذين كانت سيطرتهم على بعد خمسة عشر متراً من منزلها في المحمو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لت صحيفة واشنطن بوست الأمريكية عن أحد الجيران أن قوة أمريكية مؤلفة من خمسة عشر إلى عشرين عنصرا داهمت منزل الفتاة، وقام الجنود بقتل والدها ووالدتها وأختها هديل، ضرب الجنود رأس والدها حتى تناثر مخه في أركان الغرفة، وخُنِقت والدتها إلى أن ماتت، وقُتلت أختها هديل والتي تبلغ من العمر سبع سنوات، ثم قاموا بسحب الفتاة إلى غرفة مجاورة، ونزعوا ثيابها بالقوة، وضربوها على رأسها، ثم تناوب أربعة منهم على اغتصابها، مما أدى إلى إصابتها بحالة إغماء شديد ونزيف، كما أثبته الطب الشرعي بعد تشريح الجثة، ثم قام الجنود بعدها بحرق الجثث من أجل إخفاء آثار الجريمة، ولما هرع الجيران إلى المنزل، فوجئوا بالقوات الأمريكية وهي تحرق العائلة الس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اتت ال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الفتاة المسلمة، صاحبة العرض الرفيع ذليلةً كسيرة، ماتت هي تحاول إخفاء عارها المنت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يت شعري بماذا كانت تفكر في تلك اللحظات وهي تنازع الر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تك عرض هذه الفتاة التي تم اغتصابها قبل موتها وبعد موتها هو إذلال وإهانة لجميع الشعوب العربية و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لنا عزاء لهذه الفتاة ولغيرها من المضطهدين سوى الله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ين الله التي لا تنام، وإن بطش ربك لشديد، وإن عدالته ستنتقم من الظالمين، وحسبنا الله ونعم الوك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م هذه الجريمة البشعة لم نسمع سوى بعض أصوات الاستنكار الضع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ستنكرت هيئة علماء المسلمين في العراق الجريم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مارسات الدنيئة لقوات الاحتلال تبين حقيقة الوجه الأميركي ال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ت جميع المنظمات الإنسانية إلى الوقوف بوجه البطش الأميركي الذي تجاوز كل الح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د العالم يحتاج لدليل على أن الإدارة الأمريكية قد سقطت في الامتحان الأخلاقي في العراق، مثلما سقطت في الامتحانين العسكري والسياسي، فهي تزعم أنها تقدم دروساً في الديمقراطية وحقوق الإنسان والأخلاق، وجنودها يغتصبون العراقيات ويعذبون المعتقلين، ويدمرون المدن والقرى فوق رؤوس أصح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إرهاب بعينه، لو كانو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قُبُونَ فِي مُؤْمِنٍ إِلًّا وَلَا ذِمَّةً وَأُولَئِكَ هُمُ الْمُعْتَ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صفحة أخرى من الصفحات السوداء لحماة حقوق الإنسان المجرم، وأدعياء العدل والديمقراط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حميدان التركي طالب الدكتوراه السعودي، الفاضل الشريف المتدين، ابتعث لدراسة الدكتوراه في الولايات المتحدة الأمريكية قبل سنوات، وغادر إلى هناك وزوجته وأبناؤه الخمسة، وفي أواخر العام قبل الماضي اعتقل حميدان بتهمة مخالفة أنظمة الإقامة والهجرة، حيث اقتحمت مجموعة من مكتب التحقيقات الفدرالية البيت بطريقة بشعة، ثم اعتقلت خادمتهم الاندونيسية، وأفادت بأن تعامل العائلة كان طيباً للغاية، ونفت تعرضها لأية تحرشات جنسية، أطلقت السلطات الأميركية سراح حميدان بالكفالة، وواصلت التحقيقات مع الخادمة بنفس طو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شهر، اعتقل حميدان وزوجته مرة أخرى، ووجهت له تهمة إساءة التعامل مع الخادمة، واحتجازها في منزلهم، واحتجاز أوراقها الثبوتية، وتعرضها لتحرش جن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يرت أقوال الخادم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رض علي الحجاب، ومنعني من اتخاذ صديق لي م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اقضة لكل الاعترافات التي أدلت بها مسب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طلبت السلطات الأمريكية بمنتهى الظلم كفالة مالية باهضة جداً، </w:t>
      </w:r>
      <w:r>
        <w:rPr>
          <w:rFonts w:cs="Traditional Arabic" w:ascii="Traditional Arabic" w:hAnsi="Traditional Arabic"/>
          <w:sz w:val="36"/>
          <w:szCs w:val="36"/>
        </w:rPr>
        <w:t>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دولار مقابل إطلاق سراح حميدان، و</w:t>
      </w:r>
      <w:r>
        <w:rPr>
          <w:rFonts w:cs="Traditional Arabic" w:ascii="Traditional Arabic" w:hAnsi="Traditional Arabic"/>
          <w:sz w:val="36"/>
          <w:szCs w:val="36"/>
        </w:rPr>
        <w:t>1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دولار لإطلاق سراح زوج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مت السلطات بإحضار زوجة حميدان للمحكمة بدون السماح لها بوضع حجاب وجهها ولا غطاء الرأس، في عنصرية مقيتة، وامتهان بغيض لقيم الإسلام، وانتهاك لمبادئ الديموقراطية الغربية ذاتها والتي تضمن للإنسان حريته الشخ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والت جلسات المحكمة الجائرة، حتى كانت جلسة الأسبوع الماضي حيث قضت محكمة دينفر الأمريكية بإدانة الطالب السعودي حميدان التركي بـته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ختطاف من الدرج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آمر على الاختطاف من الدرج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ش الجنسي من الدرجة الرا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كم بسجنه مدى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مع حزننا واستيائنا الشديد لما أصاب هذا الشاب الفاضل البريء، لا نزال نعلق آمالنا بالله ودعائه بالفرج، ثم نؤمل في حكومتنا المباركة وسفارتها هناك، وكافة المنظمات وجمعيات حقوق الإنسان أن يكتب الله علي يديها الفرج لأخينا، والله غالب على أمره ولكن أكثر الناس لا يعلم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حكم الأمريكي الجائر، المبني على الأباطيل والأكاذيب، ليس في الحقيقة تصفية حساب مع هذا الطالب المبتعث، إنما هو تصفية حساب عنصري مقيت مع ما يمثله هو وزوجته من مبادئ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ت القضية خوفاً على الخادمة أو حمايةً لحقوقها، في مجتمع تغص شوارعه بالدعارة والت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قضية أن هذا الشاب غير مرغوب فيه لتدينه والتزامه هو وزوجته، التي أغاظ دعاة الحرية أنها ترتدي النقاب، ولو كانت ترتدي المايوه ذا القطعتين أعاذها الله منه لما حوكمت، بل لربما كرمت ونشرت صورها في صحفهم أنها نموذج للمسلمة المعتدلة غير المتشد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يكيلون بمكيالين، ولو أن هذا الطالب تحرش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نيكا لوينس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عله رئيسهم السابق، لم يحكم عليه بهذه العق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حلقة من حلقات الكذب والتزوير الذي لا يختلف عن كذبهم بوجود أسلحة دمار شامل في العراق، وكذبهم بتحرير الشعوب ونشر الحرية، قاتلهم الله أنى يؤف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سجن غوانتانامو، المئات من الأبرياء، اعتقلتهم القوات الأمريكية مع من هب ودب، ونقلتهم إلى هذا السجن البغيض، مضت على بعضهم خمس سنوات، وهم يقبعون في السجن، لم توجه إليهم أية تهمة، ولم يقدم أي منهم لأية محاكمة، في ظروف اعتقال بشعة، ووسائلَ تعذيب متحضرة، ابتكرتها آلة القمع الأميركية بما لا مثيل له في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ونة الأخيرة يموت ثلاثة منهم من أبناء هذه البلاد، ويزعم السجان المجرم أنهم قد انتح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يخرج قائد المعتقل ليقول بكل صف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ماكرون يتمتعون بالقدرة على الابتكار، إنهم لا يقيمون أي اعتبار ل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رج نائبة مساعد وزير الخارجية الأميركية ل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نتحارهم ليس عملاً ناجماً عن اليأس بل عملاً حربياً غير متوازن ضدنا، وخطوة دعائية جيدة لشد الأنظ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ة غطرسة، وأية حماقة يتعامل بها هؤلاء الظلمةُ مع السجناء والأس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لا نصدقهم بأن هؤلاء الشباب قد انتحروا، ولكن لو فرضنا أنهم انتحروا، أيحسُدونهم حتى على الموت؟ أيشكون من انتحارهم، وأنه عمل عدواني ودعائي يجرح مشاعر السجانين الذين يزعمون حماية حقوق الإنس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حْسَبَنَّ الَّذِينَ كَفَرُوا أَنَّمَا نُمْلِي لَهُمْ خَيْرٌ لِأَنْفُسِهِمْ إِنَّمَا نُمْلِي لَهُمْ لِيَزْدَادُوا إِثْمًا وَلَهُمْ عَذَابٌ مُهِ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ه المآسي والمحن التي تنزل بالمسلمين في كل مكا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ستشعرنا حقا ما يجب لأمتنا علينا؟ هل استشعرنا أننا ببعدنا عن الله، وبتركنا لدين الله نؤخر نصر الأمة ونطيل معاناة إخوان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ودة لله تعالى تتطلب منا أن نبدأ بأنفسنا، وأهلينا، ومن حولنا، مع القيام بواجب النصرة لإخواننا بما ن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طلب منا الصلاح والإصلاح، والأمر بالمعروف والنهي عن المنكر حتى يشيع الخير في الأمة من ج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51:00Z</dcterms:created>
  <dc:creator>الشيخ/ سامي بن خالد الحمود</dc:creator>
  <dc:description/>
  <cp:keywords/>
  <dc:language>en-US</dc:language>
  <cp:lastModifiedBy>USER</cp:lastModifiedBy>
  <cp:lastPrinted>2011-04-02T16:45:00Z</cp:lastPrinted>
  <dcterms:modified xsi:type="dcterms:W3CDTF">2011-12-16T09:52:00Z</dcterms:modified>
  <cp:revision>3</cp:revision>
  <dc:subject>1/ قصة الاغتصاب البشع لعبير 2/ مأساة حميدان التركي 3/ واجبنا تجاه هذه القضايا</dc:subject>
  <dc:title>جراحات الأمة </dc:title>
</cp:coreProperties>
</file>