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ذور</w:t>
            </w:r>
            <w:r>
              <w:rPr>
                <w:b/>
                <w:b/>
                <w:bCs/>
                <w:rtl w:val="true"/>
                <w:lang w:bidi="ar-EG"/>
              </w:rPr>
              <w:t xml:space="preserve"> </w:t>
            </w:r>
            <w:r>
              <w:rPr>
                <w:rFonts w:cs="Traditional Arabic"/>
                <w:b/>
                <w:b/>
                <w:bCs/>
                <w:rtl w:val="true"/>
                <w:lang w:bidi="ar-EG"/>
              </w:rPr>
              <w:t>الصراع</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
                <w:bCs/>
                <w:rtl w:val="true"/>
                <w:lang w:bidi="ar-EG"/>
              </w:rPr>
              <w:t>اليهودي</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كبّ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حقد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و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لامحُ</w:t>
            </w:r>
            <w:r>
              <w:rPr>
                <w:b/>
                <w:b/>
                <w:bCs/>
                <w:rtl w:val="true"/>
              </w:rPr>
              <w:t xml:space="preserve"> </w:t>
            </w:r>
            <w:r>
              <w:rPr>
                <w:rFonts w:cs="Traditional Arabic"/>
                <w:b/>
                <w:b/>
                <w:bCs/>
                <w:rtl w:val="true"/>
              </w:rPr>
              <w:t>لتسارعِ</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بني</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اليه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تسار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ل</w:t>
            </w:r>
            <w:r>
              <w:rPr>
                <w:b/>
                <w:b/>
                <w:bCs/>
                <w:rtl w:val="true"/>
              </w:rPr>
              <w:t xml:space="preserve"> </w:t>
            </w:r>
            <w:r>
              <w:rPr>
                <w:rFonts w:cs="Traditional Arabic"/>
                <w:b/>
                <w:b/>
                <w:bCs/>
                <w:rtl w:val="true"/>
              </w:rPr>
              <w:t>القضية</w:t>
            </w:r>
            <w:r>
              <w:rPr>
                <w:b/>
                <w:b/>
                <w:bCs/>
                <w:rtl w:val="true"/>
              </w:rPr>
              <w:t xml:space="preserve"> </w:t>
            </w:r>
            <w:r>
              <w:rPr>
                <w:rFonts w:cs="Traditional Arabic"/>
                <w:b/>
                <w:b/>
                <w:bCs/>
                <w:rtl w:val="true"/>
              </w:rPr>
              <w:t>الفلسطينية</w:t>
            </w:r>
            <w:r>
              <w:rPr>
                <w:b/>
                <w:b/>
                <w:bCs/>
                <w:rtl w:val="true"/>
              </w:rPr>
              <w:t xml:space="preserve"> </w:t>
            </w:r>
            <w:r>
              <w:rPr>
                <w:rFonts w:cs="Traditional Arabic"/>
                <w:b/>
                <w:b/>
                <w:bCs/>
                <w:rtl w:val="true"/>
              </w:rPr>
              <w:t>لن</w:t>
            </w:r>
            <w:r>
              <w:rPr>
                <w:b/>
                <w:b/>
                <w:bCs/>
                <w:rtl w:val="true"/>
              </w:rPr>
              <w:t xml:space="preserve"> </w:t>
            </w:r>
            <w:r>
              <w:rPr>
                <w:rFonts w:cs="Traditional Arabic"/>
                <w:b/>
                <w:b/>
                <w:bCs/>
                <w:rtl w:val="true"/>
              </w:rPr>
              <w:t>يتم</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جه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هود</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بعا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را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هاوي</w:t>
            </w:r>
            <w:r>
              <w:rPr>
                <w:b/>
                <w:b/>
                <w:bCs/>
                <w:rtl w:val="true"/>
              </w:rPr>
              <w:t xml:space="preserve"> </w:t>
            </w:r>
            <w:r>
              <w:rPr>
                <w:rFonts w:cs="Traditional Arabic"/>
                <w:b/>
                <w:b/>
                <w:bCs/>
                <w:rtl w:val="true"/>
              </w:rPr>
              <w:t>راياتهم</w:t>
            </w:r>
            <w:r>
              <w:rPr>
                <w:b/>
                <w:b/>
                <w:bCs/>
                <w:rtl w:val="true"/>
              </w:rPr>
              <w:t xml:space="preserve"> </w:t>
            </w:r>
            <w:r>
              <w:rPr>
                <w:rFonts w:cs="Traditional Arabic"/>
                <w:b/>
                <w:b/>
                <w:bCs/>
                <w:rtl w:val="true"/>
              </w:rPr>
              <w:t>بشارة</w:t>
            </w:r>
            <w:r>
              <w:rPr>
                <w:b/>
                <w:b/>
                <w:bCs/>
                <w:rtl w:val="true"/>
              </w:rPr>
              <w:t xml:space="preserve"> </w:t>
            </w:r>
            <w:r>
              <w:rPr>
                <w:rFonts w:cs="Traditional Arabic"/>
                <w:b/>
                <w:b/>
                <w:bCs/>
                <w:rtl w:val="true"/>
              </w:rPr>
              <w:t>للدعاة</w:t>
            </w:r>
            <w:r>
              <w:rPr>
                <w:b/>
                <w:b/>
                <w:bCs/>
                <w:rtl w:val="true"/>
              </w:rPr>
              <w:t xml:space="preserve"> </w:t>
            </w:r>
            <w:r>
              <w:rPr>
                <w:rFonts w:cs="Traditional Arabic"/>
                <w:b/>
                <w:b/>
                <w:bCs/>
                <w:rtl w:val="true"/>
              </w:rPr>
              <w:t>الصابرين</w:t>
            </w:r>
            <w:r>
              <w:rPr>
                <w:b/>
                <w:b/>
                <w:bCs/>
                <w:rtl w:val="true"/>
              </w:rPr>
              <w:t xml:space="preserve"> </w:t>
            </w:r>
            <w:r>
              <w:rPr>
                <w:rFonts w:cs="Traditional Arabic"/>
                <w:b/>
                <w:b/>
                <w:bCs/>
                <w:rtl w:val="true"/>
              </w:rPr>
              <w:t>والمجاهدين</w:t>
            </w:r>
            <w:r>
              <w:rPr>
                <w:b/>
                <w:b/>
                <w:bCs/>
                <w:rtl w:val="true"/>
              </w:rPr>
              <w:t xml:space="preserve"> </w:t>
            </w:r>
            <w:r>
              <w:rPr>
                <w:rFonts w:cs="Traditional Arabic"/>
                <w:b/>
                <w:b/>
                <w:bCs/>
                <w:rtl w:val="true"/>
              </w:rPr>
              <w:t>المخلص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7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إسلام ملجأ الخليقة في دينها ودنياها، وأرشد فيه النفوس إلى هداها، وحذرها من رداها، وأشهد أن الرب العظيم الذي لم يزل رباً وإلهاً، وأشهد أن محمداً عبده ورسوله وأعظم الخلق عند الله فضلاً وقدراً وجاهاً، اللهم صل وبارك على عبدك ورسولك محمد وعلى آله وأصحابه صلاة وسلاماً وبركةً لا تنقضي ولا تتناه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قد كانت الخطبة الما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ج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ا سريعا لتاريخ اليهود، وبيان أن إسرائيل الوارد في القرآن الكريم كثيراً، هو يعقوب بن إسحاق بن إبراهيم عليهم الصلاة والسلام، ومنه جاء بنو إسرائيل، ومن مشاهير أنبي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ى وداود وسليمان وزكريا ويحيى وعيسى، عليهم الصلاة و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هذا التراث الضخم من الأنبياء، فإن اليهود يرون في أنفسهم القداسة والأفضلية المطلقة على من سواهم من البشر، كما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ظرون إلى المسلمين عامة، والعرب منهم خاصة، نظرة حقد وكره؛ لأن عقد النبوة انفرط من كونه منظوماً من بني إسرائيل ليختم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العرب، من ذرية إسماع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اسى اليهود مواقفهم من أنبيائهم، تلك المواقف التي عُبِّر عنها في القرآن العزيز ب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كُلَّمَا جَاءَكُمْ رَسُولٌ بِمَا لَا تَهْوَىٰ أَنفُسُكُمُ اسْتَكْبَرْتُمْ فَفَرِيقًا كَذَّبْتُمْ وَفَرِيقًا تَقْتُ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ن حظ النبي الخات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إلا مثل من سبقوه من إخوانه الأنبياء، مع يقين اليهود بأنه نبي، وعلمهم المسبق بأنه سيبعث نبي في أرض الحجاز؛ ولذا تجمعوا في خيبر والمدينة انتظاراً له، لكنهم ظنوا أنه من بني إسر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جَاءَهُم مَّا عَرَفُوا كَفَرُوا بِهِ فَلَعْنَةُ اللَّهِ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فاً مهما من أسباب التعاون والتنسيق والتناصر الذي 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ال ق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يهود والنصارى، ولا يزال الحديث متصلاً في هذه المسألة، حتى يعلم أن مواقف أولئك الأقوام، سواء في استيطان اليهود فلسطين، أو دعم النصارى لهم، وخاصة أمريكا، ليس ناتجاً عن عواطف، ولم تفرضه المصالح المادية، ولا الإستراتيجية أو العسكرية، ولا المنافع الاقتصادية؛ لأن مصالح الغرب الاقتصادية في المنطقة لا توجد في فلسطين، وإنما توجد في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علم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لنفط والتجمع البشري، بل إن موقف النصارى تجاه اليهود لم تمله مواقف سياسية، إنما هي عقيدة راسخة، لا يملك النصارى التفلت منها وتجاهلها أو التهاون بها، عمل من أجلها اليهود قروناً عدة حتى سخروا النصارى لخدمتهم، والدفاع عن قضاياهم طوعاً وتد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ن دعا إلى البعث اليهودي في فلسطين وأثار هذه المسألة، هو رجل نصراني</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لاهوتي قبل أربعمائة سنة، وتبعه نصراني آخر تلميذٌ له؛ كتب أن اليهود سوف يعودون إلى بل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يشون بسلام هناك إلى الأ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ل ذلك قائلاً إنه تحقيق للديانة المسي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داعت الأصوات النصرانية المتعاطفةُ مع اليهود، حتى قامت حركة تنادي بوجوب عودة اليهود إلى فلسطين، واستخدمت هذه الحركة النصرانية اللغة العب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لغة اليهود، استخدمتها في صلواتها، وفي تلاوتها للكتاب المقدس، وشددت هذه الحركة على أن العهد القد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تاب اليهود، يعد مثالاً للحاكمية الإله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نامي هذا الشعور لدى النصارى إلى أن وصل إلى الخجل تجاه آلام اليهود المشتتين في الأرض، ثم تطور الأمر، وبعد أربعين سنة من جهود تلك المنظمة، رفعت مذكرة إلى الحكومة البريطانية آنذا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بريطانيا شرفَ حملِ أولاد إسرائيل إلى الأرض التي وُعِد إياها أجدا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وثيقة تعبر عن مدى تحول النظرة لدى قطاع عريض من النصارى، تحول نظرتهم لفلسطين والقدس من كونها أرض المسيح المقدسة، إلى كونها وطناً لليهود، مما يعطي دلالة قوية على الجهد الخفي الذي يبذله اليهود لتسخير النصارى لخدمتهم، وتوظيفهم للدفاع عنهم، بدافع ينبع من عقيدة داخل ضمائر النصارى أنفسهم، وهذا تفسيرُ تمكُّنِ ما يسمى باللوبي اليهودي داخل أمريكا، سواء على الصعيد الرسمي، أو الشعبي، وقوة تأث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قيقة الأمر إذاً أن اليهود استطاعوا أن يزرعوا في قلوب النصارى نبتةً لا تذبل، وهي وجوب خدمة اليهود، والسعي لتجميعهم في فلسطين، وتذليل كل صعب لنيل ذاك الهدف، والوقوف بقوة أمام أي محاولة لتعريض اليهود للخ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د النصارى ذلك التأكيد ليس فقط عن طريق وسائل الإعلام المتصهين، وإن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نصوص مدسوسة في الإنجيل المقدس لدى النصا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عبَّرت الوثيقة الآنفة الذكر، التي رفعها علماء اللاهوت الإنجل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عبر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حول من الإيمان بأن عودة المسيح للأرض ثانية تسبقها عودة اليهود لأرض الميعاد فلسطين، وأن ذلك يتم بفعل الب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والى فتح مؤسسات ومكاتب، مهمتها الدفاع عن حقوق اليهود المسلوبة، ووجوب عودتهم للأرض المقدس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حتى لا يفتر هذا الحماس، فإن جرعات منشطة تعطى لهذا الجانب من خلال اعتناق بعض رهبان اليهود للمسيحية ليجددوا دور سلفهم بولس اليهودي، ولعل من يتابع مجريات الأحداث يسمع بين حين وآخر عن اعتناق راهب يهودي للمسيحية، وذلك ليزيد من تصدعها من جهة، ولتطويعها أكثر لخدمة اليهود من جهة 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صف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ريخ البش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نص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حول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حول فريق يهودي إلى كنيسة مسيحية مسكونية، أمر يدعو إلى الده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سارع المحموم في تبني النصارى لقضية اليهود، يعود إلى أمري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 النصارى حتمية عودة المسيح للأرض ثانية، وأن ذلك لا بد أن يسبقه تجمع اليهود في الأرض المقدسة، وهم الآن تجمعوا، لكن؛ هل اكتمل التجمع؟ 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ختراق اليهودي لعقيدة النصارى بوجه عام، حتى وظفوا مشاعرهم خدمةً للمشروع اليهو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تجسد هذا المعتقد بصورة جلية، حينما أصدر رجلُ أعمالٍ مسيحي عام ثمانية وسبعين وثمانمائة وألف، أي قبل مائة وعشرين سنة، أصدر كتاباً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وع آ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يح سيأتي، ووزع منه أكثر من مليون نسخة في أمريكا، وتُرجم إلى ثمان وأربعين لغ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لك العام نفسه، جَمعت إحدى المنظمات النصرانية المتعاطفة مع اليهود، وتد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عثة العبرية من أجل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معت توقيعات ثلاث عشرة وأربعمائة شخصية أمريكية بارزة من أعضاء الكونغرس الأمريكي والقضاة هناك ورجال الأعمال والصحافة، ورفعتها المنظمة ضمن عريضة للرئيس الأمريكي يومها سنة إحدى وتسعين وثمانمائة وألف للميلاد، يطلبون فيها تجمع اليهود في وطنهم فلس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طلت عليكم في هذه المسألة لتعلموا أن مواقف الغرب النصراني، وخاصة أمريكا، موقفهم من إسرائيل ليس مادياً، ولا سياسياً، وإنما دينيٌّ، صادر عن عقيدة، لذا؛ فلا تنتظروا الحل من أمريكا، ولا أوربا، ولا ترتجوا خيراً من مواقف فرنسا وروسيا والصين المتظاهرة بدعمها للحق العر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ل القضية يكمن في إحياء الجهاد، وتصعيده، وتوسيع دائرته، ود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هِبُونَ بِهِ عَدُوَّ اللَّهِ وَعَدُوَّكُمْ وَآخَرِينَ مِن دُونِهِمْ لَا تَعْلَمُونَهُمُ اللَّهُ يَعْ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خرين من دونهم، لا تعلمونهم؛ لأنهم مندسون بين المسلمين، وهم العلمانيون الذين يمثلون صف النفاق، لا يرضيهم المشروع الإسلامي ولا يريدونه، بل يعادو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حينما تفجرت الانتفاضة الأولى عام ستة وأربعمائة وألف للهجرة، وكان التيار الإسلامي فاعلاً فيها وموجهاً، تنادى القوم لمؤتمرات أوسلو وما تبعها، قطعاً للطريق من أن تتنامى حركة الجهاد، وإلا؛ لماذا كان من شروط الاتفاقيات التي عقدت مؤخراً في شرم الشيخ، إعادة العناصر الجهادية إلى السجون مرة ثانية؟ وما ذاك إلا لتغييب الإسلام، وإبعاده عن الساحة، والاقتصار على أن المشكلة مشكلةُ أرضٍ سلبت تعاد لأهلها، فقط هكذا تلبس القض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يهود عاز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فع عق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دم الأقصى، وإعادة بناء الهيكل، وقد رُصد لذلك مبالغ في بنوك غربية، كما أن الرسم الهندسي والمخطط اللازم للهيكل انتهى منه منذ سنوات، والفريق الفني الذي سينفذ ذلك مُعدُّ ومستعد، وهم مدربون ومتخرجون من معهد خاص بالهيكل، وينتظرون الأوا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جسَّ اليهود نبض المسلمين عدة مرات للإقدام على ذلك، لكنهم يتراجعون، ويبدو أنهم في هذه المرة وجدوا الوقت غير مناسب أيضاً، فيحتاج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 تقد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إخراج 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يْنَا إِلَىٰ بَنِي إِسْرَائِيلَ فِي الْكِتَابِ لَتُفْسِدُنَّ فِي الْأَرْضِ مَرَّتَيْنِ وَلَتَعْلُنَّ عُلُوًّ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قرآن الكريم، وانفعنا بسنة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يد في وصفه وفعله، الحكيم في خلقه وأمره، الرحيم في عطائه ومنه، المحمود في خفضه ورف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كماله وعظمته ومجده، وأشهد أن محمداً عبده ورسوله، أفضل مُرسل من عنده، اللهم صل وسلم على عبدك ورسولك نبينا محمد وصحبه وجن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فإن من العبر التي نستخلصها من الأحداث الراهنة في فلس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بشارة للمؤمنين، والدعاة الصابرين، انظروا إلى جهدكم الذي كنتم تؤدونه على أنه واجب عليكم فقط، مع ما يداخله من اليأس، إنه سيثمر، انظروا إلى الرايات العلمانية تتهاوى رغم محاولاتها المستميتة في سبيل تحقيق السلام، وتنازلاتها اللا محدودة، ومع ذلك تفشل، وتخفق، ويتصاعد الرأي الإسلامي، وتتحقق مصداقيته وتوقعاته؛ لأنها مبنية على تأمل سنن الله التي لا تتغير، ولا تتبدل، غير أن الناس يستعج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ؤكد جدوى الحل الإسلامي، بل وضرورته، وأنه الوحيد الذي يكفل الحقوق، ويعيدها لأصحابها، تجديد الاتفاقيات بين حين وآخر، وكأنها مهدئات لمرض مستفحل يسرى في الجسم سر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ساه أن يفيد المهدئ إلا ساعات أو أي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الاتفاقيات جادة لما نُقضت، وإذا نقضت عوقب الناقض، لكنها عبث واستهتار، وقطع للطريق أمام التيار الإسلامي والحل الإسلامي، وهو الجه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لسطين لم يحررها عمر بن الخطاب من الرومان النصارى إلا بالجهاد، ولم يحررها صلاح الدين من الصليبيين إلا بالجهاد، كما أنها لم تفلت من يد المسلمين إلا حينما ضيعوا الجهاد، وخلدوا للدنيا واطمأنوا بها، ورفعوا رايات القومية بديلاً ع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د. صالح العبد الله الهذلول</dc:creator>
  <dc:description/>
  <dc:language>en-US</dc:language>
  <cp:lastModifiedBy>Admin</cp:lastModifiedBy>
  <cp:lastPrinted>2011-04-02T16:45:00Z</cp:lastPrinted>
  <dcterms:modified xsi:type="dcterms:W3CDTF">2017-03-11T08:37:00Z</dcterms:modified>
  <cp:revision>4</cp:revision>
  <dc:subject>1/ أسباب تكبّر اليهود وحقدهم على العرب والمسلمين 2/ ملامحُ لتسارعِ النصارى في تبني  قضايا اليهود  3/ أسباب ذلك التسارع 4/ حل القضية الفلسطينية لن يتم إلا بالجهاد 5/ جهود العلمانيين في إبعاد الإسلام من الصراع  6/ تهاوي راياتهم بشارة للدعاة الصابرين والمجاهدين المخلصين</dc:subject>
  <dc:title>جذور الصراع الإسلامي اليهودي (2)</dc:title>
</cp:coreProperties>
</file>