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ذور</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اليهودي</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ريخ</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تاريخهم</w:t>
            </w:r>
            <w:r>
              <w:rPr>
                <w:b/>
                <w:b/>
                <w:bCs/>
                <w:rtl w:val="true"/>
              </w:rPr>
              <w:t xml:space="preserve"> </w:t>
            </w:r>
            <w:r>
              <w:rPr>
                <w:rFonts w:cs="Traditional Arabic"/>
                <w:b/>
                <w:b/>
                <w:bCs/>
                <w:rtl w:val="true"/>
              </w:rPr>
              <w:t>بفلسطين</w:t>
            </w:r>
            <w:r>
              <w:rPr>
                <w:b/>
                <w:b/>
                <w:bCs/>
                <w:rtl w:val="true"/>
              </w:rPr>
              <w:t xml:space="preserve"> </w:t>
            </w:r>
            <w:r>
              <w:rPr>
                <w:rFonts w:cs="Traditional Arabic"/>
                <w:b/>
                <w:b/>
                <w:bCs/>
                <w:rtl w:val="true"/>
              </w:rPr>
              <w:t>خاصة</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رومان</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وتشت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سي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ف</w:t>
            </w:r>
            <w:r>
              <w:rPr>
                <w:b/>
                <w:b/>
                <w:bCs/>
                <w:rtl w:val="true"/>
              </w:rPr>
              <w:t xml:space="preserve"> </w:t>
            </w:r>
            <w:r>
              <w:rPr>
                <w:rFonts w:cs="Traditional Arabic"/>
                <w:b/>
                <w:b/>
                <w:bCs/>
                <w:rtl w:val="true"/>
              </w:rPr>
              <w:t>المسيحية</w:t>
            </w:r>
            <w:r>
              <w:rPr>
                <w:b/>
                <w:b/>
                <w:bCs/>
                <w:rtl w:val="true"/>
              </w:rPr>
              <w:t xml:space="preserve"> </w:t>
            </w:r>
            <w:r>
              <w:rPr>
                <w:rFonts w:cs="Traditional Arabic"/>
                <w:b/>
                <w:b/>
                <w:bCs/>
                <w:rtl w:val="true"/>
              </w:rPr>
              <w:t>والعبث</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اضطها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أندلس</w:t>
            </w:r>
            <w:r>
              <w:rPr>
                <w:b/>
                <w:b/>
                <w:bCs/>
                <w:rtl w:val="true"/>
              </w:rPr>
              <w:t xml:space="preserve"> </w:t>
            </w:r>
            <w:r>
              <w:rPr>
                <w:rFonts w:cs="Traditional Arabic"/>
                <w:b/>
                <w:b/>
                <w:bCs/>
                <w:rtl w:val="true"/>
              </w:rPr>
              <w:t>وانحصارهم</w:t>
            </w:r>
            <w:r>
              <w:rPr>
                <w:b/>
                <w:b/>
                <w:bCs/>
                <w:rtl w:val="true"/>
              </w:rPr>
              <w:t xml:space="preserve"> </w:t>
            </w:r>
            <w:r>
              <w:rPr>
                <w:rFonts w:cs="Traditional Arabic"/>
                <w:b/>
                <w:b/>
                <w:bCs/>
                <w:rtl w:val="true"/>
              </w:rPr>
              <w:t>بأورو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ثي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رات</w:t>
            </w:r>
            <w:r>
              <w:rPr>
                <w:b/>
                <w:b/>
                <w:bCs/>
                <w:rtl w:val="true"/>
              </w:rPr>
              <w:t xml:space="preserve"> </w:t>
            </w:r>
            <w:r>
              <w:rPr>
                <w:rFonts w:cs="Traditional Arabic"/>
                <w:b/>
                <w:b/>
                <w:bCs/>
                <w:rtl w:val="true"/>
              </w:rPr>
              <w:t>أوروبا</w:t>
            </w:r>
            <w:r>
              <w:rPr>
                <w:b/>
                <w:b/>
                <w:bCs/>
                <w:rtl w:val="true"/>
              </w:rPr>
              <w:t xml:space="preserve"> </w:t>
            </w:r>
            <w:r>
              <w:rPr>
                <w:rFonts w:cs="Traditional Arabic"/>
                <w:b/>
                <w:b/>
                <w:bCs/>
                <w:rtl w:val="true"/>
              </w:rPr>
              <w:t>وهجرة</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لأمريك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إقامة</w:t>
            </w:r>
            <w:r>
              <w:rPr>
                <w:b/>
                <w:b/>
                <w:bCs/>
                <w:rtl w:val="true"/>
              </w:rPr>
              <w:t xml:space="preserve"> </w:t>
            </w:r>
            <w:r>
              <w:rPr>
                <w:rFonts w:cs="Traditional Arabic"/>
                <w:b/>
                <w:b/>
                <w:bCs/>
                <w:rtl w:val="true"/>
              </w:rPr>
              <w:t>دولتهم</w:t>
            </w:r>
            <w:r>
              <w:rPr>
                <w:b/>
                <w:b/>
                <w:bCs/>
                <w:rtl w:val="true"/>
              </w:rPr>
              <w:t xml:space="preserve"> </w:t>
            </w:r>
            <w:r>
              <w:rPr>
                <w:rFonts w:cs="Traditional Arabic"/>
                <w:b/>
                <w:b/>
                <w:bCs/>
                <w:rtl w:val="true"/>
              </w:rPr>
              <w:t>بفلسطين</w:t>
            </w:r>
            <w:r>
              <w:rPr>
                <w:b/>
                <w:b/>
                <w:bCs/>
                <w:rtl w:val="true"/>
              </w:rPr>
              <w:t xml:space="preserve"> </w:t>
            </w:r>
            <w:r>
              <w:rPr>
                <w:rFonts w:cs="Traditional Arabic"/>
                <w:b/>
                <w:b/>
                <w:bCs/>
                <w:rtl w:val="true"/>
              </w:rPr>
              <w:t>وبناء</w:t>
            </w:r>
            <w:r>
              <w:rPr>
                <w:b/>
                <w:b/>
                <w:bCs/>
                <w:rtl w:val="true"/>
              </w:rPr>
              <w:t xml:space="preserve"> </w:t>
            </w:r>
            <w:r>
              <w:rPr>
                <w:rFonts w:cs="Traditional Arabic"/>
                <w:b/>
                <w:b/>
                <w:bCs/>
                <w:rtl w:val="true"/>
              </w:rPr>
              <w:t>الهيك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هوّدت</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سيحي</w:t>
            </w:r>
            <w:r>
              <w:rPr>
                <w:b/>
                <w:b/>
                <w:bCs/>
                <w:rtl w:val="true"/>
              </w:rPr>
              <w:t xml:space="preserve"> </w:t>
            </w:r>
            <w:r>
              <w:rPr>
                <w:rFonts w:cs="Traditional Arabic"/>
                <w:b/>
                <w:b/>
                <w:bCs/>
                <w:rtl w:val="true"/>
              </w:rPr>
              <w:t>الغر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ليظهره على الدين كله وكفى بالله شهيداً، وأشهد لا إله إلا الله وحده لا شريك له، من التجأ إليه أمِنَ وعزَّ، ومن تولى فلا يضر إلا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خاتمُ أنبيائه ورسله، دينه ناسخ لما قبله، من يبتغ غيره فلن يقبل منه وهو في الآخرة من الخاسرين، صلى الله عليه وسلم وعلى آله وأصحابه، وعلى من تبع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ظن البعض أن جذور المشكلة بين المسلمين وأهل الكتاب قريبةُ العهد زمانياً، ومحدوةُ المساحة مكانياً؛ لكن آخرين ربما تعمقوا أكثر ل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كلة مع اليهود بدأت منذ عام سبعة عشر وتسعمائة وألف، أي منذ ثلاثة وثمانين عاماً، وزاد بعض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لام اليهود في استيطان فلسطين تراودهم منذ أكثر من مائة 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عام سبعة وتسعين وثمانمائة وألف، وهو العام الذي عقد فيه مؤتمر ضم قيادات اليهود الفكرية حينذاك، وصدر بوثيقة ملزمة لهم في السعي لإقامة وطن قومي لهم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جاءت هذه الأرقام التاريخ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كلة ضاربة أعماقها في التاريخ، وقديمة أكثر من ذلك بكثير، وهي مزيج من اختلاف في التاريخ والحضارة، واختلاف في الجنس البشري، وفوق ذلك كله اختلاف في العقيدة والدين، واليهود يعتقدون ذلك تماماً، ويعونه، ويعرفونه، وهم يتغنون بأمجادهم التليدة، ويتطلعون إليها، ويحنون إليها بشوق ممض، ويرقبون تحقق الوعود الواردة لهم في التوراة حسب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يان هذه المعاني، فقد يستغرق الأمر أكثر من 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رائيل الوارد في القرآن هو يعقوب بن إسح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والد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هم أنبياء، وإليه ينسب بن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كن فلسطين متنقلاً في مناطقها يعيش فيها حياة البداوة بعد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أشار إلي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ض ذكر م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عل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حْسَنَ بِي إِذْ أَخْرَجَنِي مِنَ السِّجْنِ وَجَاءَ بِكُم مِّنَ الْبَ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 يعقوب بأولاده من فلسطين إلى أرض مصر، بعد أن م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 اليهود في كتابهم أن عدد أنفس بني إسرائيل حين دخلوا مصر، كانوا سبعين نفساً، وكانوا شعباً مؤمناً بين وثنيين، فاستقلوا بناحية من أرض مصر، منحهم إياها فرعون مصر، وعاشوا عيشة هن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حال تغير بعد وفا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قلب الفراعنة على بني إسرائيل طغياناً، واستضعافاً، يقتلون الأبناء ويستحيون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شتد العذاب، وبلغ ذروته في ز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وسى من نسل إسرائيل،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أن اخرج ببني إسرائيل من مصر، فخرجوا 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رِ بِعِبَادِي لَيْلًا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فر ا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أسفار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دة مكث بني إسرائيل في مصر، كانت أربعمائة وثلاثين سنة، وصل عدد الرجال فقط حينما خرجوا من مصر ستمائة ألف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ا بني ل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هذا العدد ربما يكون مبالغا فيه، خاصة وأنه ورد في القرآن الكري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فرعون، يصف قلة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لَشِرْذِمَةٌ قَلِي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اء خروجهم من مصر، تقدموا بمطالب، تدل على الضعف، وأثر الهوان والذل والاستعباد عليهم، وتأثرهم بالمكث بين وثنيي مصر، ومن مطالب بني إسرائيل من نب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هم إلهاً، ثم وقعوا في عبادة العجل، وأخيراً نكالهم عن قتال الجبابرة سكان فلسطين، مما كان سبباً في التيه المعروف تاريخ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نقضاء مدة التيه، وفتح الأرض المقدسة بقيادة يوشع بن 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اموا في فلس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إذاً، من الناحية التاريخية، قدموا إلى فلسطين أولاً من العراق، ثم غادروها إلى مصر، وعادوا مرة ثانية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سم المؤرخون تاريخهم القديم في فلسطين إلى ثلاثة 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القضاة، عهد الملوك، عهد الان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القض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 يوشع بن نون الأرض المقدسة قسمها على أسباط بني إسرائيل، وجعل على جميع الأسباط قاضياً واحداً، واستمر هذا الحال أربعمائة 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الملوك، وهو ما أشيِر إليه في القرآن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 مِن بَعْدِ مُوسَىٰ إِذْ قَالُوا لِنَبِيٍّ لَّهُمُ ابْعَثْ لَنَا مَلِكًا نُّقَاتِلْ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عهد شاؤل، ثم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تبر عهدهما أزهى عهود بني إسرائيل، وفيها ملك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ظم الأرض وسخر الله له الدواب والجن والرياح والشياطين، وجمع بين النبوة والملك، وذلك المجد العظيم ما يتغنى به اليهود الآن وكل آن، ويسعون لإعادة بناء هيكل سليمان، وهو كرسيه، ومكانه في المسجد الأقصى، وقد أعدوا لذلك كل ما يلزم، وهم بين فترة وأخرى يجسون نبض المسلمين في ردود أفعالهم لو أقدم اليهود على هدم المسجد وإعادة بناء الهيك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فعلوا عدة مراتٍ من إحراق المسجد الأقصى عام تسعة وستين وتسعمائة وألف، وبعدها مرة ثانية، وهم الآن يصعدون الأمر في أعنف مواجهة تتم حتى الآن، فمنطلقاتهم إذاً تاريخية ودينية منذ آلاف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الان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هذا بعد عهد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نشب نزاع بينهم أدى إلى انقسام الدولة إلى دو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في الجنوب عاصمتها بيت المقدس وسميت دولة يهوذا، ودولة في الشمال سميت دولة إسرائيل، عاصمتها نابلس، وهؤلاء يسمون بالسامريين، نسبة إلى جبل شا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رت دولة السام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لة قرابة مائتين وأربعة وأربعين عاماً، حيث سقطت بعدها في يد الأشورين بالعراق عام سبعمائة واثنين وعشرين قبل الميلاد، على يد الملك الأشوري سرجون الذي سبى اليهود وأسكنهم في العر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دولة يهوذا التي عاصمتها بيت المقدس فاستمرت ثلاثمائة واثنين وستين عاماً، ثم سقطت بيد الفراعنة المصريين سنة ثلاث وستمائة قبل المي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يطر الرومان الوثنيون على فلسطين فيما بعد ذلك، وأثناء حكم الرومان بُعث المسيح بن مريم رسولاً إلى بني إسرائيل، ولما 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بلاء شديد على اليهود حيث كانوا يقومون بثورات عدة ضد الرومان دفعت القائد الروماني عام سبعين للميلاد إلى استئصالهم، والفتك بهم، وهجَّر بعضهم، وسبى آخرين، ودمر بيت المقدس ومعبد اليهود، وكان هذا التدمير الثاني للهيكل وبهذا تشتت اليهود في سائر أقطار الأرض، واستمر هذا التشتت إلى عصرنا الحاضر، حيث أعادوا تجمعهم مرة 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 لَيَبْعَثَنَّ عَلَيْهِمْ إِلَى يَوْمِ الْقِيَامَةِ مَنْ يَسُومُهُمْ سُوءَ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بعث الله على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مر بيانه مج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ومهم سوء العذاب، وسيظل هذا السوم نافذاً في عمومه، فيبعث الله عليهم بين آونة وأخرى من يسومهم سوء العذاب، وكلما انتعشوا وانتفشوا وطغوا في الأرض وبغوا، جاءتهم الضربة ممن يسلطهم الله من عباده على هذه الفئة الباغية النكدة الناكثة العاصية، التي لا تخرج من معصية إلا لتقع في معصية، ولا تثوب من انحراف حتى تجنح إلى انحر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عد الله صادق لا محالة، وقد كتب على الذين اتخذوا العجل الغضب والذلة، وإذا بدا لنا نحن الآن أنهم يستعلون ويطغون، ويملكون سلطان المال والإعلام، ويستذلون غيرهم، فليس هذا بناقض لوعيد الله لهم، ولا لما كتبه عليهم، وهم بأفعالهم هذه يضيفون إلى رصيدهم مزيد غضب ونقمة عليهم في قلوب البشر، ولن يرفعه إلا سلاح التوحيد والعقيدة الإسلامية، والتجمع عليها، أما غير ذلك فلم يُجْدِ، ولن يجدي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 وأشهد أن لا إله إلا الله وحده لا شريك له، وأشهد أن محمداً عبده ورسوله، صلى الله عليه وعلى آله وأصحابه والتابعي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مرٌ بالغ الأهمية في شأن بيان حقيقة الموقف اليهودي من هذا الدين وأهله، وموقفهم من فلسطين، ونظرتهم لاحتلالهم إياها، ذلك الأم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وقف النصارى منهم؟ وقد عُلم يقيناً العداء التاريخي بينهم، حتى إن النصارى يتهمون اليهود بأنهم وراء صلب المسيح على حسب اعتق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التفسير لتعاون أهل الملتين الآن، وعملهم جميعاً على تثبيت أقدام اليهود، ووقوف الدول النصرانية ضد أي عملٍ عسكري أو سياسي أو اقتصادي يضر بالدولة الع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بان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في دين المسيحية أو النصرانية هو التوحيد، وهو الدين الذي جاء به الأنبياء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جاء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اللَّهُ يَا عِيسَى ابْنَ مَرْيَمَ ءَ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ما دخل كلاً من التوراة والإنجيل من تحريف عبر التاريخ، إلا أنه لا يزال يوجد فيهما الآن نصوصٌ تدل ع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يء العجيب جداً في ذلك أن بولس اليهودي الذي اعتنق النصرانية عام ثمانية وثلاثين للميلا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فع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سنوات، استطاع أن يغير اتجاهها، ويحدث فيها ما ليس من أصلها، حيث كان من أشد وألدِّ أعد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قتصر دور بولس على معتنقٍ للديانة المسيحية الجديدة فقط، بل أصبح داعيةً ومعلماً للمسيحيين، واستطاع بمكره ودهائه، ثم بتغفيل النصارى وغبائهم، استطاع أن يدخل نصوصاً كثيرة في الإنجيل منسوبة إليه، وكأن الإنجيل نزل على بولس ولم ينزل على عيسى بن م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راجت عقيدة التثليث في النصرانية على حساب التوحيد وانتشرت حينما دخل الوثنيون من الرومان واليونان فيها، حيث كان أكثر من يحضر المجامع الكنسية من الرومان واليونان ولهم السيطرة، فقرر الرومان وبسلطة وقوة قسطنطين ملكهم قرروا عقيدة التثليث رسمياً في الديانة المسيحية وكان ذلك عام خمسة وعشرين وثلاثمائة للمي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م هذا القرار في كل مكان ليعُمل به، ويُنبذ التوحيد، كل ذلك تمَّ بفعل جهود اليهودي بولس ومدرسته التي عبثت في الديانة النصرانية لتقوضها من داخلها، ولتدخل نصوصاً في الإنجيل تحتم على النصارى وجوب احترام اليهود، وكتابهم التوراة، وتلزمهم في السعي لخدمة اليهود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حكم الرومان لفلسطين، بما فيه من وثنيات محسوبة على المسيحية، إلى القرن السادس الميلادي، حيث جاء الإسلام فاضطرهم بفتوحاته وانتصاراته إلى الانحصار في أوربا، ورحيلهم من فلس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في أوربا سيطرت الكنيسة ورجالها على جوانب الحياة كلها حتى كان البابا هو الذي يعين الحكام، واحتكروا حق قراءة وفهم نصوص الإنجيل عليهم، وحرمَّوا على عامة الناس قراءتها فضلاً عن فهمها أو 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اليهود حين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منذ تشتتهم عام سبعين للميلاد، وهم في ذلة ومهانة، ليس لهم دور في الحياة، ولا كيان يوِحدهم، كل مجموعة منهم منغلقة على نفسها، جراحات السبي والشتات والطرد تحتقن حقداً في قلوبهم، مقت البشر لهم وكرههم يطاردهم أينما ح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هم عاشوا في ظل الدولة الإسلامية قروناً عديدة مكفولة لهم حقوقهم التي منحتها لهم الشريعة الإسلامية، وظلوا كذلك، إلى أن استولى النصارى على الأندلس وأخرجوا المسلمين منها عام اثنين وتسعين وأربعمائة وألف للميلاد، فلقي اليهود من النصارى أسوأ معاملة وذاقوا منهم صنوف التعذيب فيما سمي بمحاكم التفتيش التي أقامها نصارى الأندلس لتعذيب المسلمين واليهود، فاضطر اليهود حينها إلى الهجرة بحثاً عن موطن جديد، واستقروا في شمال أورو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انيا وما ح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 منهم استوطن شمال أفريق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كتشف الأوربيون أمريكا هاجر بعض اليهود إليها، وعمل اليهود الأوربيون سنداً للثورات ضد الكنيسة إن لم يكونوا هم المدبرين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طنهم الجديد نشروا ثقافتهم، وتغلغل الأدب اليهودي والعقيدة اليهودية في قلوب بعض النصارى، وتمازج مع أفكارهم، حتى صنف أحد النصارى الثائرين على جمود الكنيسة، ألف كتاباً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سى ولد يهو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ن شدة تأثره بالعقيدة اليهودية التي لقيت عطفاً وحناناً من نصارى شمال أوربا، وأخذ الفكر اليهودي يسري بين النصارى هناك في أوروبا، وكذلك في أمريكا، حيث هاجر عددٌ منهم بعد اكتشاف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فذ الفكر اليهودي إلى صميم العقيدة المسيحية ليركز على ثلاثة جو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هم شعب الله المختار، وأنهم يكوِّنون بذلك الأمة المفضلة على كل الأمم، ويستندون في هذه الدعوى إلى نصٍ أو نصوص مثبتة في التوراة التي في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يثاقاً إلهياً يربط اليهود بالأرض المقدسة في فلسطين، أعطاه الله لإبراهيم حتى قيام الساعة، ويستندون في هذه الدعوى أيضاً إلى نصٍ في التوراة، فإذا كانوا كذلك، فهل من السهولة أن يقبلوا بمِن يشاركهم في هذا الحق، ويسكن معهم في فلسطين، ويتنازلون عما سعوا في تحصيله قروناً 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ركز علي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يون يؤمنون بعودة المسيح ثانية، واستطاع اليهود من خلال عبثهم في العقيدة المسيحية أن يربطوا هذا الإيمان بقيام دولة صهيون في فلسطين، أي بتجميع اليهود حتى يظهر المسيح فيه مرة 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مور الثلاثة، ألَّفت في الم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ؤلف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متينة وصلبة في وجوب أن يسعى النصارى لتوطين اليهود في فلسطين، ومدِّهم بكل ما يحتاجونه من أجل ذلك واستم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دينٌ يفرضه عليهم إيمانهم بالمس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حدث قبل خمسمائة عام من الآن ولا زال معمولاً به، ولقد جاء في كتاب دائرة المعارف البر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عودة اليهود إلى فلسطين قد بقي حياً في الأذهان بفعل النصارى المتدينين، وعلى الأخص في بريطانيا، أكثر من فعل اليهود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ؤكد هذا المعنى الزعيم الصهيوني وايزمن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سباب الرئيسية لفوز اليهود بوعد بلفور، هو شعور الشعب البريطاني المتأثر بالتوراة، وتغنِّيه بالشوق الممض لأرض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قف العبث اليهودي بالمسيحية واختراق اليهود للنصارى عند ذلك، بل تغلغل الفكر اليهودي إلى العمق، فعندما ترجم الكتاب المقدس، وهو ما يعنون به التوراة والإنجيل، ترجم إلى اللغات القومية الأوربية، أصبح ما ورد منه في التوراة من تاريخ ومعتقدات وقوانين العبرانيين وأرض فلسطين أموراً مألوفة في أفكار النصارى الأوربيين، وأضحى كثير من النصارى البروتستانت يرددونها عن ظهر قلب، وأصبح المسيح نفسه معروفاً، لكنهم لم يعتقدوا أنه ابن مريم فقط كما كانوا يعتقدون، بل واحد من سلسلة طويلة من الأنبياء العبرانيين، وحل أبطال العهد القد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براهيم وإسحاق ويعقوب محل القديسين والكاثو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ونحوها لم تُنسِ الناس هناك الأرض المقدسة، حيث ارتبطت بدلالات يه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أصبحت فلسطين أرضاً يهودية في الفكر المسيحي في أوربا البروتستانتية، وغدا النصارى يعتقدون أنه من المتحتم عليهم السعي في توطين اليهود بفلسطين، وأن ذلك عقيدة لا تقبل الجدل، والتكاسل عنه خطيئةٌ لا تغت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17:00Z</dcterms:created>
  <dc:creator>د. صالح العبد الله الهذلول</dc:creator>
  <dc:description/>
  <dc:language>en-US</dc:language>
  <cp:lastModifiedBy>Admin</cp:lastModifiedBy>
  <cp:lastPrinted>2011-04-02T16:45:00Z</cp:lastPrinted>
  <dcterms:modified xsi:type="dcterms:W3CDTF">2017-03-11T08:19:00Z</dcterms:modified>
  <cp:revision>3</cp:revision>
  <dc:subject>1/ تأريخ بني إسرائيل وتاريخهم بفلسطين خاصة2/ حكم الرومان فلسطين وتشتت اليهود بعد المسيح 3/ دور اليهود في تحريف المسيحية والعبث بها 4/اضطهاد اليهود بعد سقوط الأندلس وانحصارهم بأوروبا 5/ تأثيرهم على ثورات أوروبا وهجرة بعضهم لأمريكا 6/ اجتهاد اليهود لإقامة دولتهم بفلسطين وبناء الهيكل 7/ كيف تهوّدت فلسطين  في الفكر المسيحي الغربي</dc:subject>
  <dc:title>جذور الصراع الإسلامي اليهودي (1)</dc:title>
</cp:coreProperties>
</file>