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جددوا</w:t>
            </w:r>
            <w:r>
              <w:rPr>
                <w:sz w:val="36"/>
                <w:sz w:val="36"/>
                <w:szCs w:val="36"/>
                <w:rtl w:val="true"/>
                <w:lang w:bidi="ar-EG"/>
              </w:rPr>
              <w:t xml:space="preserve"> </w:t>
            </w: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عبا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وباتك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ح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حاسبة</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توبة</w:t>
            </w:r>
            <w:r>
              <w:rPr>
                <w:sz w:val="36"/>
                <w:sz w:val="36"/>
                <w:szCs w:val="36"/>
                <w:rtl w:val="true"/>
              </w:rPr>
              <w:t xml:space="preserve"> </w:t>
            </w:r>
            <w:r>
              <w:rPr>
                <w:rFonts w:cs="Traditional Arabic"/>
                <w:sz w:val="36"/>
                <w:sz w:val="36"/>
                <w:szCs w:val="36"/>
                <w:rtl w:val="true"/>
              </w:rPr>
              <w:t>وحاجة</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تجديد</w:t>
            </w:r>
            <w:r>
              <w:rPr>
                <w:sz w:val="36"/>
                <w:sz w:val="36"/>
                <w:szCs w:val="36"/>
                <w:rtl w:val="true"/>
              </w:rPr>
              <w:t xml:space="preserve"> </w:t>
            </w:r>
            <w:r>
              <w:rPr>
                <w:rFonts w:cs="Traditional Arabic"/>
                <w:sz w:val="36"/>
                <w:sz w:val="36"/>
                <w:szCs w:val="36"/>
                <w:rtl w:val="true"/>
              </w:rPr>
              <w:t>التوب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طوالة</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left"/>
        <w:rPr>
          <w:rFonts w:ascii="Traditional Arabic" w:hAnsi="Traditional Arabic" w:cs="Traditional Arabic"/>
          <w:lang w:bidi="ar-EG"/>
        </w:rPr>
      </w:pPr>
      <w:r>
        <w:rPr>
          <w:rFonts w:cs="Traditional Arabic" w:ascii="Traditional Arabic" w:hAnsi="Traditional Arabic"/>
          <w:rtl w:val="true"/>
          <w:lang w:bidi="ar-EG"/>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جعلَ في اختلاف الليلِ والنهارِ آيةً وذكرا، وجعلَ هذهِ الدارُ زاداً ومعْبراً إلى الدار الأخرى، والحمدُ للهِ الذي يسَّرَ لمَن شاءَ من عباده الهدى واليُسْرى، وجزاهُم بفضله على الحسنةٍ الواحدةٍ عشر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زَ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كَ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يِّئَا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عْظِ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جْ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شهدُ أن لا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له إلا اللهُ وحدهُ لا شريكَ لهُ، ولا ربَّ لنا سو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أُو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لْبَ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زَ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كْ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 اللهُ ورسولهُ، ومصطفاه وخليله، بعثهُ الله للثقلينَ رحمــةً وبُشــراً، مَن صلَّى عليهِ مرةً صلَّى اللهُ عليهِ بها عش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صلِّ وسلَّم وبارك عليه، وعلى آله وصحبهِ الأرفعينَ قدْراً، والأطيبينَ ذكْراً، والتابعين ومن تبعهم بإحسانٍ إلى يوم الدين، وسلَّمَ تسليماً كثيراً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تر</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أعظمَ ما يُوصِي به المرءُ أخاهُ في اللهِ، أنْ يتَّقي اللهَ ربَّهُ ومول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ارعوا إلى مغفرةِ ربكم وجنَّاتهِ، وأجيبوا داعيَ اللهِ واسعوا لمرضاتهِ، بادروا زمنكم واستثمروا لحظاتهِ، وتعرضوا لنفحاتِ ربكم ورحماتهِ، وتزودوا ما وسِعكم من طاعاته وعباداتهِ، فما أسرعَ أن يمضي العمرُ وتنقضي أوق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ومَ عملٌ ولا حسابٌ، وغدًا حسابٌ ولا عملٌ، والكيِّسُ الفِطن من دانَ نفسَهُ وعمِلَ لما بعد الموتِ، والعاجِزُ المتواني من أتبعَ نفسَه هواها، وتمنَّى على الله الأم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تأمَّ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أحوال، وانظروا في العواقِب، فالسعيدُ من لازَمَ طّاعةَ ربه ومولاهُ، ورفعَ أكُفَّ الضراعةِ مخلصاً ودعاهُ، وجدَّ في محاسبةِ نفسهِ وإصلاحِ ما اجْترحت يداهُ، والمخذول مَن ركِبَ سفينَةَ غيِّهِ وهواهُ، وانساقَ مع النفسَ والشيطانَ فاردي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مِ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الِحً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نَفْسِ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سَ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عَلَ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ظَلَّ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عَبِ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لذك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لينُ القلوبُ وتخشَع، وتنجَلي غُيومُ الغَفلةِ وتتقَشَع، فطوبى لمن كان لنفسه ناصحاً، وكان عملَهُ كله صالِحاً، ولوج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لِص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وبى لمن تَواضَعَ في غيرِ مذلَّةٍ، وتصدّقَ في غير مَعصيةٍ، واقتدى بأهل العِلم والخَش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فَ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زِ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مَ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لْ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اقلُ الموفق من تفكّرَ في مآله، فجدَّ واجتَهدَ في صالح أعمالِه، نظرَ في المصِير فجانَبَ التّقصيرَ، خاف من ذُلِّ المقامِ بين يديِّ الملكِ العلام، فاجتنَبَ الحرامَ وهجرَ </w:t>
      </w:r>
      <w:r>
        <w:rPr>
          <w:rFonts w:ascii="Traditional Arabic" w:hAnsi="Traditional Arabic" w:cs="Traditional Arabic"/>
          <w:sz w:val="36"/>
          <w:sz w:val="36"/>
          <w:szCs w:val="36"/>
          <w:rtl w:val="true"/>
        </w:rPr>
        <w:t>الآث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هِ درُّ أقوامٍ إِذا مسَّهم طائفٌ من الشيطان تذكروا فإذا هم مبصرون، نظروا في عيو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غفروا لذنوبهم، ولم يصروا على ما فعلوا وهم يعلم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ولَئِ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زَاؤُ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غْفِ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جَنَّ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جْرِ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حْتِ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نْهَ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الِدِ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نِعْ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جْ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امِ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بادرَ الأعمالَ استدركَها، ومن جاهَد نفسَه مَلكَها، ومن سارَ على الطريق سَلكها، ومن طلب التّقوى بصدقٍ أدرك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قَ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يَ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نْ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تَا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آخِ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رَارِ</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مِ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يِّئَ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جْزَ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ثْلَ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مِ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الِحً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ثَ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ؤْ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ولَئِ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دْخُ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رْزَقُ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غَ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سَ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ا هي التو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فُتِحت لكم أبوا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لَّ بينكم زمانها وآنَ أوا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ن 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جدِّدَ توباتنا، وأن نفِرَّ سِراعا إلى ربنا ومالك أم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القا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بحم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ظُلْمِ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صْلَ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و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فُو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دعو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تي في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فسي لأن نفتحَ صفحةً جديدةً مع الله، ولتكن صفحةً بيضاءَ مُشرقة، نبدأها بتوبةٍ ناصحةٍ صادقةٍ، ونيَّةٍ وعزيمةٍ مُؤكدةٍ موثَّقة، أن لا نفرِّطِ فيه كما فرطنا في الفرص الساب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حمَ الله عبداً سارعَ إلى طاعة ربه ومولاه، واتخذَ قرارهُ عازماً وغلبَ هواه؛ فكان له من عظيم الأجرِ ما تقرُّ به يومَ القيامةِ عين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حَسْرَتَ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رَّطْ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نْ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اخِ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وقد ارتبطت التوبةُ في أذهان الكثيرينَ بالإقلاع عن الذنوب والمعاصي، وكأنها لا تُناسبُ إلا العُصاةَ والمذن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هذا تضييقٌ ليس بصح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توبةُ ليست لمغفرة الذنوبِ فقط، بل هي بذاتها عبادةٌ جليلةٌ مُستقلةٌ، مُطلوبةٌ من الجم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الحُ والطالح، المحسنُ والمسيء، المذنبُ وغير المذنب، جميعهم مُطالبونَ بالتوبة، وبشكلٍ مُستمر، وفي كلٍّ وقتٍ و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أمَّل قو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تُوبُ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مِيعً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ؤْمِنُ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عَ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ناس</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وبوا إلى الله واستغفروه، فإني أتوبُ إلى الله في اليوم مائةَ م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كان هذا حالُ سيدِ البشر، من غُفر له ما تقدم من ذنبه وما تأخر، فما الذي ينبغي أن يكونَ عليه حالُ المقصرين أمثالن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إنَّ التو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حبِّ الأعمالِ الصالحةِ إلى اللهِ، ففي الحديث الصحيحِ</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لَّهُ أَشَدُّ فَرَحًا بِتَوْبَةِ عَبْدِهِ مِن أَحَدِكُمْ إِذَا اسْتَيْقَظَ علَى بَعِيرِهِ، قدْ أَضَلَّهُ بِأَرْضِ فلا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كان المؤمنون جميعاً مُطالبون بالتوبة، بنصِّ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وبُ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وْبَ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صُوحً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دليلٌ على شدَّةِ أهميتها، وعلى أنهم جميعاً في أمسِّ الحاجةِ إليها، مثل ما أنهم دائماً بحاجةٍ دائمة إلى طلب الهدا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هْدِ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رَاطَ</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سْتَ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ا أنَّ المؤمنينَ جميعاً في أمسِّ الحاجةِ إلى طلب الهدايةِ وبشكل مست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 جميعاً في أمسِّ الحاجةِ للتوبة ك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جدِّد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باتكم، وتداركوا بصادق الرغبة ما فاتكم، واحذروا الغفلاتِ فإنَّها دركاتٌ، وبادِروا نفيسَ الأوقاتَ واللحظات، واستكثِروا من الطاعات والصالحات، ونافسوا في الخيرات والمكرمات، وتعرضوا للرحمات والنفح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دَّ الجِدَّ تغنَمُوا، والبِدارَ البِدَارَ أن لا تندَمُو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حَسْرَتَ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رَّطْ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نْ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اخِ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مِنْ كُلِّ ذَنْبٍ؛ فَ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صلاة وسلاماً على عباده الذين اصطف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ونوا مع الصادقين، فَعَلَى قَدرِ الصِّدقِ يَكُونُ الفَوزُ،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لَ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دَ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يْ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بد للصدق من دليل عم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حَسِ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رَكُ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و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فْتَنُ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تَ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بْ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يَعْلَ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دَ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يَعْلَ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اذِ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دِّدوا توبتكم، وادخلوا على ربكم بقلبٍ نادمٍ مُتألم، ونفسٍ خاضعةٍ مُنكسِرة، لسانُ الحالِ والم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هِي ومولاي وسيدي يا ر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ك أستجيرُ فمن يُجيرُ سِواكـ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جر ضعيفاً يحتمي بحماكـ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غافرَ الذنـبِ العظيـمِ وقابـل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تـوب، قلـبٌ تائـبٌ ناجـاكـ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 عُدت إلـى رحابـك نادِمـ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تسلمـاً مستمسِكـاً ب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ـراكـ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دعـوك 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 لتغفـر حوبتـ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ينـنـي وتمـدنـي بهـداكـ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قبل دُعائي واستجب لرجاوتـ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خابَ يوماً من دعـا ورجاكـ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دِّد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بات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تّوبةُ من أعظمِ العباداتِ وأحبِّه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رحُ بتوبتنا فرحاً عجِيباً لا تُستطيع العِباراتُ وصفُه، ففي صحيح م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لَّهُ أَشَدُّ فَرَحًا بِتَوْبَةِ عَبْدِهِ حِينَ يَتُوبُ إِلَيْهِ، مِن أَحَدِكُمْ كانَ علَى رَاحِلَتِهِ بِأَرْضِ فلاةٍ، فَانْفَلَتَتْ منه وَعَلَيْهَا طَعَامُهُ وَشَرَابُهُ، فأيِسَ منها، فأتَى شَجَرَةً فَاضْطَجَعَ في ظِلِّهَا، قدْ أَيِسَ مِن رَاحِلَتِهِ، فَبيْنَا هو كَذلكَ إِذَا هو بِهَا، قَائِمَةً عِنْدَهُ، فأخَذَ بِخِطَامِهَا، ثُمَّ قالَ مِن شِدَّةِ الفَرَحِ</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أَنْتَ عَبْدِي وَأَنَا رَبُّ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خْطَأَ مِن شِدَّةِ الفَرَ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دِّد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بات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وتنا 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سوتنا، وأمامنا وحبيبن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توبُ في اليوم الواحد أكثرَ من سبعينَ مرةً، وفي روا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ثرَ من مائة 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ديث في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دِّد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بات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بنا العظيمُ الرح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زِلُ في كُلِ ليلةٍ إلى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سماءِ الدُّنيا نزولاً يليقُ بجلاله وكماله، فيناد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هل من تائ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أتوب عليه؟ هل من مُستغف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أغفر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ء في البخاري و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لَّهَ يَبْسُطُ يَدَهُ بِاللَّيْ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يتوبَ مُسيءُ النهارِ، ويبسُطُ يدَهُ بالنها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يتوبَ مُسيءُ اللي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تَّى تَطْلُعَ الشَّمْسُ مِن مغْرِبِ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دِّد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باتكم فربُّنا العفو الغفور يقولُ عن نفسه العلي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غَفَّ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آ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مِ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الِحً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هْتَدَ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ظُلْمِ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صْلَ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و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فُو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حَ عن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تَّائِبُ مِنَ الذَّنْبِ كَمَنْ لَا ذَنْبَ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دِّد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بات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يُرِيدُ اللَّهُ لِيُبَيِّنَ لَكُمْ وَيَهْدِيَكُمْ سُنَنَ الَّذِينَ مِنْ قَبْلِكُمْ وَيَتُوبَ عَلَيْكُمْ وَاللَّهُ عَلِيمٌ حَكِ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لَّهُ يُرِيدُ أَنْ يَتُوبَ عَلَيْكُمْ وَيُرِيدُ الَّذِينَ يَتَّب</w:t>
      </w:r>
      <w:r>
        <w:rPr>
          <w:rFonts w:ascii="Traditional Arabic" w:hAnsi="Traditional Arabic" w:cs="Traditional Arabic"/>
          <w:b/>
          <w:b/>
          <w:bCs/>
          <w:sz w:val="36"/>
          <w:sz w:val="36"/>
          <w:szCs w:val="36"/>
          <w:rtl w:val="true"/>
        </w:rPr>
        <w:t>ِعُونَ</w:t>
      </w:r>
      <w:r>
        <w:rPr>
          <w:rFonts w:ascii="Traditional Arabic" w:hAnsi="Traditional Arabic" w:cs="Traditional Arabic"/>
          <w:b/>
          <w:b/>
          <w:bCs/>
          <w:sz w:val="36"/>
          <w:sz w:val="36"/>
          <w:szCs w:val="36"/>
          <w:rtl w:val="true"/>
        </w:rPr>
        <w:t xml:space="preserve"> الشَّهَوَاتِ أَنْ تَمِيلُوا مَيْلًا عَظِي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رِيدُ اللَّهُ أَنْ يُخَفِّفَ عَنْكُمْ وَخُلِقَ الْإِنْسَانُ ضَعِي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دِّد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بات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ولَئِ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ظَّا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وبُ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يْ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وَ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ذِّبْ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ذَابً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لِي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نْ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آخِ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دِّد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بات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ادِين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تُوبُ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مِيعً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ؤْمِنُ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عَ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رِّرُ النِداءَ ويُنوعُ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وبُ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وْبَ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صُوحً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سَ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كَ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يِّئَاتِ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دْخِ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نَّ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جْرِ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حْتِ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نْهَ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دِّد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باتكم وابشروا بالقب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وْبَ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مَ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و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جَهَالَ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وبُ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رِي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ولَئِ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و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كِ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وبحم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ظُلْمِ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صْلَ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و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فُو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رمه وفضله ورحمته يبدل السيئاتِ إلى حس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أمَّلوا قول 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آ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مِ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مَ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الِحً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ولَئِ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بَدِّ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يِّئَاتِ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سَنَ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فُو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حِ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ا</w:t>
      </w:r>
      <w:r>
        <w:rPr>
          <w:rFonts w:ascii="Traditional Arabic" w:hAnsi="Traditional Arabic" w:cs="Traditional Arabic"/>
          <w:sz w:val="36"/>
          <w:sz w:val="36"/>
          <w:szCs w:val="36"/>
          <w:rtl w:val="true"/>
        </w:rPr>
        <w:t xml:space="preserve"> أَحرَا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تي في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ولانا أَن نَتَّقِيَ اللهَ خالقنا ومول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ادقين مخلصين، وَأن نَعُودَ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دمين تائ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صوصاً وقد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ضلنا زمان التوبة والمغفرة و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غنا الله واياكم شهر الخير والهدى، ورزقنا فيه العون والتوفيق لكل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يحبُّ ربنا ويرض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ا</w:t>
      </w:r>
      <w:r>
        <w:rPr>
          <w:rFonts w:ascii="Traditional Arabic" w:hAnsi="Traditional Arabic" w:cs="Traditional Arabic"/>
          <w:sz w:val="36"/>
          <w:sz w:val="36"/>
          <w:szCs w:val="36"/>
          <w:rtl w:val="true"/>
        </w:rPr>
        <w:t xml:space="preserve"> ابن آد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 ما شئت فإنك ميت، وأحبب من شئت فإنك مفارقه، واعمل ما شئت فإنك مجزي به، البر لا يب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نب لا ينسى، والديان لا يموت، وكما تدين تد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4"/>
      <w:szCs w:val="24"/>
      <w:lang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raditional Arabic"/>
    </w:rPr>
  </w:style>
  <w:style w:type="character" w:styleId="WW8Num6z0">
    <w:name w:val="WW8Num6z0"/>
    <w:qFormat/>
    <w:rPr>
      <w:rFonts w:ascii="Symbol" w:hAnsi="Symbol" w:eastAsia="Times New Roman" w:cs="KFGQPC Uthman Taha Naskh;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aditional Arabic" w:hAnsi="Traditional Arabic"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1"/>
      <w:szCs w:val="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raditional Arabic" w:hAnsi="Traditional Arabic" w:eastAsia="Times New Roman"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Arial"/>
    </w:rPr>
  </w:style>
  <w:style w:type="character" w:styleId="WW8Num27z0">
    <w:name w:val="WW8Num27z0"/>
    <w:qFormat/>
    <w:rPr>
      <w:rFonts w:ascii="Traditional Arabic" w:hAnsi="Traditional Arabic" w:eastAsia="Calibri" w:cs="Traditional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raditional Arab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ylotus1;Times New Roman" w:hAnsi="mylotus1;Times New Roman" w:eastAsia="Times New Roman" w:cs="mylotus1;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raditional Arabic"/>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6"/>
      <w:szCs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 w:hAnsi="Lotus Linotype"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Char20">
    <w:name w:val="خريطة مستند Char"/>
    <w:qFormat/>
    <w:rPr>
      <w:rFonts w:ascii="Tahoma" w:hAnsi="Tahoma" w:cs="Tahoma"/>
      <w:sz w:val="16"/>
      <w:szCs w:val="16"/>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11">
    <w:name w:val="رقم صفحة1"/>
    <w:qFormat/>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8">
    <w:name w:val="إشارة لم يتم حلها"/>
    <w:qFormat/>
    <w:rPr>
      <w:color w:val="605E5C"/>
      <w:shd w:fill="E1DFDD" w:val="clear"/>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5">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Style37">
    <w:name w:val="خريطة مستند"/>
    <w:basedOn w:val="Normal"/>
    <w:qFormat/>
    <w:pPr>
      <w:ind w:left="0" w:right="0" w:hanging="0"/>
      <w:jc w:val="left"/>
    </w:pPr>
    <w:rPr>
      <w:rFonts w:ascii="Tahoma" w:hAnsi="Tahoma" w:cs="Tahoma"/>
      <w:sz w:val="16"/>
      <w:szCs w:val="16"/>
    </w:rPr>
  </w:style>
  <w:style w:type="paragraph" w:styleId="CharChar11">
    <w:name w:val="Char Char1"/>
    <w:basedOn w:val="Normal"/>
    <w:qFormat/>
    <w:pPr>
      <w:bidi w:val="0"/>
      <w:jc w:val="left"/>
    </w:pPr>
    <w:rPr>
      <w:sz w:val="20"/>
      <w:szCs w:val="20"/>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6">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39">
    <w:name w:val="اقتباس"/>
    <w:basedOn w:val="Normal"/>
    <w:next w:val="Normal"/>
    <w:qFormat/>
    <w:pPr>
      <w:bidi w:val="0"/>
      <w:jc w:val="left"/>
    </w:pPr>
    <w:rPr>
      <w:rFonts w:ascii="Calibri" w:hAnsi="Calibri" w:cs="Calibri"/>
      <w:i/>
      <w:lang w:bidi="en-US"/>
    </w:rPr>
  </w:style>
  <w:style w:type="paragraph" w:styleId="Style4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1">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2">
    <w:name w:val="قصيدةع"/>
    <w:basedOn w:val="Normal"/>
    <w:qFormat/>
    <w:pPr>
      <w:ind w:left="0" w:right="0" w:hanging="0"/>
      <w:jc w:val="left"/>
    </w:pPr>
    <w:rPr>
      <w:rFonts w:cs="Traditional Arabic"/>
      <w:szCs w:val="34"/>
    </w:rPr>
  </w:style>
  <w:style w:type="paragraph" w:styleId="Style43">
    <w:name w:val="قصيدةخ"/>
    <w:basedOn w:val="Normal"/>
    <w:qFormat/>
    <w:pPr>
      <w:ind w:left="0" w:right="0" w:hanging="0"/>
      <w:jc w:val="left"/>
    </w:pPr>
    <w:rPr>
      <w:rFonts w:cs="Traditional Arabic"/>
      <w:bCs/>
      <w:sz w:val="36"/>
      <w:szCs w:val="34"/>
    </w:rPr>
  </w:style>
  <w:style w:type="paragraph" w:styleId="Style44">
    <w:name w:val="قصيدة"/>
    <w:basedOn w:val="Normal"/>
    <w:qFormat/>
    <w:pPr>
      <w:ind w:left="0" w:right="0" w:hanging="0"/>
      <w:jc w:val="left"/>
    </w:pPr>
    <w:rPr>
      <w:rFonts w:cs="Traditional Arabic"/>
      <w:szCs w:val="32"/>
    </w:rPr>
  </w:style>
  <w:style w:type="paragraph" w:styleId="17">
    <w:name w:val="رأس صفحة1"/>
    <w:basedOn w:val="Normal"/>
    <w:qFormat/>
    <w:pPr>
      <w:tabs>
        <w:tab w:val="clear" w:pos="720"/>
        <w:tab w:val="center" w:pos="4153" w:leader="none"/>
        <w:tab w:val="right" w:pos="8306" w:leader="none"/>
      </w:tabs>
      <w:ind w:left="0" w:right="0" w:hanging="0"/>
      <w:jc w:val="left"/>
    </w:pPr>
    <w:rPr/>
  </w:style>
  <w:style w:type="paragraph" w:styleId="18">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8:41:00Z</dcterms:created>
  <dc:creator>الشيخ عبدالله الطوالة</dc:creator>
  <dc:description/>
  <cp:keywords/>
  <dc:language>en-US</dc:language>
  <cp:lastModifiedBy>احمد</cp:lastModifiedBy>
  <cp:lastPrinted>2022-03-30T10:42:00Z</cp:lastPrinted>
  <dcterms:modified xsi:type="dcterms:W3CDTF">2022-03-30T08:42:00Z</dcterms:modified>
  <cp:revision>4</cp:revision>
  <dc:subject>1/الحث على محاسبة النفس 2/التوبة وحاجة الناس إليها 3/فضل تجديد التوبة</dc:subject>
  <dc:title>جددوا يا عباد الله توباتكم</dc:title>
</cp:coreProperties>
</file>