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ناء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ذي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ب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ب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ب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1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يّ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َحْز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تَأْ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/213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4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7T06:27:00Z</dcterms:modified>
  <cp:revision>4</cp:revision>
  <dc:subject>1/الجبن صفة رذيلة   2/العلاقة بين الجبن والإيمان   3/المشركون والجبن  4/اليهود والجبن  5/المنافقون والجبن  6/ جبن الكفار في العصر الحديث</dc:subject>
  <dc:title>جبن الكفار مواقف ودناءات</dc:title>
</cp:coreProperties>
</file>