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جبل</w:t>
            </w:r>
            <w:r>
              <w:rPr>
                <w:sz w:val="36"/>
                <w:sz w:val="36"/>
                <w:szCs w:val="36"/>
                <w:rtl w:val="true"/>
                <w:lang w:bidi="ar-EG"/>
              </w:rPr>
              <w:t xml:space="preserve"> </w:t>
            </w:r>
            <w:r>
              <w:rPr>
                <w:rFonts w:cs="Traditional Arabic"/>
                <w:sz w:val="36"/>
                <w:sz w:val="36"/>
                <w:szCs w:val="36"/>
                <w:rtl w:val="true"/>
                <w:lang w:bidi="ar-EG"/>
              </w:rPr>
              <w:t>يحبنا</w:t>
            </w:r>
            <w:r>
              <w:rPr>
                <w:sz w:val="36"/>
                <w:sz w:val="36"/>
                <w:szCs w:val="36"/>
                <w:rtl w:val="true"/>
                <w:lang w:bidi="ar-EG"/>
              </w:rPr>
              <w:t xml:space="preserve"> </w:t>
            </w:r>
            <w:r>
              <w:rPr>
                <w:rFonts w:cs="Traditional Arabic"/>
                <w:sz w:val="36"/>
                <w:sz w:val="36"/>
                <w:szCs w:val="36"/>
                <w:rtl w:val="true"/>
                <w:lang w:bidi="ar-EG"/>
              </w:rPr>
              <w:t>ونح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جبل</w:t>
            </w:r>
            <w:r>
              <w:rPr>
                <w:sz w:val="36"/>
                <w:sz w:val="36"/>
                <w:szCs w:val="36"/>
                <w:rtl w:val="true"/>
                <w:lang w:bidi="ar-EG"/>
              </w:rPr>
              <w:t xml:space="preserve"> </w:t>
            </w:r>
            <w:r>
              <w:rPr>
                <w:rFonts w:cs="Traditional Arabic"/>
                <w:sz w:val="36"/>
                <w:sz w:val="36"/>
                <w:szCs w:val="36"/>
                <w:rtl w:val="true"/>
                <w:lang w:bidi="ar-EG"/>
              </w:rPr>
              <w:t>يحبنا</w:t>
            </w:r>
            <w:r>
              <w:rPr>
                <w:sz w:val="36"/>
                <w:sz w:val="36"/>
                <w:szCs w:val="36"/>
                <w:rtl w:val="true"/>
                <w:lang w:bidi="ar-EG"/>
              </w:rPr>
              <w:t xml:space="preserve"> </w:t>
            </w:r>
            <w:r>
              <w:rPr>
                <w:rFonts w:cs="Traditional Arabic"/>
                <w:sz w:val="36"/>
                <w:sz w:val="36"/>
                <w:szCs w:val="36"/>
                <w:rtl w:val="true"/>
                <w:lang w:bidi="ar-EG"/>
              </w:rPr>
              <w:t>ونحب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لٌ عَظِيْمٌ صَلْدٌ أَصّم، لَهُ حِجارَةٌ قاسِيَةٌ وصُخُورٌ صَلْبَةٌ، لَهُ امْتِدادٌ عَلَى مَسَاحَةٍ مِنَ الأَرْضِ ولَهُ في السَّماءِ شُمُوخ، لَه عُمْقٌ في باطِنِ الأَرْضِ ولَهُ في جَوفِها رُسُوْخ، جَبَلٌ بارزٌ عَلى مَشارِفِ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لُوحُ للناظِرِين مِنْ مَكانٍ بَعِيْدَ، تَرَدَّدَ ذِكْرُهُ في نُصًوصِ السُّنَّة كَثِيْراً، أَثْنَى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بَتَ مَحَبَّتَهُ لَه، عَنْ أَبِيْ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زْوَةِ تَبُوْك، حتَّى إِذا أَشْرَفْنا على المَدِيْ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طابَةُ ــ يَعْنِيْ المَدِيْنَة ــ وهذا أُحُدٌ، جَبَلٌ يِحِبُّنا ونُ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يُحِبُّنا ونِ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رَفٌ نالَهُ هذا الجَمادُ، شَرَفٌ يُجَلِّلَ ذاكَ الجَبَل، شَرَفٌ تَقَاصَرَ عَنْ بُلُوغِهِ أَقُوامٌ لَهُم في النَّاسِ عَقْلٌ، وتَقَهْقَرَ عَنْ إِدْرَاكِهِ أَقْوامٌ لَهُم في الناسِ 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يُحِبُّنا ونِ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نا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حُبَّ اللهِ ورَسُولِهِ كَرامَةٌ يَهَبُها اللهُ لِمَنْ شَاءَ، فَكْمِ حِيْلَ بَيْنَ قُلُوبٍ وبَيْنَ نَعْمائِها، تُحِبُّ ما تَهْواهُ في دُنْيا الهَوى، الحُبُّ للرحمَنِ لا تَ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لٌ يُحِبُّنا ونِ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نا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لا أَحَدَ يُدْركُ فَضْلاً بِمَحْضِ سَعْيِهِ وتَدْبِيْرَه، وأَنْ لا أَحَدَ يُدْرِكُ نِعْمَةً، بِمَحْضِ تَخطِيْطِه وتَقْدِيْرِه، وإِنَّما يُدْرَكُ الفَضْلُ بِمِنَّةِ اللهِ ولُطْفِهِ وتَيْسِ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أَلُوا اللَّهَ مِن فَضْلِهِ إِنَّ اللَّهَ كَانَ بِكُلِّ شَيْءٍ عَ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نا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حَبَّةَ اللهِ ورَسُولِهِ لَيْسَتْ شِعاراً يُرْفَعُ وشَرِيْعَةً تُضَيَّع، وإِنَّما مَحَبَّةُ اللهِ ورَسُولِهِ، حَقِيْقَةٌ، تَشْهَدُ لَها الأَفْعالُ، وتَنْطِقُ بِها الأَقْوالُ، وتُقِرُّ بِها الضَّم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ةُ اللهِ ورَسُولِهِ، لَها بُرْهانٌ ودَلِيْلٌ وشاهِد، صَ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نْطِق، وشَهِدَ لَهُ بالحُ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بَلٌ يُحِبُّنا ونِحِ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ةُ العَبْدِ للهِ ولِرَسُولِهِ، شَرَفٌ كُلٌّ يَدَّعِيْهِ، والدَّعاوَى ما لَمْ يُقِيْمُوا عَلَيْها بَيِّناتٍ، أَصْحَابُها أَدْعِياءُ، مَحَبَّةُ اللهِ ورَسُولِهِ، دَلِيْلُها صِدْقُ الاتِّباع؛ فَمَنْ زَعَمَ الحُبَّ وخالَفَ، مُفْتَرٍ لَوْ قَامَ حَالِفْ؛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 قَوْمٌ أَنَّهُمْ يُحِبُّوْنَ اللهَ؛ فَابْتَلاهُمُ اللهُ 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نا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حُبَّ الله للعَبْدِ اصْطِفاء، فَكَما اصْطَفى اللهُ بالحُبِّ جَبَلاً على سائِرِ الجِبالِ، يَصْطَفِيْ بالمَحَبَّةِ رِجَالاً عَلى سائِرِ الرِّجالِ، ومَنْ أَقْبَلَ على اللهِ بِقَلْبِهِ قَبِلَه، ومَنْ تَقَرَّبَ إِليهِ بالصَّالِحاتِ أَحَبَّه، فِيْ الحَدِيْثِ القُدْسِ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بُّ اللهُ مَنْ يُقِيْمُ عَقِيْدَةَ التَوْحِيْدِ، فَلا يَتَخَلَّى عَنْها ولا يَتَنازَلُ ولا يَحِيْد، يُحِبُّ اللهُ مَنْ يَرْسُو ثابِتاً على الدِّيْن، ويَصْمُدُ مُصابِراً، في سَبِيْلِ مَرْضاةِ رَبِّ العالَمِيْن، ومَنْ تَخَلَّى عَن العَقِيدَةِ أَو ارْتَكَس، أَو زاغَ عَنْها أَو ارْتَدَّ أَو انْتَكَسَ، فَلا يَضُرُّ إِلا نَفْسَهُ، واللهُ يَجْتَبِيْ مِنْ عِبادِهِ خَيْراً مِنْه، يَجْتَبِيْ قَوْماً يُحِبُّهُم ويُحِبُّ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بُّهُمْ وَيُحِبُّ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الشَّأَنُ في أَنْ تُحِبَّ، ولَكِنَّ الشأَنَ في أَنْ تُحَبَّ، الشأَنُ كُلُّ الشأَنِ أَنْ يُحِبَّكَ اللهُ الذي أَنْشأَك، أَنْ يُحِبَّكَ اللهُ الذي خَلَقَكَ فَسَوَّكَ فَعَدَلَك، أَنْ يُحِبَّكَ اللهُ وهُوَ الغَنِيّ، أَنْ يُحِبَّكَ اللهُ المُهَيْمِنُ ال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بُّكَ اللهُ، فَيَقْذِفُ مَحَبَّتَكَ في قُلُوبِ المُؤْمِنِيْن، وإِذا أَحَبَّ اللهُ عَبْداً، فلا تَسَلْ عَنْ أَبْوابٍ العَطاءِ والإِكْرامْ، وَلا تَسَلْ عَنْ أَبْوابِ الفَيْضِ والإِنْعام، يُيَسِّرُهُ لِلْيُسْرى، ويَعْصِمُهُ مِنْ العُسْرى، يَشْرَحُ صَدْرَهُ لِفِعْلِ الخَيْراتِ، ويُعِيْنُهُ عَلى اجتِنابِ المُنْكَرات، يُحَبِّبُ إِليهِ الإِيْمانَ ويُزَيِّنُهُ في قَلْبِه، ويُكَرِّهُ إِليهِ الكُفْرَ والفُسُوقَ والعِصْيان، وَفِيْ تَمَامِ الحَدِيثِ القُدْسِيْ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عَلَّمَنا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في الجَمَادَاتِ مُولاةٌ للهِ ولِ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بَلٌ يُحِ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بَلٌ يُحِبُّ رَسُولَ اللهِ ويُحِبُّ المؤْمِنِيْنَ، ومَنْ تَخَلَّقَ مِنَ النَّاسِ بأَخْلاقِ هذا الجَبَلِ، أَدْرَكَ فَوزاً ونالَ نَعِيْماً، 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كَيْفَ تَقُولُ فِي رَجُلٍ أَحَبَّ قَوْمًا وَلَمْ يَلْحَقْ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حَبَّ قَوماً سَبَقُوا في عَمَلِ الصَّالحاتِ وقَصُرَ عَمَلُهُ عَنْ عَ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ولُ فِي رَجُلٍ أَحَبَّ قَوْمًا وَلَمْ يَلْحَقْ بِ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ظَمُ بِشارَةٍ تُرَفْرِفُ لَها قُلُوب المُؤْمِنِيْن، ومَنْ أَحَبَّ قَوماً تَخَلَّقَ بأَخْلاقِهِم، ومَنْ أَحَبَّ قَوماً تَشَبَّهَ بِخِصالِهِم، ومَنْ أَحَبَّ قَوماً اقْتَدَى بأَفْعَ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ظِيْمَ يَنْثَنِيْ تَواضُعاً اللهِ، وأَنَّ العَظِيْمَ يَسْتَجِيْبُ انْقياداً لأَمْرِ اللهِ؛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بَكْرٍ وعُمَرُ وعُثْمَانُ، فَرَجَفَ بهِمْ أُحُد،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بُتْ أُحُدُ؛ فإنَّما عَلَيْكَ نَبِيٌّ، وصِدِّيقٌ، وشَهِي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بُتْ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جَبَلُ بالثَّباتِ فَثَبَتْ، والجَبَلُ مُصْغٍ لأَمْرِ الله سَ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وطِبَ الجَبَلُ بِما يُخاطَبُ بِهِ العُقَلاءُ، وتِلْكَ مُعْجِزَةٌ مِنْ مُعْجِز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 ما يُشابِهُها في سَابِقِ الأَنْبِياءِ؛ قَالَ اللهُ عَ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سَخَّرْنَا الْجِبَالَ مَعَهُ يُسَبِّحْنَ بِالْعَشِيِّ وَالْإِشْ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بُتْ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لْبُ المؤْمِنِ أَوْلَى بالثَّ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بُتْ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ثَباتُ الجِبالِ ثَباتٌ للأَرْض، وثَباتُ القَلْبِ ثَبَاتٌ ل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أَن ثَبَّتْنَاكَ لَقَدْ كِدتَّ تَرْكَنُ إِلَيْهِمْ شَيْئً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أَذَقْنَاكَ ضِعْفَ الْحَيَاةِ وَضِعْفَ الْمَمَاتِ ثُمَّ لَا تَجِدُ لَكَ عَلَيْنَا نَصِ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سُفُوحِ ذاكَ الجَبِلِ، كانَتْ واحِدَةٌ مِنْ مَعَارِكِ الإِسْلامِ مَعَ 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زْوَةُ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فِظَتِ السِّيْرَةُ أَحْدَاثَها، وفَصَّلَ القُرآنُ وَقَائِعَها، وبَيَّنَتِ الآياتُ عِبَرَها، وفي سُورَةِ آلِ عِمْرَانَ جَاءَ النَّب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غَدَوْتَ مِنْ أَهْلِكَ تُبَوِّئُ الْمُؤْمِنِينَ مَقَاعِدَ لِلْقِتَالِ وَاللَّهُ سَمِيعٌ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ابَ المُسْلِمِي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حٌ وبلاءٌ وشِ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وَهَنُوا لِمَا أَصَابَهُمْ فِي سَبِيلِ اللَّهِ وَمَا ضَعُفُوا وَمَا اسْتَكَانُوا وَاللَّهُ يُحِبُّ الصَّا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 المُسْلِمُونَ، أَن البِقاعَ التي يُصِيْبُهُم فِيْها قَدَرٌ مِنْ أَقْدارِ اللهِ المُؤْلِمَةِ، لا شَأَنَ للبِقاعِ في حُلُولِها، فَما تَشَاءَمَ المُسْلِمُونَ مِنْ جَبَلِ أُحُدٍ، بَلْ جاءَ البَيانُ ظاهِر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ثَّناءِ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حُد، جَبَلٌ يِحِبُّنا ونُ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لِمُ، حِينَ تَحِلُّ بِهِ مُصِيْبَةٌ، فإِنَّهُ لا يَتَطَيَّرُ بِزَمَانِها ولا بِمَكانِها، ولا يَتَشاءَمُ بِما اقْتَرَنَ فيها، وإِنَّما يَصْبِرُ على ما أَصابَهُ، ويَحْتَسِبُ عِنْدَ اللهِ ثَو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تَشاءَمُ المُسْلِمُ مِنَ بِقَاعِ المَصَائِبِ ولا يَتَطَيَّرْ بِها، وإِنَّما يَنْفِرُ مِنْ الأَسْبابِ الجَالِبَةِ للمَصائِبِ ويَفِرُّ مِنْها، والذُّنُوبُ أَعْظَمُ سَبَبٍ لِـجَلْبِ المَصائِبِ وتَداعِيْها؛ قالَ اللهُ في شأَن مُصَابِ المُسْلِمِيْنَ في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كُلِّ مُصِيْبَةٍ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حُد، جَبَلٌ يِحِبُّنا ونُ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لا يَدْعُو إِلى تَقْدِيْسِ الجَبَلِ ولا إِلى شَدِّ الرِّحَالِ إِليه، ولا إِلى اسْتِحْبابِ زِيارَتِهِ ولا إِلى الصُعُود عليه، فَما 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صَّدُونَ ذلكَ ولا يَتَعَبَّدُونَ لل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تَتَعَلَّقُ القُلُوبُ بِبَعْضِ البِقاعِ أَو الآثارِ أَو المعالِمِ دُونَ اسْتِنادٍ إِلى دليلٍ شَرْعِيٍّ، فإِنَّما تَفْتَحُ لِنَفْسِها أَبواباً مِن الضلالات وأَنواعاً مِن الشُّ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تَخْلَخَلتْ عَقائِدُ كَثِيْرٍ من المُسْلِمِيْن في كَثِيْرٍ مِن البُلْدَانِ، إِلا حِيْنَ تَعَلَّقَتْ قُلُوبُهُم بِغَيْرِ اللهِ، يُقَدِّسُونَ بُقَعاً مِنْ الأَرْضِ، ويُقَدِّسُونَ حَجَراً أَو مَعْلَماً أَو بَشَرا؛ فلا يَزَالُونَ يُعَظِمُونَها حَتَى يَتَوَسَّلُونَ بِها، أَو يَتَوَجَهُونَ إِليها ويَدْعُونها مِنْ دَو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حُد، جَبَلٌ يِحِبُّنا ونُ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بَيانِ عَظِيْمِ الأُجُورِ،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رِبَاً للمَثَل،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لَّى عَلَى جَنَازةٍ، فَلَهُ قِيْرَاطٌ، وَمَنْ يَتْبَعُهَا حَتَّى يُقضَى دَفنُها، فَلَهُ قِيرَاطَانِ، أَصْغَرُهُما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كِرَ ذَلِكَ ل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اظَمَهُ، فَأَرْسَلَ إِ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أَبُو هُرَيْرةُ؛ فَ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فَرَّطْنَا في قَرَارِيطَ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صُلِّيَ في وَقْتٍ واحِدٍ على أَكثرِ مِن جَنازَةٍ، فإِن القَرارِيطَ تَتَعَدَّدُ بعددَ تلكَ الجَنائِز؛ 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ادِيثُ كُلُّهَا دَالَّةٌ عَلَى أَنَّ القَرَارِيْطَ تَتَعَدّدُ بِعَدَدِ الجَنَائِ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فَرَّطْنَا في قَرَارِيطَ كَثِيرَ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حسن عاقبتنا، </w:t>
      </w:r>
    </w:p>
    <w:p>
      <w:pPr>
        <w:pStyle w:val="Normal"/>
        <w:bidi w:val="0"/>
        <w:jc w:val="left"/>
        <w:rPr>
          <w:rFonts w:ascii="Traditional Arabic" w:hAnsi="Traditional Arabic" w:cs="Traditional Arabic"/>
          <w:color w:val="002060"/>
          <w:sz w:val="36"/>
          <w:szCs w:val="36"/>
        </w:rPr>
      </w:pPr>
      <w:r>
        <w:rPr>
          <w:rFonts w:cs="Traditional Arabic" w:ascii="Traditional Arabic" w:hAnsi="Traditional Arabic"/>
          <w:color w:val="002060"/>
          <w:sz w:val="36"/>
          <w:szCs w:val="36"/>
        </w:rPr>
      </w:r>
    </w:p>
    <w:p>
      <w:pPr>
        <w:pStyle w:val="Normal"/>
        <w:jc w:val="left"/>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3:00Z</dcterms:created>
  <dc:creator>الشيخ عبدالعزيز بن محمد النغيمشي</dc:creator>
  <dc:description/>
  <dc:language>en-US</dc:language>
  <cp:lastModifiedBy>ahmed</cp:lastModifiedBy>
  <cp:lastPrinted>2024-11-11T10:54:00Z</cp:lastPrinted>
  <dcterms:modified xsi:type="dcterms:W3CDTF">2024-11-11T08:54:00Z</dcterms:modified>
  <cp:revision>3</cp:revision>
  <dc:subject>1/وقفات مع حديث "أحد جبل يحبنا ونحبه"</dc:subject>
  <dc:title>جبل يحبنا ونحبه</dc:title>
</cp:coreProperties>
</file>