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ج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ص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ب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صعو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هتم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حق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قد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حب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أج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ترت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حك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ابت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ك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أموات؟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عز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المحس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ق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ق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ف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لي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ها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زع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ضط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ت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ضد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و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ب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ْرَه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س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ِب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رو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ب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د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ي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و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ذ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كدار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ف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ز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ت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ق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ر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د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لو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زان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ه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ق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سّ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س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ؤ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ُعجّ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ُ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ح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سا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نَبْلُوَن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َي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خ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جُوع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قْص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مْو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أَنفُس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ثَّمَرَاتِ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ُم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د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لا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كْ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سْر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اسِبِي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6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ك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ذكّ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ا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يض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جعون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يزاً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قد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ق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يْش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رمن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اص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س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لن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مّلناه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ناه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ا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ص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يا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ملا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ف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نف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ضت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ا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در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تي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حب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صطل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ا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امحو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والد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خاص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ط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حقوق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ف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قَلْ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ِيمٍ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عراء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88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8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بت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اد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عهم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ُه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حيب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ذي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ّ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ء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فُسِ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ِتَاب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ب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بْرَأَهَا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2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َف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ِسَابٍ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بَش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ابِر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صَابَت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صِيبَ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اجِعُونَ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قر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1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صِي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صيبةٍ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ْيَتَعَز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صيبت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ب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ي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لـَّـــ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لَّ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َّ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ابــَـ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ذك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بَ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ب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يّ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س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كب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ظم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َّ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ق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َّ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ل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ع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م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دّ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و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حمد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ح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عط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فِّق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ك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ت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صب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ُكفِّ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لا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وب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ثام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مان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ؤ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ت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ق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ُفّ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ُ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ئه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مذي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ابتل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ه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أت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ط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صب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اب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ت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سا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اؤ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و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وّض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ْد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ن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هت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دوسيّ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ر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ح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راف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رِّف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فّ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ب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ئ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ّ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ْ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د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فس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وّ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ب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بهم</w:t>
      </w:r>
      <w:r>
        <w:rPr>
          <w:rFonts w:cs="Traditional Arabic"/>
          <w:b/>
          <w:bCs/>
          <w:sz w:val="30"/>
          <w:szCs w:val="30"/>
          <w:rtl w:val="true"/>
        </w:rPr>
        <w:t xml:space="preserve">!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ن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ب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ا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ما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وّض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ل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ر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دع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؟</w:t>
      </w:r>
      <w:r>
        <w:rPr>
          <w:rFonts w:cs="Traditional Arabic"/>
          <w:b/>
          <w:bCs/>
          <w:sz w:val="30"/>
          <w:szCs w:val="30"/>
          <w:rtl w:val="true"/>
        </w:rPr>
        <w:t xml:space="preserve">!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َّ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د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ز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ُّ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م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ْ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ضَرُّع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خُفْيَةً</w:t>
      </w:r>
      <w:r>
        <w:rPr>
          <w:rFonts w:cs="Traditional Arabic"/>
          <w:b/>
          <w:bCs/>
          <w:sz w:val="30"/>
          <w:szCs w:val="30"/>
          <w:rtl w:val="true"/>
        </w:rPr>
        <w:t>)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0"/>
          <w:szCs w:val="30"/>
        </w:rPr>
        <w:t>55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ط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زع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ر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دّ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زان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ؤنس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شت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دعاء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ع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ّ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تُرْفَ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رَجَت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جَن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قُولُ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قَالُ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سْتِغْف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د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قِّق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ح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ع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أ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والد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دت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ؤ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تّ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ل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يزاً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مر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يّ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ا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آ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اص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ذك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س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ا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ّ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ات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وجّ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فّ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ج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ق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ر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و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يْ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رُّ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وْتِهِمَا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َال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عَ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َ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ِاسْتِغْفَا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صِل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ح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وصَ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مَ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كْرَا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دِيقِهِمَا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ت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ّ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سامحت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ف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مّ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لّ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نتب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طع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بت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غ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ف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ل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ؤدُّ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و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ِ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ق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ا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ح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ناء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ّ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أمواتكم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صدّ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لص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ف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مت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نو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ق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م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يئ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ع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د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ا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زّ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ب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وة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ج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ن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ذرف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د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ب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د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ز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حم</w:t>
      </w:r>
      <w:r>
        <w:rPr>
          <w:rFonts w:cs="Traditional Arabic"/>
          <w:b/>
          <w:bCs/>
          <w:sz w:val="30"/>
          <w:szCs w:val="30"/>
          <w:rtl w:val="true"/>
        </w:rPr>
        <w:t>"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عْ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و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صي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ج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ج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ة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زوَّ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!!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م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سم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ت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رأ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صبي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..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ف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لاثة؟</w:t>
      </w:r>
      <w:r>
        <w:rPr>
          <w:rFonts w:cs="Traditional Arabic"/>
          <w:b/>
          <w:bCs/>
          <w:sz w:val="30"/>
          <w:szCs w:val="30"/>
          <w:rtl w:val="true"/>
        </w:rPr>
        <w:t>!" 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عظم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ضر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ضا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ديد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خ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ب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اء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ض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ت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ك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يراً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ز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س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ت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م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عد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ت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اء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ص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ي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د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يل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خوا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ث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عز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ل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ز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ط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ج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حتسب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ك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ال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شي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نائ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ز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زاح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ر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زه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تا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ضح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تبر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وسو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ّ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ن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ائز؟</w:t>
      </w:r>
      <w:r>
        <w:rPr>
          <w:rFonts w:cs="Traditional Arabic"/>
          <w:b/>
          <w:bCs/>
          <w:sz w:val="30"/>
          <w:szCs w:val="30"/>
          <w:rtl w:val="true"/>
        </w:rPr>
        <w:t>!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جلس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ّ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سرا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به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ك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ح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رك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ن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ب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أر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دث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ظه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جرو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ؤم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و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ياضا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ن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جا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ئ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محسن القاضي</dc:creator>
  <dc:description/>
  <cp:keywords/>
  <dc:language>en-US</dc:language>
  <cp:lastModifiedBy>Admin</cp:lastModifiedBy>
  <cp:lastPrinted>2018-02-22T14:05:00Z</cp:lastPrinted>
  <dcterms:modified xsi:type="dcterms:W3CDTF">2018-03-04T12:44:00Z</dcterms:modified>
  <cp:revision>5</cp:revision>
  <dc:subject>1/صعوبة فقد الأحباب 2/أهمية الاهتمام بحقوق الأحباب قبل فقدهم 3/الصبر على فقد الأحباب والأجر المترتب عليه 4/الحكمة من الابتلاء 5/بم يكون البر والصلة بالأموات؟ 6/من أحكام العزاء </dc:subject>
  <dc:title>جبر المصاب عند فقد الأحباب</dc:title>
</cp:coreProperties>
</file>