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خوا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خواطر</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خاط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خواطر</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خواط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ربِّ العالمينَ، جَعَلَ الخيرَ في التحلِّي بالفضائلِ، ورتَّبَ على ذلكَ أجزلَ الثَّوابِ وأعظمَ الأجو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مستحقُّ للثناءِ والمجدِ، وأشهدُ أنَّ محمدًا عبدُ اللهِ ورسولُه، صلَّى اللهُ وسلَّم عليهِ وعلى آلِه وصحبِ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إسلامُ بالحضِّ على مراعاةِ الخواطرِ وجبرِها، وتطييبِ النُّفوسِ وعدمِ كسرِهَا، وجَ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يُتقرَّبُ بها الخلقُ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ةً يُحبُّها ويَرْتَضِ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خواطرَ عبادِه وطيِّبَ نفوسَهم، وتفرَّدَ بالكمالِ في ذلكَ، فكمْ مِنْ ضالٍ هداهُ، وفقيرٍ جَبَرهُ فأغنَاه، وضعيفٍ قوَّاهُ، ومظلومٍ أجابَ دعاءَه، ومحتاجٍ فرَّجَ همَّه ويسَّر أمرَه وأمضَاه، ومريضٍ شفَاهُ، ومبتلىً عافَاهُ، ومُضطَّرٍ أنجَاهُ، ومستغيثٍ ملهوفٍ أغاثَه وأعطَاهُ، وداعٍ لبَّى دُعاءَه، وسائلٍ أعطاهُ ما يتمنَّاهُ، ومكروبٍ فَرَّجَ عنْه وأزالَ كربَه وهدَاه، وحزينٍ واسَاه، ومهمومٍ مغمومٍ أزالَ همَّه وغمَّه وملأَ قلبَه فرحًا وس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ضلِه وعظيمِ جودِه و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أنَّه جَبَرَ قلوبَ أنبيائِه ورس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صطفَاهُمْ مِنْ خَلْقِه، عندَ نزولِ البلاءِ بهم، ومعاناتِهم في أوساطِ أقوامهِم، فلمْ يُخَيِّبْ رجاءَهم، ولم يردَّ دعاءَهم، في أصعبِ المواقفِ وأشدِّهَا عليهِم، ومِنْ هؤلاءِ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خرِجَ من مكةَ وهي أحبُّ البقاعِ إليه، وقَفَ قَبْلَ خروجِه على موضعٍ يقالُ له الحز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تلٌّ مرتفعٌ يُطلُّ على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أطيبَكِ من بلدٍ، وأحبَّكِ إليَّ، ولولا أن قومي أخْرجوني منكِ ما سكنتُ غيرَكِ، واللهِ إنكِ لَخيرُ أرضِ الله، وأحبُّ أرضِ اللهِ إلى اللهِ، ولولا أنَّي أُخرجتُ منكِ ما خرج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طرَه، وأوحى إليهِ وهو في طريقِه إلى المدينةِ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ذِي فَرَضَ عَلَيْكَ الْقُرْآنَ لَرَادُّكَ إِلَى مَعَ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دَّه إليهَا عزيزًا فاتحًا منتصرًا، وهكذا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سائرِ أنبيائِه ورسلِه والصالحينَ من 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بْرَ الخواطِر خُلقٌ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جيَّةٌ تَدلُّ على سموِّ نفسِ صاحبِهَا، ورجاحةِ عقلِه وسلامةِ صدرِه، و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ناسِ في هذا الخلقِ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نْ أصلحِ الناسِ قلبًا، وأصدقِهم لسانًا، وأحسنِهم خلقًا، وأعظمِهم تواضعًا ولينًا ورفقًا، وأكثرِهِم جُودًا وكرمًا، وأطيبِهم نفسًا وفض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 الناسِ في جبرِ خواطرِ أصحابِه، وتطييبِ نُفوسِ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متعلقًا في نخ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شفتْ الريحُ عنْ ساقَيهِ الضَّعيْف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حِكَ القومُ منه، فمَا كا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قالَ لهمْ جابرًا لخاط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مًا إيَّاهم بفضلِه عندَ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ذي نفسيْ بيدِه لهُمَا أثقلُ في الميزانِ مِنْ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أَهْلِ الْبَادِيَ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هِرُ بْنُ حَرَامٍ، كَانَ يُهدِ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يَّةَ، فَيُجَهِّزُ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خْ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زاهِراً بَادِيَنا، وَنَحْنُ حَاضِ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يعُ مَتَاعَهُ، فَاحْتَضَنَهُ مِنْ خَلْفِهِ وَالرَّجُلُ لَا يُبص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نِي، مَن هَذَا؟، فَالْتَفَتَ إِلَيْهِ، فَلَمَّا عَرَفَ أَ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 يُلْزِقُ ظَهْرَهُ بِصَدْ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يَشْتَرِي هَذَا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زَ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سِد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كِنَّكَ عِنْدَ اللَّهِ لَسْتَ بِكَاسِ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تَ عندَ اللهِ غَ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قال شعيب الأرناؤ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فضلَ الناسِ جبرًا لخواطرِ إخوانِهم ورأفةً ورفقًا 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اوزًا عن هفواتِهم والتماسَ الأعذارِ لأخطائِهم والسعيَ في حوائِجهم وحُبِّ الخيرِ لهم، وأشدَّهم حرصًا على إدخالِ السرورِ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 أصحابُ القلوبِ الرحيمةِ والنفوسِ الطيبةِ الزَّك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همْ أسعدُ الناسِ قل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ئزونَ برحمةِ ربِّهم ورضوانِه و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ارَ بينَ النَّاسِ جابرًا للخواطرِ أَدْرَكَهُ اللهُ في جَوفِ المخا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ا هو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على صاح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تخلَّفوا عن غزوةِ تبوكَ،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تُ الْمَسْجِدَ،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حَوْلَهُ النَّاسُ، فَقَامَ إِلَيَّ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رْوِلُ حَتَّى صَافَحَنِي وَهَنَّانِي، وَاللَّهِ مَا قَامَ إِلَيَّ رَجُلٌ مِنْ الْمُهَاجِرِينَ غَيْرَهُ وَلَا أَنْسَاهَا لِطَ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ينسى كعبٌ هذهِ اللحظةَ لط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جَبَرَ كسرَ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رَحَه بعد بلائِه ومحنَتِ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عبادةً يَتَقَرَّبُ بها العبدُ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ربِّهِ مثْلَ جَبْرِ خاطِر أخيهِ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والصلاةُ والسلامُ على الرسولِ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جَبْرَ الخواطرِ له صورٌ كثيرةٌ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تَضِيها، و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كلمةُ الطيبةُ يَتَكلَّمُ بها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كونُ سببًا في إزالةِ الهمِّ والحزنِ والآلامِ، وإدخالِ الفرحِ والسرورِ والسكينةِ والاطمئنانِ على أخيهِ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ابتسامةِ والبشاشةِ على القريبِ والبعيدِ؛ فهيَ سببٌ عظيمٌ في تأليفِ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زالةِ الشحناءِ عن الصد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برةٌ لخواطرِ الضعفاءِ والفقراءِ وأصحابِ الحا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حاجاتِ الفقراءِ والمساكينِ والأراملِ والأيتامِ والمعسرينَ وغيرِهم، مِمَّنْ يعانُونَ المرارةَ ببذلِ المالِ لهم، وقضاءِ حوائجِهم، والسَّعيِ في تيسيرِ أم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زيةُ أهلِ الميِّتِ عندَ فَقْدِ ميِّ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يتُهم ومواساتُهم وتخفيفُ مص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ساةُ مَنْ حَصَلَتْ لهُ مصيبةٌ في نفسِه مِنْ مرضٍ أو بلاءٍ في جسدِه، أو في مالِه بفقدِه، أو فَقَدَ أحدًا من أهلِه أو أقاربِه بسببِ موتٍ أو حادثةٍ، أو غيرِ ذلكَ من الابتل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ءُ غرضٍ من بائعٍ متجوُّلٍ في حَرِّ الشمسِ، يسيرُ على قدميهِ باحثًا عن رزقِه؛ مساعدةً له وجبرًا لخاط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 اعتذارِ المخطئِ، والصَّفْحُ عنه ومسام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في قضاءِ حوائجِ الناسِ، وتفريجُ الكروبِ وتيسيرُ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ثُ عن أصحابِ الحاجاتِ وبذلُ المالِ والمساعدةُ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ليفًا لقلوبِهم، وتطييبًا لنفوسِهم، وجبرًا لكسرِ حرم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بعضُ صورِ جبرِ الخواطرِ وهناك الكثيرُ غيرُها، فاحرصو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 واعْلموا أنَّكم تُوفَّونَ أجرهَا يومَ تلقونَ ربَّكم فيجازيْكم خيرً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قدوةِ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Start w:id="16" w:name="_GoBack"/>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bookmarkEnd w:id="16"/>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8:00Z</dcterms:created>
  <dc:creator>الشيخ أ.د: عبدالله الطيار</dc:creator>
  <dc:description/>
  <dc:language>en-US</dc:language>
  <cp:lastModifiedBy>c.expert</cp:lastModifiedBy>
  <cp:lastPrinted>2018-02-22T14:05:00Z</cp:lastPrinted>
  <dcterms:modified xsi:type="dcterms:W3CDTF">2021-02-03T07:39:00Z</dcterms:modified>
  <cp:revision>3</cp:revision>
  <dc:subject>1/صور من جبر الله خواطر عباده 2/جبر الله خاطر النبي -عليه الصلاة والسلام- 3/جبر النبي خواطر أصحابه 4/من صور جبر الخواطر.</dc:subject>
  <dc:title>جبر الخواطر</dc:title>
</cp:coreProperties>
</file>