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جب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وا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ع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سم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صفات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دع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عبادت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خشيت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جب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واط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خلا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ام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مث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وا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جب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واط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جاء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ر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جب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واط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راعات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اح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ل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اس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لفظ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ظ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نف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ْص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فَخ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رِ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فَّ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أَدْخ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ع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َك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دُّ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َي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ب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كَب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ج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ف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ب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بر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ب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سط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ون؟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دت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هو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طَفَيْ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ِسَا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كَلَا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ط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اد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ا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بليغ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ص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رْض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و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ط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ي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ط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ب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ق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ين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خ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ؤ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ع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ق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ت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ذ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ش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ط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ي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غي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ش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نئ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ف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نق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ر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ك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س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ق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أ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ذ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ل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ن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د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عمن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عم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تق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س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؟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ضُّ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ّ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ر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وَى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وَجَ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ا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وَجَ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غ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ت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ه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دِّث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ي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ي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واط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ل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س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ف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ن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فو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ط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ط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ظ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ِي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نْف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كفف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رم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ك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م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ط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ط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10:00Z</dcterms:created>
  <dc:creator>الشيخ/ ماهر المعيقلي</dc:creator>
  <dc:description/>
  <dc:language>en-US</dc:language>
  <cp:lastModifiedBy>abo malak</cp:lastModifiedBy>
  <cp:lastPrinted>2018-02-22T14:05:00Z</cp:lastPrinted>
  <dcterms:modified xsi:type="dcterms:W3CDTF">2019-11-08T17:11:00Z</dcterms:modified>
  <cp:revision>3</cp:revision>
  <dc:subject>1/التعرف على أسماء الله وصفاته يدعو لعبادته وخشيته 2/جبر الخواطر من الأخلاق السامية 3/أمثلة من مواقف جبر الخواطر 4/جاءت الشريعة بجبر الخواطر ومراعاتها 5/صاحب القلب القاسي واللفظ الفظ ينفر منه الناس</dc:subject>
  <dc:title>جبر الخواطر</dc:title>
</cp:coreProperties>
</file>