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جبروت</w:t>
            </w:r>
            <w:r>
              <w:rPr>
                <w:b/>
                <w:b/>
                <w:bCs/>
                <w:rtl w:val="true"/>
              </w:rPr>
              <w:t xml:space="preserve"> </w:t>
            </w:r>
            <w:r>
              <w:rPr>
                <w:rFonts w:cs="Traditional Arabic"/>
                <w:b/>
                <w:b/>
                <w:bCs/>
                <w:rtl w:val="true"/>
              </w:rPr>
              <w:t>اليهو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الجبروت؟</w:t>
            </w:r>
            <w:r>
              <w:rPr>
                <w:b/>
                <w:b/>
                <w:bCs/>
                <w:rtl w:val="true"/>
              </w:rPr>
              <w:t xml:space="preserve"> </w:t>
            </w:r>
            <w:r>
              <w:rPr>
                <w:rFonts w:cs="Traditional Arabic"/>
                <w:b/>
                <w:bCs/>
              </w:rPr>
              <w:t>2</w:t>
            </w:r>
            <w:r>
              <w:rPr>
                <w:rFonts w:cs="Traditional Arabic"/>
                <w:b/>
                <w:bCs/>
                <w:rtl w:val="true"/>
              </w:rPr>
              <w:t>/</w:t>
            </w:r>
            <w:r>
              <w:rPr>
                <w:rFonts w:cs="Traditional Arabic"/>
                <w:b/>
                <w:b/>
                <w:bCs/>
                <w:rtl w:val="true"/>
              </w:rPr>
              <w:t>تجبر</w:t>
            </w:r>
            <w:r>
              <w:rPr>
                <w:b/>
                <w:b/>
                <w:bCs/>
                <w:rtl w:val="true"/>
              </w:rPr>
              <w:t xml:space="preserve"> </w:t>
            </w:r>
            <w:r>
              <w:rPr>
                <w:rFonts w:cs="Traditional Arabic"/>
                <w:b/>
                <w:b/>
                <w:bCs/>
                <w:rtl w:val="true"/>
              </w:rPr>
              <w:t>دولة</w:t>
            </w:r>
            <w:r>
              <w:rPr>
                <w:b/>
                <w:b/>
                <w:bCs/>
                <w:rtl w:val="true"/>
              </w:rPr>
              <w:t xml:space="preserve"> </w:t>
            </w:r>
            <w:r>
              <w:rPr>
                <w:rFonts w:cs="Traditional Arabic"/>
                <w:b/>
                <w:b/>
                <w:bCs/>
                <w:rtl w:val="true"/>
              </w:rPr>
              <w:t>يهود</w:t>
            </w:r>
            <w:r>
              <w:rPr>
                <w:b/>
                <w:b/>
                <w:bCs/>
                <w:rtl w:val="true"/>
              </w:rPr>
              <w:t xml:space="preserve"> </w:t>
            </w:r>
            <w:r>
              <w:rPr>
                <w:rFonts w:cs="Traditional Arabic"/>
                <w:b/>
                <w:bCs/>
              </w:rPr>
              <w:t>3</w:t>
            </w:r>
            <w:r>
              <w:rPr>
                <w:rFonts w:cs="Traditional Arabic"/>
                <w:b/>
                <w:bCs/>
                <w:rtl w:val="true"/>
              </w:rPr>
              <w:t>/</w:t>
            </w:r>
            <w:r>
              <w:rPr>
                <w:rFonts w:cs="Traditional Arabic"/>
                <w:b/>
                <w:b/>
                <w:bCs/>
                <w:rtl w:val="true"/>
              </w:rPr>
              <w:t>احتقار</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للعرب</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قصص</w:t>
            </w:r>
            <w:r>
              <w:rPr>
                <w:b/>
                <w:b/>
                <w:bCs/>
                <w:rtl w:val="true"/>
              </w:rPr>
              <w:t xml:space="preserve"> </w:t>
            </w:r>
            <w:r>
              <w:rPr>
                <w:rFonts w:cs="Traditional Arabic"/>
                <w:b/>
                <w:b/>
                <w:bCs/>
                <w:rtl w:val="true"/>
              </w:rPr>
              <w:t>المتجبرين</w:t>
            </w:r>
            <w:r>
              <w:rPr>
                <w:b/>
                <w:b/>
                <w:bCs/>
                <w:rtl w:val="true"/>
              </w:rPr>
              <w:t xml:space="preserve"> </w:t>
            </w:r>
            <w:r>
              <w:rPr>
                <w:rFonts w:cs="Traditional Arabic"/>
                <w:b/>
                <w:bCs/>
              </w:rPr>
              <w:t>5</w:t>
            </w:r>
            <w:r>
              <w:rPr>
                <w:rFonts w:cs="Traditional Arabic"/>
                <w:b/>
                <w:bCs/>
                <w:rtl w:val="true"/>
              </w:rPr>
              <w:t>/</w:t>
            </w:r>
            <w:r>
              <w:rPr>
                <w:rFonts w:cs="Traditional Arabic"/>
                <w:b/>
                <w:b/>
                <w:bCs/>
                <w:rtl w:val="true"/>
              </w:rPr>
              <w:t>صمود</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غزة</w:t>
            </w:r>
            <w:r>
              <w:rPr>
                <w:b/>
                <w:b/>
                <w:bCs/>
                <w:rtl w:val="true"/>
              </w:rPr>
              <w:t xml:space="preserve"> </w:t>
            </w:r>
            <w:r>
              <w:rPr>
                <w:rFonts w:cs="Traditional Arabic"/>
                <w:b/>
                <w:bCs/>
              </w:rPr>
              <w:t>6</w:t>
            </w:r>
            <w:r>
              <w:rPr>
                <w:rFonts w:cs="Traditional Arabic"/>
                <w:b/>
                <w:bCs/>
                <w:rtl w:val="true"/>
              </w:rPr>
              <w:t>/</w:t>
            </w:r>
            <w:r>
              <w:rPr>
                <w:rFonts w:cs="Traditional Arabic"/>
                <w:b/>
                <w:b/>
                <w:bCs/>
                <w:rtl w:val="true"/>
              </w:rPr>
              <w:t>غاية</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وهدف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حياة</w:t>
            </w:r>
            <w:r>
              <w:rPr>
                <w:b/>
                <w:b/>
                <w:bCs/>
                <w:rtl w:val="true"/>
              </w:rPr>
              <w:t xml:space="preserve"> </w:t>
            </w:r>
            <w:r>
              <w:rPr>
                <w:rFonts w:cs="Traditional Arabic"/>
                <w:b/>
                <w:bCs/>
              </w:rPr>
              <w:t>7</w:t>
            </w:r>
            <w:r>
              <w:rPr>
                <w:rFonts w:cs="Traditional Arabic"/>
                <w:b/>
                <w:bCs/>
                <w:rtl w:val="true"/>
              </w:rPr>
              <w:t>/</w:t>
            </w:r>
            <w:r>
              <w:rPr>
                <w:rFonts w:cs="Traditional Arabic"/>
                <w:b/>
                <w:b/>
                <w:bCs/>
                <w:rtl w:val="true"/>
              </w:rPr>
              <w:t>قضية</w:t>
            </w:r>
            <w:r>
              <w:rPr>
                <w:b/>
                <w:b/>
                <w:bCs/>
                <w:rtl w:val="true"/>
              </w:rPr>
              <w:t xml:space="preserve"> </w:t>
            </w:r>
            <w:r>
              <w:rPr>
                <w:rFonts w:cs="Traditional Arabic"/>
                <w:b/>
                <w:b/>
                <w:bCs/>
                <w:rtl w:val="true"/>
              </w:rPr>
              <w:t>فلسطين</w:t>
            </w:r>
            <w:r>
              <w:rPr>
                <w:b/>
                <w:b/>
                <w:bCs/>
                <w:rtl w:val="true"/>
              </w:rPr>
              <w:t xml:space="preserve"> </w:t>
            </w:r>
            <w:r>
              <w:rPr>
                <w:rFonts w:cs="Traditional Arabic"/>
                <w:b/>
                <w:b/>
                <w:bCs/>
                <w:rtl w:val="true"/>
              </w:rPr>
              <w:t>قضية</w:t>
            </w:r>
            <w:r>
              <w:rPr>
                <w:b/>
                <w:b/>
                <w:bCs/>
                <w:rtl w:val="true"/>
              </w:rPr>
              <w:t xml:space="preserve"> </w:t>
            </w:r>
            <w:r>
              <w:rPr>
                <w:rFonts w:cs="Traditional Arabic"/>
                <w:b/>
                <w:b/>
                <w:bCs/>
                <w:rtl w:val="true"/>
              </w:rPr>
              <w:t>عقد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3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علمون ما الجبروت؟ الجبروت من الجبر، أي القهر، جبره أي قهره وغل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جبروت من صفات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شاركه فيها أحد، وهي صفة كمال في حقه؛ لأنه الخالق البارئ المهيمن أولا، ولأن جبروته مقترن بعدله 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عبد الذي هو خلق ضعيف عاجز محتاج، فاتصافه بالجبروت والعظمة نقص ومذمة، ولذلك صح في سنن أبي داود وغيره 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برياء ردائي، والعظمة إزاري، فمن نازعني واحدا منهما قذفته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كن الإنسان ظلوم جه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من رحم 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م من يهوى التسلط والقهر والجبروت، والناس في الجبروت والعتو درجات، سواء كانوا فرادى أو جماعات، بل من الأفراد من اشتهر بذلك حتى صار رمزا للجبروت والطغيان عبر العصور؛ كالنمرود، وفرعون، وأبي ج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مم كذلك من تجبرت وعتت، حتى صارت مثالا في هذه الصفة القبيحة؛ كأقوام عاد وقوم هود وقوم لو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زال التاريخ يفرز هذه النماذج المنحرفة من البشر، حتى عصرنا هذا، تحقيقا لسنة الصراع بين الحق والبا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شك أن على رأس الأمم المجرمة المتكبرة في واقعنا؛ دولة ا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اجتمعت في دولة اليهود اليوم الجبروت في أفرادهم وحكومتهم على حد سواء؛ حتى إن استطلاع إحدى الصحف في تل أبيب البعيدة عن متناول صواريخ القسام، حتى هذه الساعة، والتي لم تذق طعم تلك الصواريخ بعد استطلاع إحدى الصحف الكبيرة هناك حول رأي الشعب اليهودي في الحرب الشرشرة اليهودية والمذبحة المستمرة في أهالي غزة أشار ذلك الاستطلاع أن </w:t>
      </w:r>
      <w:r>
        <w:rPr>
          <w:rFonts w:cs="Traditional Arabic" w:ascii="Traditional Arabic" w:hAnsi="Traditional Arabic"/>
          <w:sz w:val="36"/>
          <w:szCs w:val="36"/>
        </w:rPr>
        <w:t>9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شعب يؤيد المذبحة، تأييداً كام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عب مجرم متغطرس، اجتمعت فيه أرذل الصفات وا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فر، والكبر، والوحشية، والعنصرية، والتعصب، والجبن، والخيانة، والخداع، والظلم والوق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الما تناول القرآن صفات اليهود بشكل مفصل وواضح، حتى يدرك المؤمن طبيعة هذا الجنس من البشر، فالجبروت البشري متأصل فيهم، وهم وإن كانوا عنصرين لا يحبون إلا أنفسهم، ويكرهون سائر الأمم، ويوجزون لأنفسهم خداعهم وسرقتهم؛ كما فضحهم القرآن بذكر قو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عَلَيْنَا فِي الأُمِّيِّينَ سَبِ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أنهم فضلا عن ذلك شعبيون، أي انهم يكرون العرب بالتحديد أكثر من غيرهم من الأع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تقرون جميع العرب ولو كانوا علمانيين ولو كانوا ملحدين، فكيف إذا اجتمعت العرب مع عروبتهم، دين حي، يحقد عليه اليهود، وهو دين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لما اختار الفلسطينيون الإسلام ثارت ثائرة اليهود، ولما كان معقل حماس غزة العزة اشتعل جبروت بني صهيون، فحاصروها عامين، كي تركع، ولكن دون جدوى، ثم انهالوا عليها بكل ما لديهم من نيران الأس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لماذا كل هذه الوحشية؟ 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بار قد يكتنفه تجاه من يقاومه بغض شديد، وفي نفس الوقت إحساس بالخوف منقطع النظير، حتى لو كان هذا المقاوم في المقاييس الحسية ضعيفا عاجزاً، وإذا كان مبدأ المقاوم مبدأ عقديا، فقد يجن جنون الجبار، وقد يحمله خوفه من مقاومة في العقيدة على الإسراف في القتل والبطش، كما حدث من فرعون لما كان يقتل من بني إسرائيل كل مولود 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فعل الملك الجبار بإحراقه كل من كفر من بني قومه حرقا، ولا يزال الخوف الشديد يلم بقلب الجبار، ما دام ذلك المقاوم ثابتا على مبدئه لم يتغير، ولم يخضع أو يرك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لم يقدر الملك الجبار الذي يملك العدة والعتاد والجيوش والمنعة والحرس، بل ويملك الأمر والنهي في البلاد كلها لم يقدر أن يهنأ أو يهدأ خوفه من غلام صغير ضعيف عارض أمره، وتمرد عليه في خاصة نفسه، يعني مجرد معتقد دون أن يكون الغلام قد خطط للإطاحة بالملك مثلا أو لقتاله،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قدر أن يهنأ الملك الجبار، أو يهدأ خوفه، حتى يعلم أن ذلك الغلام صاحب النفسية المقاومة غير القابلة للخنوع قد قتل؛ لأنه يظن أنه بقتله تقتل فكرة المقاومة، وتستمر قابلية الناس للخنوع والهزيمة، فالموضوع أبعد من مجرد معتقد، أو فكرة صامتة، الجبابرة يخافون من التداع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ند الإمام أحمد فيه حديث لصهيب جاء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كان جليس للملك فعمي فسمع به أي سمع بأن غلاما يشفي من الأمراض فأتاه بهدايا كثير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فني ولك ما ها هنا أجمع، فقال ال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شفي أنا أحد إنما يشف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أنت آمنت به دعوت الله فشفاك، فأمن، فدعا الله له فشفاه، ثم أتى للم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ذلك الجل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لس منه نحو ما كان يجلس، فقال له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لان من رد عليك بصر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ي‏؟ ‏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ربي وربك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 رب غي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ربي وربك اللّه، فلم يزل يعذبه حتى دله على ال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صل أنه قبض على ذلك الغلام الصغير،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 عن دينك فأبى، فبعث به مع نفر إلى جبل كذا وكذ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بلغتم ذروته فإن رجع عن دينه وإلا فدهدهوه، فذهبوا به فلما علوا به الجبل، قال‏ ال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كفنيهم بما شئت، فرجف بهم الجبل، فدهدهوا أجم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اء الغلام يتلمس حتى دخل على الملك، فقال له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عل أصحابك‏؟ ‏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فاني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عث به مع نفر في قرقور، أي في سفينة صغيرة، و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ججتم به البحر، فإن رجع عن دينه وإلا فغرقوه في البحر، فلججوا به البحر، فقال ال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كفنيهم بما شئت فغرقوا أجم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 الغلام يتلمس حتى دخل على الم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عل أصحابك‏؟ ‏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فاني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 ل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ست بقاتلي حتى تفعل ما آمرك به، فإن أنت فعلت ما آمرك به قتلتني، وإلا فإنك لا تستطيع قتل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مع الناس في صعيد واحد، ثم تصلبني على جذع، وتأخذ سهماً من كنانتي، ثم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سم اللّه رب الغلام، فإنك إذا فعلت ذلك قتلتني، ففعل ووضع السهم في كبد قوسه، ثم رما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سم اللّه رب الغلام، فوقع السهم في صدغه فوضع الغلام يده على موضع السهم، ومات، فقا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نا برب الغ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ئك الذين كانوا يشهدون الواق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 ل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ما كنت تحذر‏؟ ‏ فقد واللّه نزل بك؛ قد آمن الناس كلهم، فأمر بأفواه السكك فخدت فيها الأخاديد، وأضرمت فيها النيران،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جع عن دينه فدعوه وإلا فأقحموه في النير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وا يتعادون فيها ويتدافعون، من قوة إيمانهم ويقينهم بالعاقبة الحسنة يسرعون إلى النار ويتدافعون إليها بلا خ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ت امرأة بابن لها ترضعه، فكأنها تقاعست أن تقع في النار، فقال الص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صبري يا أُماه فإنك على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لقد انتصر أصحاب الأخدود؛ لأنهم استيقظوا على ،الحق وتنبهوا إلى حقيقة النصر، وثبتوا على مبدئهم، ثبتوا على عقيدتهم، وأثروا الإسلام على الكفر، وطاعة الرحمن على طاعة الطاغوت، فخلدهم القرآن بحسن الذكر، وسمى موقفهم وعاقبة أمرهم الفوز الكبير كما في س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ملك الجبار فلم يذكر إطلاقا، بل حتى الفعل بني للمجهول ولم يذكر الفاع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تِلَ أَصْحَابُ الْأُخْدُ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ارِ ذَاتِ الْوَقُ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هُمْ عَلَيْهَا قُعُ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 عَلَى مَا يَفْعَلُونَ بِالْمُؤْمِنِينَ شُهُ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نَقَمُوا مِنْهُمْ إِلَّا أَنْ يُؤْمِنُوا بِاللَّهِ الْعَزِيزِ الْحَمِ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هُ مُلْكُ السَّمَاوَاتِ وَالْأَرْضِ وَاللَّهُ عَلَى كُلِّ شَيْءٍ شَهِ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ا هم أهل غزة الصامدون الذين أبوا أن يكون دين الله وحكمه ورقة وضيعة على طاولة المفاوضات كما فعل غيرهم، وإنم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ساومة على العقيدة، وأدركوا أن العدو لا عهد له ولا ذمة ولا خلق، ومهما تنازلوا فيطلبوا المزيد حتى لا يبقى لهم شيء من وطن ولا دين ولا إرادة ولا كر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كان غيرهم يهوى حياة الدواجن، ويأنس بالمذلة من أجل عرض من الدنيا زائل، ف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مى من ذلك، وهم أسمى من أن يخضعوا لغير الله، أو يبيعوا دينهم ووطنهم، وبني قومهم من أجل حفنة من مال، أو سيارة، أو وجاهة، أو كرسي صغير حق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أبي لا يرتشي في أمور الدنيا، فكيف بأمور الدين، وكما قال نبي الله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جاءته الهدية من ملكة سب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مِدُّونَنِ بِمَالٍ فَمَا آتَانِيَ اللَّهُ خَيْرٌ مِّمَّا آتَاكُم بَلْ أَنتُم بِهَدِيَّتِكُمْ تَفْرَ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ثبت أهلنا في أرض الرباط، وأن يمن عليهم بنصر قر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فاستغفروه، إنه غفور 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وأصحابه ومن وا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د صح في مسند الإ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نس بن النض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شهد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بدر فشق علي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 مشهداً شهد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يبت عنه، لئن أران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شهداً فيما بعد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ر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ص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اب أن يقول غيرها، أي لم يريد أن يفصل ما سيصنع وذلك على سبيل الأدب مع الله والخوف من أن يعرض له عارض، فلا يفي بما يقول، ليرين الله ما أصنع</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شهد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أحد، فاستقبل سعد بن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له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عمرو إلى أي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هاً لريح الجنة إني أجده دون أح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تلهم حتى قتل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جد في جسده بضعا وثمانين بين ضربة وطعنة ورمية، فقالت أخته الربيع ابنة النض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عرفت أخي إلا ببنا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زلت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مُؤْمِنِينَ رِجَالٌ صَدَقُوا مَا عَاهَدُوا اللَّهَ عَلَيْهِ فَمِنْهُم مَّن قَضَى نَحْبَهُ وَمِنْهُم مَّن يَنتَظِرُ وَمَا بَدَّلُوا تَبْدِ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وا يرون أنها نزلت فيه، وفي أصحابه 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غاية المسلم العظمى لا تقف عند حدود الدنيا؛ لأن حدود الدنيا في اعتباراته ضيقة جدا، ولذا تتجاوزه غايته، وتشرف من وراء الدنيا على صفيح الآخرة، بل إن غايته الأخروية إذا تمكنت من فؤاده ألغت دنياه كلها بما فيها، فأصبح لا يرى غاية إلا الجنة، وهذا ما حدث لأنس بن النضر، بل إنه ارتقى إلى أعلى من ذلك، وأصبح يشم رائحة الجنة، وهو بعد يمشي على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كرامة الله للمؤمن إذا صدق ما عاهد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هاً لريح الجنة إني أجده دون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ما نرجو أن يكون عليه الصادقون في غزة، نحسبهم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قضية عندهم لا تقف عند أرض، أو غصن زيتون، بل القضية أبعد من ذلك بكثير، القضية قضية المسجد الأقصى، وتحريره من براثن ال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ضية قضية تمرد على جبروت العدو الشرس، قضية عقيدة لا يساوم عليها أصحابها، ولا يبيعونها بأي ث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ضية قضية مقاومة وجهاد، حتى تكون كلمة الله هي العليا، وكلمة الذين كفروا السف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لغة لم يعهدها ذلك العدو من قبل، وكان يأمل أن تكون قد انتهت واندثرت، وذهبت إلى غير رجعة؛ فإذا بالله العزيز الحكيم يحييها في القلوب من جديد، وإذ بأصحابها يرددون ما يغيظ اليهود، ويحرق قلو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لْ تَرَبَّصُونَ بِنَا إِلاَّ إِحْدَى الْحُسْنَيَيْنِ وَنَحْنُ نَتَرَبَّصُ بِكُمْ أَن يُصِيبَكُمُ اللّهُ بِعَذَابٍ مِّنْ عِندِهِ أَوْ بِأَيْدِينَا فَتَرَبَّصُواْ إِنَّا مَعَكُم مُّتَرَبِّصُ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زل الكتاب، ومجري السحاب، وهازم الأحزاب، اهزم اليهود وأعوا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زلزل الأرض تحت أقدامهم، وألق الرعب في قلوب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0:34:00Z</dcterms:created>
  <dc:creator>الشيخ / عبدالعزيز بن عبدالله السويدان</dc:creator>
  <dc:description/>
  <dc:language>en-US</dc:language>
  <cp:lastModifiedBy>ahmed</cp:lastModifiedBy>
  <cp:lastPrinted>2011-04-02T16:45:00Z</cp:lastPrinted>
  <dcterms:modified xsi:type="dcterms:W3CDTF">2014-01-04T10:35:00Z</dcterms:modified>
  <cp:revision>3</cp:revision>
  <dc:subject>1/المقصود بالجبروت؟ 2/تجبر دولة يهود 3/احتقار اليهود للعرب 4/بعض قصص المتجبرين 5/صمود أهل غزة 6/غاية المسلم وهدفه من الحياة 7/قضية فلسطين قضية عقدية </dc:subject>
  <dc:title>جبروت اليهود</dc:title>
</cp:coreProperties>
</file>