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جاء</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كيف</w:t>
            </w:r>
            <w:r>
              <w:rPr>
                <w:b/>
                <w:b/>
                <w:bCs/>
                <w:rtl w:val="true"/>
              </w:rPr>
              <w:t xml:space="preserve"> </w:t>
            </w:r>
            <w:r>
              <w:rPr>
                <w:rFonts w:cs="Traditional Arabic"/>
                <w:b/>
                <w:b/>
                <w:bCs/>
                <w:rtl w:val="true"/>
              </w:rPr>
              <w:t>نستغ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نلتها</w:t>
            </w:r>
            <w:r>
              <w:rPr>
                <w:b/>
                <w:b/>
                <w:bCs/>
                <w:rtl w:val="true"/>
              </w:rPr>
              <w:t xml:space="preserve"> </w:t>
            </w:r>
            <w:r>
              <w:rPr>
                <w:rFonts w:cs="Traditional Arabic"/>
                <w:b/>
                <w:b/>
                <w:bCs/>
                <w:rtl w:val="true"/>
              </w:rPr>
              <w:t>وحُرم</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غير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يم</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شه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جيبوا</w:t>
            </w:r>
            <w:r>
              <w:rPr>
                <w:b/>
                <w:b/>
                <w:bCs/>
                <w:rtl w:val="true"/>
              </w:rPr>
              <w:t xml:space="preserve"> </w:t>
            </w:r>
            <w:r>
              <w:rPr>
                <w:rFonts w:cs="Traditional Arabic"/>
                <w:b/>
                <w:b/>
                <w:bCs/>
                <w:rtl w:val="true"/>
              </w:rPr>
              <w:t>داعي</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ج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الأمارة</w:t>
            </w:r>
            <w:r>
              <w:rPr>
                <w:b/>
                <w:b/>
                <w:bCs/>
                <w:rtl w:val="true"/>
              </w:rPr>
              <w:t xml:space="preserve"> </w:t>
            </w:r>
            <w:r>
              <w:rPr>
                <w:rFonts w:cs="Traditional Arabic"/>
                <w:b/>
                <w:b/>
                <w:bCs/>
                <w:rtl w:val="true"/>
              </w:rPr>
              <w:t>بالسو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ر</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صغ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27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قد أقبل شهر الصوم، شهر رمضان، أقبل بما فيه من خيرات ورحمات، من عفوٍ وغفران، ومن هبات وجبران، جاء رمضان وكم من مؤملٍ لصومه، فاخترم الموتُ أمنيته فصار قبلَه إلى ظلمة القبر، وكم من مستقبل يوماً لا يستكمله، ومؤملٍ غداً لا يدرك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من دامت خسارته ها قد أقبلت أيام التجارة الرابحة، فمن لم يربح فيها فمتى يرب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ا من دامت قطيعته لربه وإعراضه ها قد أقبلت أيام المواصلة والإقبال، فمن لم يقبل على ربه فيها فمتى يُق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ظيم قدر هذا الشهر، أن المصطفى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بشر أصحابه بقدومه، أخرج الإمام النسائي في سننه من حديث أبي هريرة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تَاكُمْ رَمَضَانُ شَهْرٌ مُبَارَكٌ، فَرَضَ اللَّهُ عَزَّ وَجَلَّ عَلَيْكُمْ صِيَامَهُ، تُفْتَحُ فِيهِ أَبْوَابُ السَّمَاءِ، وَتُغْلَقُ فِيهِ أَبْوَابُ الْجَحِيمِ، وَتُغَلُّ فِيهِ مَرَدَةُ الشَّيَاطِينِ لِلَّهِ، فِيهِ لَيْلَةٌ خَيْرٌ مِنْ أَلْفِ شَهْرٍ، مَنْ حُرِمَ خَيْرَهَا فَقَدْ حُرِمَ </w:t>
      </w:r>
    </w:p>
    <w:p>
      <w:pPr>
        <w:pStyle w:val="Normal"/>
        <w:jc w:val="both"/>
        <w:rPr/>
      </w:pPr>
      <w:r>
        <w:rPr>
          <w:rFonts w:ascii="Traditional Arabic" w:hAnsi="Traditional Arabic" w:cs="Traditional Arabic"/>
          <w:sz w:val="36"/>
          <w:sz w:val="36"/>
          <w:szCs w:val="36"/>
          <w:rtl w:val="true"/>
          <w:lang w:bidi="ar-EG"/>
        </w:rPr>
        <w:t xml:space="preserve">وفي روا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بشر أصحابه بقدوم رمضا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بن رجب الحنب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لطائف المعار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بعض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حديث أصل في تهنئة الناس بعضهم بعضاً بشهر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ا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ي العظيم الكريم، كيف لا يبشر المؤمن بفتح أبواب الج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ا يبشر العاقل بوقتٍ يغل فيه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كيف لا يبشر المذنب بغلق أبواب النيران، وتيسر أسباب الغفر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هذا كله كان لزاماً على كل مسلم مكلف من الجن والإنس أن يجتهد في هذا الشهر بما يطيق من أنواع العبادات، وأن ينخلع من جميع الذنوب والمعاصي كلها، صغيرها وكبيرها، حتى يصبح شهرك هذا صفحةً بيضاء مشرقة تمحو بها ما سلف وكان من الذنوب والعص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حمد الله أن بلغك ربك شهر رمضان، وكفاك انغماساً في الذنوب والشهوات، فإن هذا الشهر شهر طاعة وإقبال، وأيامه قصيرة، وزمنه يسير، وقد عرض بأبخس الأثمان، فيا ليت شعري من الرابح غ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بإغلاق أبواب الجحيم وفتح أبواب الجنان، وسلسلت الشياطين، قد رفع لواء العفو والغفران، فلم يبقَ منك إلا الإقبال بقلبٍ منيب، فلا عذر للعاصي، والمخذول من كان من المعرض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قَوْمَنَا أَجِيبُوا دَاعِيَ اللَّهِ وَآَمِنُوا بِهِ يَغْفِرْ لَكُمْ مِنْ ذُنُوبِكُمْ وَيُجِرْكُمْ مِنْ عَذَابٍ أَ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ا يُجِبْ دَاعِيَ اللَّهِ فَلَيْسَ بِمُعْجِزٍ فِي الْأَرْضِ وَلَيْسَ لَهُ مِنْ دُونِهِ أَولِيَاءُ أُولَئِكَ فِي ضَلَالٍ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قوم أجيبوا داع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منكم إلا وقد دُعي، فطوبى لمن أجاب فأصاب، وويلٌ لمن أعرض فطرد عن ال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وطاعة النفس الأمارة بالسوء، وروّض نفسك على أن تكون في عداد الفائزين، فلعمري لقد سُبقت بمضمار طويل، أتعجز أن تكف نفسك عن المعصية في هذا الش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نا أن الصوّام يوضع لهم مائدة يأكلون عليها والناس في الحساب، فيقول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نحاسب وهم يأكلون،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طالما صاموا وأفطرتم، وقاموا ونم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أى بعضهم بشر بن الحارث في المنام بعد موته وبين يديه مائدة يأكل منها، وي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يا من لم يأكل، واشرب يا من لم يش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بعض الصالحين كثير التهجد والصيام، فصلى ليلة في المسجد ودعا، فغلبته عيناه، فرأى في المنام جماعة علم أنهم ليسوا من الآدميين، بأيديهم طباق عليها أرغفة ببياض الثلج، فوق كل رغيف در كأمثال الرمان،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ريد أن أصو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مرك صاحب هذا الدار أن تأك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كلت وجعلت آخذ ذلك الدر لأحتمله، ف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ه نغرسه لك شجراً ينبت لك خيرًا من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دار لا تخرب، وثمر لا يتغير، وملك لا ينقطع، وثياب لا تبلى، فيها رضوى وعينًا وقرةُ أعين، أزواج راضيات مرضيات رضيات لا يغرن ولا يُغرن، فعليك بالانكماش فيما أنت فيه، فإنما هي غفوة ترتحل، فتنزل الدار، فما مكث بعد هذه الرؤيا إلا جمعة أو جمعتين حتى توفي، فرآه ليلة وفاته في المنام بعض أصحابه الذين حدثهم برؤياه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جب من شجر غُرس لي في يوم حدثتك وقد حمل،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م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أل، لا يقدر على وصفه 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صوام القو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ر مثلُ الكريم إذا أحل به مط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خاطب في هذا الشهر على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راغب فيما أعده الله للطائعين في الج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طالب لما أخبر به من النعيم المقيم مع أنه ليس الخبر كالع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تقون الأب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ر مثل هذه الأيام فيها تسابق المتسابقون، وفيها فرط المسوفون، فكن عبد الله من السابقين للخيرات، فعما قليل تتصرم الأيام، فيفرح الفائزون ويعضّ على أصابع الندم المفرط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هل علينا شهر رمضان بالأمن والإيمان والسلامة والإسلام، واغفر لنا ما سلف وكا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قد انصرمت سنة كاملة، ونحن على أبواب هذا الشهر العظيم، يستقبله أهل الطاعة والإيمان بقلوب مُلئت بالشوق والحن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ينما نحن كذلك، وكأننا وقد بكت القلوب على فراق هذا الشهر، كما هو الحال في جميع الأعوام الماض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مضان يأتي بسرعة وينقضي بسرعة، فيا من ضيع عمره في غير الطاعة، يا من فرط في شهره بل في دهره وأضاعه، يا من بضاعته التسويف والتفريط، وبئست البضاعة، يا من جعل خصمه القرآن وشهر رمضان، كيف ترجو ممن جعلته خصمك الشفاعة؟ ويل لمن شفعاؤه خصماؤ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 صائم حظه من صيامه الجوع والعطش، وقائم حظه من قيامه السهر، يا 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الله في حسن الصيام، وإمساك الجوارح عن اللغو والآث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هر رمضان شهر مغنم وأرباح فاغتنموه بالعبادة وكثرة الصلاة وقراءة القرآن، والذكر والعفو عن الناس، والإحسان إلى الخلق، وأزيلوا العداوة والبغضاء، والشحناء بينكم، فإن الأعمال تعرض على الله كل يوم اثنين وخميس، فمن مستغفر فيُغفر له، ومن تائب فيُتاب عليه، ويرد أهل الضغائن بضغائنهم حتى يتوبوا ويصطلح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لموا أن الصيام إنما شرع ليتحلى الإنسان بالتقوى، ويمنع جوارحه من محارم الله فيترك كل فعل محرم من الغش والخداع والظلم، ونقص المكاييل والموازين، ومنع الحقوق، والنظر المحرم، وسماع الأغاني المحر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كل معصية في الصيام تقدح في الصيام وتنقص أجره، فيجب أن يترك الصائم كل قول محرم، من الكذب والغيبة والنميمة، والسب والش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وّموا أولادكم الذكور والإناث إذا كانوا يطيقون ذلك، ليتعودوا على الصيام، فإن الصحابة رضوان الله عليهم كانوا يصوّمون أولادهم، فإذا بكوا أعطوهم اللعب من العهن يتلهون بها، فإن الأطفال يؤجرون على الصيام، والأولياء يؤجرون على التربية والتوج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وا الله من أنفسكم خيرًا، ولا يكن يوم صومكم ويوم فطركم سواء، فإذا صمتم فليصم سمعكم وبصركم وألسنتكم وجميع جوارحكم عما حرمه مول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كما بلغتنا رمضان، أعنا فيه على القيام والصيام، وتقبل منا يا ذا الجلال والإكرام، اللهم وفقنا لهداك، واجعل عملنا في رضاك، اللهم أدم علينا أمننا، واحفظ علينا دين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0:21:00Z</dcterms:created>
  <dc:creator>الشيخ/ خالد بن عبد الله الشائع</dc:creator>
  <dc:description/>
  <cp:keywords/>
  <dc:language>en-US</dc:language>
  <cp:lastModifiedBy>abomalak</cp:lastModifiedBy>
  <cp:lastPrinted>2011-04-02T16:45:00Z</cp:lastPrinted>
  <dcterms:modified xsi:type="dcterms:W3CDTF">2014-06-30T10:51:00Z</dcterms:modified>
  <cp:revision>4</cp:revision>
  <dc:subject>1/ رمضان فرصة نلتها وحُرم منها غيرك 2/ عظيم قدر هذا الشهر 3/ أجيبوا داعي الله 4/ وجوب الجذر من طاعة النفس الأمارة بالسوء 5/ ضرر المعاصي في رمضان 6/ تربية الصغار على الصيام</dc:subject>
  <dc:title>جاء رمضان فكيف نستغله؟</dc:title>
</cp:coreProperties>
</file>