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ه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ج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ذ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د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و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ا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فق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ز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رَف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م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عق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ذ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2:00Z</dcterms:created>
  <dc:creator>ناصر بن محمد الأحمد </dc:creator>
  <dc:description/>
  <cp:keywords/>
  <dc:language>en-US</dc:language>
  <cp:lastModifiedBy>START</cp:lastModifiedBy>
  <dcterms:modified xsi:type="dcterms:W3CDTF">2011-02-14T18:13:00Z</dcterms:modified>
  <cp:revision>3</cp:revision>
  <dc:subject>1/ ثورة الزنج كادت تعصف بالدولة العباسية 2/ أثر اتخاذ الخلفاء للجواري وتقريب أقربائهن على الخلافة 3/ سيطرة الأجانب على الخلفاء والحكم 4/ الهدف المعلن للثورة كان تحرير الرقيق من العبودية 5/ أحداث ثورة الزنج 6/ انتصار الدولة العباسية على محركي الفتنة 7/ أسباب اندلاع الثورة  8/ اختلاف بنو العمومة على السلطة 9/ سيطرة الجند على مقاليد الحكم 10/ الترف الذي غرقت فيه الدولة</dc:subject>
  <dc:title>ثورة الزنج</dc:title>
</cp:coreProperties>
</file>